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template, for keybo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across the the top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on this line.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-CHART FUNCTION KEY TEMPLAT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</w:t>
      </w:r>
      <w:r>
        <w:rPr/>
        <w:t>F1  �F2�F3    �F4      �F5     �F6    �F7   �F8    �F9 �F10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 �Help�  �Format�Ins/Del �Stretch�Shift �Erase�Hold  �Add�OV �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ft�Help�  �      �P-Box   �P-List �P-File�P-Dec�P-Line�   �OV �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  �Help�  �      �Defaults�Merge  �Read  �Save �Print �Clr�OV �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-CHART FUNCTION KEY TEMPL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F2 �Help   �        �Ctrl /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Help   �        �Shift/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Help   �        �Alt  /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F4 �Format �Ins/Del �Ctrl /Edit   �  Function key templ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</w:t>
      </w:r>
      <w:r>
        <w:rPr/>
        <w:t>P-Box   �Shift/Create �  keyboards with function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</w:t>
      </w:r>
      <w:r>
        <w:rPr/>
        <w:t>Defaults�Alt  /IO     �  on the left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5 F6 �Stretch�Shift   �Ctrl /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P-List �P-File  �Shift/Create �  Cut on this line.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Merge  �Read    �Alt  /IO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 F8 �Erase  �Hold    �Ctrl /Edit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P-Dec  �P-Line  �Shift/Create � &lt;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Save   �Print   �Alt  /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 F10�Add    �OV      �Ctrl /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</w:t>
      </w:r>
      <w:r>
        <w:rPr/>
        <w:t>OV      �Shift/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Clr    �OV      �Alt  /I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