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���� ������� ��� 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</w:t>
      </w:r>
      <w:r>
        <w:rPr/>
        <w:t>߱�� ������� ��� 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���� ������� ����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</w:t>
      </w:r>
      <w:r>
        <w:rPr/>
        <w:t>߱��  ��߱��   ��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 ��� �������   ���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������  ��  ��  ������    ��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���� ������� ������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</w:t>
      </w:r>
      <w:r>
        <w:rPr/>
        <w:t>߱�� ���߱��  ߱���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     ������� ������� �����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     ���</w:t>
      </w:r>
      <w:r>
        <w:rPr/>
        <w:t>߱�� ���߱�� ���߱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 ��� ��� �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������  ��  ��  ��  ��  ��  ��    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Version 1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            � Easy-to-use softwar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BM PC, XT, AT, PS/2 �            � uses the IBM extend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-1/4 inch disk    �            � character set to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Draw lines and boxes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ASCII text docu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or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lowchar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loor pla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organiz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char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PAVITRON Computer Gro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PO Box 806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Silver Spring, MD 209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(301)-762-48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License Agreement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>2   Policy for Distributors of EasyChart  . . . . . . . . . . . . . . . . .    2</w:t>
      </w:r>
    </w:p>
    <w:p>
      <w:pPr>
        <w:pStyle w:val="PreformattedText"/>
        <w:bidi w:val="0"/>
        <w:jc w:val="left"/>
        <w:rPr/>
      </w:pPr>
      <w:r>
        <w:rPr/>
        <w:t>3   Acknowledgment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>4   Warranty 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>5   Introduction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Description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  What is EasyChart?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1  Functional Description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2  EasyChart Organizational Chart Example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3  EasyChart Forms Design Example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4  EasyChart Office Layout Example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5  Example of Using EasyChart to Enhance Documents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2  What Makes EasyChart Different From Other Charting Tools? 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3  What Type of Equipment Do I Need to Run EasyChart?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Basic Concepts 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1  How EasyChart Operates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2  EasyChart Menus 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3  Special EasyChart Keys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4  The 2 Lines at the Bottom of the Screen 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5  The Highlighted Row on the Screen 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The First Screen 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>6   The Input/Output Mode Menu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The Selections Available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Description of Each Selection . . . . . . . . . . . . . . . . . . .   20</w:t>
      </w:r>
    </w:p>
    <w:p>
      <w:pPr>
        <w:pStyle w:val="PreformattedText"/>
        <w:bidi w:val="0"/>
        <w:jc w:val="left"/>
        <w:rPr/>
      </w:pPr>
      <w:r>
        <w:rPr/>
        <w:t>7   The Create Mode Menu 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The Selections Available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Description of Each Selection . . . . . . . . . . . . . . . . . . .   23</w:t>
      </w:r>
    </w:p>
    <w:p>
      <w:pPr>
        <w:pStyle w:val="PreformattedText"/>
        <w:bidi w:val="0"/>
        <w:jc w:val="left"/>
        <w:rPr/>
      </w:pPr>
      <w:r>
        <w:rPr/>
        <w:t>8   The Edit Mode Menu 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The Selections Available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Highlighting an Area Using Function Keys F3-F8 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Description of Each Selection . . . . . . . . . . . . . . . . . . .   29</w:t>
      </w:r>
    </w:p>
    <w:p>
      <w:pPr>
        <w:pStyle w:val="PreformattedText"/>
        <w:bidi w:val="0"/>
        <w:jc w:val="left"/>
        <w:rPr/>
      </w:pPr>
      <w:r>
        <w:rPr/>
        <w:t>9   The Defaults Menu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The Selections Available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Description of Each Selection . . . . . . . . . . . . . . . . . . .   36</w:t>
      </w:r>
    </w:p>
    <w:p>
      <w:pPr>
        <w:pStyle w:val="PreformattedText"/>
        <w:bidi w:val="0"/>
        <w:jc w:val="left"/>
        <w:rPr/>
      </w:pPr>
      <w:r>
        <w:rPr/>
        <w:t>10  Advanced Topics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Intelligent Page Ejecting (.P in-line command)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Entering Symbols Not Shown on the Keyboard . . . . . . . . . . . .   39</w:t>
      </w:r>
    </w:p>
    <w:p>
      <w:pPr>
        <w:pStyle w:val="PreformattedText"/>
        <w:bidi w:val="0"/>
        <w:jc w:val="left"/>
        <w:rPr/>
      </w:pPr>
      <w:r>
        <w:rPr/>
        <w:t>11  Error Messages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>12  Questions and Answers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>13  Technical Considerations 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System Requirements 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Files Included With the System . . . . . . . . . . . . . . . . . .   44</w:t>
      </w:r>
    </w:p>
    <w:p>
      <w:pPr>
        <w:pStyle w:val="PreformattedText"/>
        <w:bidi w:val="0"/>
        <w:jc w:val="left"/>
        <w:rPr/>
      </w:pPr>
      <w:r>
        <w:rPr/>
        <w:t>14  Installation Instructions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Getting Started 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Installing EasyChart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 Other Installation Considerations 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1  Modifying the Auto-load Defaults File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2  Printing the EasyChart Documents 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TABLE OF CONTE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3  Eliminating Non-essential EasyChart Files   . . . . . . . . .   49</w:t>
      </w:r>
    </w:p>
    <w:p>
      <w:pPr>
        <w:pStyle w:val="PreformattedText"/>
        <w:bidi w:val="0"/>
        <w:jc w:val="left"/>
        <w:rPr/>
      </w:pPr>
      <w:r>
        <w:rPr/>
        <w:t>15  Running the EasyChart Tutorial  . . . . . . . . . . . . . . . . . . . .   50</w:t>
      </w:r>
    </w:p>
    <w:p>
      <w:pPr>
        <w:pStyle w:val="PreformattedText"/>
        <w:bidi w:val="0"/>
        <w:jc w:val="left"/>
        <w:rPr/>
      </w:pPr>
      <w:r>
        <w:rPr/>
        <w:t>16  Additional Versions of EasyChart and Customized Versions  . . . . . . .   51</w:t>
      </w:r>
    </w:p>
    <w:p>
      <w:pPr>
        <w:pStyle w:val="PreformattedText"/>
        <w:bidi w:val="0"/>
        <w:jc w:val="left"/>
        <w:rPr/>
      </w:pPr>
      <w:r>
        <w:rPr/>
        <w:t>17  About the Developers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 Paul Pavnica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 Larry Iskow 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>18  User Support 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 User Support Contacts 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 Training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3  Comment and Bug Reporting Form . . . . . . . . . . . . . . . . . .   54</w:t>
      </w:r>
    </w:p>
    <w:p>
      <w:pPr>
        <w:pStyle w:val="PreformattedText"/>
        <w:bidi w:val="0"/>
        <w:jc w:val="left"/>
        <w:rPr/>
      </w:pPr>
      <w:r>
        <w:rPr/>
        <w:t>19  Ordering Information 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 Ordering Details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 Corporate and Quantity Purchases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3  Invoice  . .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>20  The Function Key Template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>21  EasyChart - Quick Reference Card 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EasyChart is used within this document to include all executable,</w:t>
      </w:r>
    </w:p>
    <w:p>
      <w:pPr>
        <w:pStyle w:val="PreformattedText"/>
        <w:bidi w:val="0"/>
        <w:jc w:val="left"/>
        <w:rPr/>
      </w:pPr>
      <w:r>
        <w:rPr/>
        <w:t>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copyright (C) 1988 by PAVITRON 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EasyChart are not public domain software, nor are they fre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grants Non-registered users a limited license to use EasyChart on a</w:t>
      </w:r>
    </w:p>
    <w:p>
      <w:pPr>
        <w:pStyle w:val="PreformattedText"/>
        <w:bidi w:val="0"/>
        <w:jc w:val="left"/>
        <w:rPr/>
      </w:pPr>
      <w:r>
        <w:rPr/>
        <w:t>trial basis to determine whether EasyChart is suitable for the user's needs.</w:t>
      </w:r>
    </w:p>
    <w:p>
      <w:pPr>
        <w:pStyle w:val="PreformattedText"/>
        <w:bidi w:val="0"/>
        <w:jc w:val="left"/>
        <w:rPr/>
      </w:pPr>
      <w:r>
        <w:rPr/>
        <w:t>Use of EasyChart, except for this limited purpose, requires registration.  Use</w:t>
      </w:r>
    </w:p>
    <w:p>
      <w:pPr>
        <w:pStyle w:val="PreformattedText"/>
        <w:bidi w:val="0"/>
        <w:jc w:val="left"/>
        <w:rPr/>
      </w:pPr>
      <w:r>
        <w:rPr/>
        <w:t>of non-registered copies of EasyChart by any person, business, corporation,</w:t>
      </w:r>
    </w:p>
    <w:p>
      <w:pPr>
        <w:pStyle w:val="PreformattedText"/>
        <w:bidi w:val="0"/>
        <w:jc w:val="left"/>
        <w:rPr/>
      </w:pPr>
      <w:r>
        <w:rPr/>
        <w:t>governmental agency or other entity or institution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a user the license to use EasyChart only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 registered user may use the program on a different comput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Chart may not be used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user may modify EasyChart in any way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ing, disassembling 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are granted a limited license to copy EasyChart only for th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thers subject to the above 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copy EasyChart in a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clude the full EasyChart documentation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accept or request any fee, charge or othe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distribute EasyChart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entitled "Policy for Distributors of EasyChart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information.  See the "Ordering Information" section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registration, corporate licensing,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Policy for Distributors of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EasyChart is used within this document to include all executable,</w:t>
      </w:r>
    </w:p>
    <w:p>
      <w:pPr>
        <w:pStyle w:val="PreformattedText"/>
        <w:bidi w:val="0"/>
        <w:jc w:val="left"/>
        <w:rPr/>
      </w:pPr>
      <w:r>
        <w:rPr/>
        <w:t>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may post EasyChart for</w:t>
      </w:r>
    </w:p>
    <w:p>
      <w:pPr>
        <w:pStyle w:val="PreformattedText"/>
        <w:bidi w:val="0"/>
        <w:jc w:val="left"/>
        <w:rPr/>
      </w:pPr>
      <w:r>
        <w:rPr/>
        <w:t>downloading by their users only after obtaining written permission from PAVITRON</w:t>
      </w:r>
    </w:p>
    <w:p>
      <w:pPr>
        <w:pStyle w:val="PreformattedText"/>
        <w:bidi w:val="0"/>
        <w:jc w:val="left"/>
        <w:rPr/>
      </w:pPr>
      <w:r>
        <w:rPr/>
        <w:t>Computer Group.  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>distribute copies of EasyChart only after obtaining written permission from</w:t>
      </w:r>
    </w:p>
    <w:p>
      <w:pPr>
        <w:pStyle w:val="PreformattedText"/>
        <w:bidi w:val="0"/>
        <w:jc w:val="left"/>
        <w:rPr/>
      </w:pPr>
      <w:r>
        <w:rPr/>
        <w:t>PAVITRON Computer Group.  PAVITRON usually grants suc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ditions must be met.  Exceptions to the following must be</w:t>
      </w:r>
    </w:p>
    <w:p>
      <w:pPr>
        <w:pStyle w:val="PreformattedText"/>
        <w:bidi w:val="0"/>
        <w:jc w:val="left"/>
        <w:rPr/>
      </w:pPr>
      <w:r>
        <w:rPr/>
        <w:t>approved in writing by PAVITRON 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stributor may accept or request any fee or compensation other than a</w:t>
      </w:r>
    </w:p>
    <w:p>
      <w:pPr>
        <w:pStyle w:val="PreformattedText"/>
        <w:bidi w:val="0"/>
        <w:jc w:val="left"/>
        <w:rPr/>
      </w:pPr>
      <w:r>
        <w:rPr/>
        <w:t>distribution cost not to exceed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or distributor can combine the software and accompanying files into a</w:t>
      </w:r>
    </w:p>
    <w:p>
      <w:pPr>
        <w:pStyle w:val="PreformattedText"/>
        <w:bidi w:val="0"/>
        <w:jc w:val="left"/>
        <w:rPr/>
      </w:pPr>
      <w:r>
        <w:rPr/>
        <w:t>single ARCed file for distribution.  EasyChart must be distributed with all its</w:t>
      </w:r>
    </w:p>
    <w:p>
      <w:pPr>
        <w:pStyle w:val="PreformattedText"/>
        <w:bidi w:val="0"/>
        <w:jc w:val="left"/>
        <w:rPr/>
      </w:pPr>
      <w:r>
        <w:rPr/>
        <w:t>executable, 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asyChart files can be modified in any way (other than by storing in archive</w:t>
      </w:r>
    </w:p>
    <w:p>
      <w:pPr>
        <w:pStyle w:val="PreformattedText"/>
        <w:bidi w:val="0"/>
        <w:jc w:val="left"/>
        <w:rPr/>
      </w:pP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d EasyChart documentation provided by PAVITRON Computer Group may be</w:t>
      </w:r>
    </w:p>
    <w:p>
      <w:pPr>
        <w:pStyle w:val="PreformattedText"/>
        <w:bidi w:val="0"/>
        <w:jc w:val="left"/>
        <w:rPr/>
      </w:pPr>
      <w:r>
        <w:rPr/>
        <w:t>reproduced in any way.  (This does not apply to the documentation included on</w:t>
      </w:r>
    </w:p>
    <w:p>
      <w:pPr>
        <w:pStyle w:val="PreformattedText"/>
        <w:bidi w:val="0"/>
        <w:jc w:val="left"/>
        <w:rPr/>
      </w:pPr>
      <w:r>
        <w:rPr/>
        <w:t>the EasyChart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cannot be distributed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cannot be rented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 receiving a copy of EasyChart must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Chart is distributed through the courtesy of the bulletin bo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and PAVITRON Computer Group.  No royalty or registration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has been paid for EasyChart.  EasyChart is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son may become a registered owner by purchasing EasyChart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dealer or directly from PAVITRON Computer Group. 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provided only to registered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regarding this distribution policy, please feel free</w:t>
      </w:r>
    </w:p>
    <w:p>
      <w:pPr>
        <w:pStyle w:val="PreformattedText"/>
        <w:bidi w:val="0"/>
        <w:jc w:val="left"/>
        <w:rPr/>
      </w:pPr>
      <w:r>
        <w:rPr/>
        <w:t>to contact us at (301)-762-48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and the software described are the proprietary product of PAVITRON</w:t>
      </w:r>
    </w:p>
    <w:p>
      <w:pPr>
        <w:pStyle w:val="PreformattedText"/>
        <w:bidi w:val="0"/>
        <w:jc w:val="left"/>
        <w:rPr/>
      </w:pPr>
      <w:r>
        <w:rPr/>
        <w:t>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PAVNICA AND LARRY ISK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-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Pavnica developed EasyChart in 1984.  Mr. Pavnica is a Supervisory Computer</w:t>
      </w:r>
    </w:p>
    <w:p>
      <w:pPr>
        <w:pStyle w:val="PreformattedText"/>
        <w:bidi w:val="0"/>
        <w:jc w:val="left"/>
        <w:rPr/>
      </w:pPr>
      <w:r>
        <w:rPr/>
        <w:t>Systems Analyst for the Statistical Methods Division of the U.S. Bureau of the</w:t>
      </w:r>
    </w:p>
    <w:p>
      <w:pPr>
        <w:pStyle w:val="PreformattedText"/>
        <w:bidi w:val="0"/>
        <w:jc w:val="left"/>
        <w:rPr/>
      </w:pPr>
      <w:r>
        <w:rPr/>
        <w:t>Census.  In his work experiences, he found a need for documenting systems, and</w:t>
      </w:r>
    </w:p>
    <w:p>
      <w:pPr>
        <w:pStyle w:val="PreformattedText"/>
        <w:bidi w:val="0"/>
        <w:jc w:val="left"/>
        <w:rPr/>
      </w:pPr>
      <w:r>
        <w:rPr/>
        <w:t>performing simple graphic activities on a microcomputer.  He developed EasyChart</w:t>
      </w:r>
    </w:p>
    <w:p>
      <w:pPr>
        <w:pStyle w:val="PreformattedText"/>
        <w:bidi w:val="0"/>
        <w:jc w:val="left"/>
        <w:rPr/>
      </w:pPr>
      <w:r>
        <w:rPr/>
        <w:t>on his own time to satisfy thes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Iskow is also a Supervisory Computer Systems Analyst in the Statistical</w:t>
      </w:r>
    </w:p>
    <w:p>
      <w:pPr>
        <w:pStyle w:val="PreformattedText"/>
        <w:bidi w:val="0"/>
        <w:jc w:val="left"/>
        <w:rPr/>
      </w:pPr>
      <w:r>
        <w:rPr/>
        <w:t>Methods Division.  Larry Iskow and Paul Pavnica have worked on several large</w:t>
      </w:r>
    </w:p>
    <w:p>
      <w:pPr>
        <w:pStyle w:val="PreformattedText"/>
        <w:bidi w:val="0"/>
        <w:jc w:val="left"/>
        <w:rPr/>
      </w:pPr>
      <w:r>
        <w:rPr/>
        <w:t>data processing projects during the last few years.  Mr. Iskow saw the</w:t>
      </w:r>
    </w:p>
    <w:p>
      <w:pPr>
        <w:pStyle w:val="PreformattedText"/>
        <w:bidi w:val="0"/>
        <w:jc w:val="left"/>
        <w:rPr/>
      </w:pPr>
      <w:r>
        <w:rPr/>
        <w:t>usefulness of the EasyChart software and offered to help market the software by</w:t>
      </w:r>
    </w:p>
    <w:p>
      <w:pPr>
        <w:pStyle w:val="PreformattedText"/>
        <w:bidi w:val="0"/>
        <w:jc w:val="left"/>
        <w:rPr/>
      </w:pPr>
      <w:r>
        <w:rPr/>
        <w:t>documenting the system, developing marketing strategies, and setting up</w:t>
      </w:r>
    </w:p>
    <w:p>
      <w:pPr>
        <w:pStyle w:val="PreformattedText"/>
        <w:bidi w:val="0"/>
        <w:jc w:val="left"/>
        <w:rPr/>
      </w:pPr>
      <w:r>
        <w:rPr/>
        <w:t>marketing channels.  Mr. Iskow has also participated in some of the design of</w:t>
      </w:r>
    </w:p>
    <w:p>
      <w:pPr>
        <w:pStyle w:val="PreformattedText"/>
        <w:bidi w:val="0"/>
        <w:jc w:val="left"/>
        <w:rPr/>
      </w:pP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Computer Group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PAVITRON Computer Group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PAVITRON</w:t>
      </w:r>
    </w:p>
    <w:p>
      <w:pPr>
        <w:pStyle w:val="PreformattedText"/>
        <w:bidi w:val="0"/>
        <w:jc w:val="left"/>
        <w:rPr/>
      </w:pPr>
      <w:r>
        <w:rPr/>
        <w:t>Computer Group shall not be liable for any damage to data or property which may</w:t>
      </w:r>
    </w:p>
    <w:p>
      <w:pPr>
        <w:pStyle w:val="PreformattedText"/>
        <w:bidi w:val="0"/>
        <w:jc w:val="left"/>
        <w:rPr/>
      </w:pPr>
      <w:r>
        <w:rPr/>
        <w:t>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PAVITRON COMPUTER GROUP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What is Easy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1  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an easy-to-use system documentation tool designed to simplify the</w:t>
      </w:r>
    </w:p>
    <w:p>
      <w:pPr>
        <w:pStyle w:val="PreformattedText"/>
        <w:bidi w:val="0"/>
        <w:jc w:val="left"/>
        <w:rPr/>
      </w:pPr>
      <w:r>
        <w:rPr/>
        <w:t>generation of complex system flow and hierarchical charts.  The software reduces</w:t>
      </w:r>
    </w:p>
    <w:p>
      <w:pPr>
        <w:pStyle w:val="PreformattedText"/>
        <w:bidi w:val="0"/>
        <w:jc w:val="left"/>
        <w:rPr/>
      </w:pPr>
      <w:r>
        <w:rPr/>
        <w:t>the task of creating symbols such as decision boxes, process boxes, listing</w:t>
      </w:r>
    </w:p>
    <w:p>
      <w:pPr>
        <w:pStyle w:val="PreformattedText"/>
        <w:bidi w:val="0"/>
        <w:jc w:val="left"/>
        <w:rPr/>
      </w:pPr>
      <w:r>
        <w:rPr/>
        <w:t>boxes, and file boxes to moving the cursor to where you want the box to be and</w:t>
      </w:r>
    </w:p>
    <w:p>
      <w:pPr>
        <w:pStyle w:val="PreformattedText"/>
        <w:bidi w:val="0"/>
        <w:jc w:val="left"/>
        <w:rPr/>
      </w:pPr>
      <w:r>
        <w:rPr/>
        <w:t>pressing a key.  The software works logically, and in many cases will feel</w:t>
      </w:r>
    </w:p>
    <w:p>
      <w:pPr>
        <w:pStyle w:val="PreformattedText"/>
        <w:bidi w:val="0"/>
        <w:jc w:val="left"/>
        <w:rPr/>
      </w:pPr>
      <w:r>
        <w:rPr/>
        <w:t>intuitiv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other charting software available on the market today, EasyChart does not</w:t>
      </w:r>
    </w:p>
    <w:p>
      <w:pPr>
        <w:pStyle w:val="PreformattedText"/>
        <w:bidi w:val="0"/>
        <w:jc w:val="left"/>
        <w:rPr/>
      </w:pPr>
      <w:r>
        <w:rPr/>
        <w:t>use graphics to draw charts.  Instead, EasyChart uses characters available in</w:t>
      </w:r>
    </w:p>
    <w:p>
      <w:pPr>
        <w:pStyle w:val="PreformattedText"/>
        <w:bidi w:val="0"/>
        <w:jc w:val="left"/>
        <w:rPr/>
      </w:pPr>
      <w:r>
        <w:rPr/>
        <w:t>the IBM PC's extended character set.  By doing this, EasyChart can create</w:t>
      </w:r>
    </w:p>
    <w:p>
      <w:pPr>
        <w:pStyle w:val="PreformattedText"/>
        <w:bidi w:val="0"/>
        <w:jc w:val="left"/>
        <w:rPr/>
      </w:pPr>
      <w:r>
        <w:rPr/>
        <w:t>attractive charts, and store the chart in an ASCII text file.  This is</w:t>
      </w:r>
    </w:p>
    <w:p>
      <w:pPr>
        <w:pStyle w:val="PreformattedText"/>
        <w:bidi w:val="0"/>
        <w:jc w:val="left"/>
        <w:rPr/>
      </w:pPr>
      <w:r>
        <w:rPr/>
        <w:t>particularly beneficial when the user wants to import the chart created by</w:t>
      </w:r>
    </w:p>
    <w:p>
      <w:pPr>
        <w:pStyle w:val="PreformattedText"/>
        <w:bidi w:val="0"/>
        <w:jc w:val="left"/>
        <w:rPr/>
      </w:pPr>
      <w:r>
        <w:rPr/>
        <w:t>EasyChart into another software package.  It is also beneficial when the user</w:t>
      </w:r>
    </w:p>
    <w:p>
      <w:pPr>
        <w:pStyle w:val="PreformattedText"/>
        <w:bidi w:val="0"/>
        <w:jc w:val="left"/>
        <w:rPr/>
      </w:pPr>
      <w:r>
        <w:rPr/>
        <w:t>wants to use EasyChart to modify an ASCII file created by another software</w:t>
      </w:r>
    </w:p>
    <w:p>
      <w:pPr>
        <w:pStyle w:val="PreformattedText"/>
        <w:bidi w:val="0"/>
        <w:jc w:val="left"/>
        <w:rPr/>
      </w:pPr>
      <w:r>
        <w:rPr/>
        <w:t>package, such as a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asyChart is a tool for drawing system flow diagrams, it has many other</w:t>
      </w:r>
    </w:p>
    <w:p>
      <w:pPr>
        <w:pStyle w:val="PreformattedText"/>
        <w:bidi w:val="0"/>
        <w:jc w:val="left"/>
        <w:rPr/>
      </w:pPr>
      <w:r>
        <w:rPr/>
        <w:t>uses.  For example, a user can use EasyCh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asks or activities within a complex project.  EasyCha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raw simple PER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he hierarchical structure of a company (also known as the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, or Organization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y system with sequential, concurrent, or subordinate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n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just about anything where boxes, other flowchart symbols,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are required to generate the chart, e.g. a map of offic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, examples of menu screens, complex database desig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e's imagination, it is not too difficult to think of other applications</w:t>
      </w:r>
    </w:p>
    <w:p>
      <w:pPr>
        <w:pStyle w:val="PreformattedText"/>
        <w:bidi w:val="0"/>
        <w:jc w:val="left"/>
        <w:rPr/>
      </w:pPr>
      <w:r>
        <w:rPr/>
        <w:t>for EasyChart.  Some users have used EasyChart for such applications as showing</w:t>
      </w:r>
    </w:p>
    <w:p>
      <w:pPr>
        <w:pStyle w:val="PreformattedText"/>
        <w:bidi w:val="0"/>
        <w:jc w:val="left"/>
        <w:rPr/>
      </w:pPr>
      <w:r>
        <w:rPr/>
        <w:t>the location of office furniture within offices; showing the wiring plan for a</w:t>
      </w:r>
    </w:p>
    <w:p>
      <w:pPr>
        <w:pStyle w:val="PreformattedText"/>
        <w:bidi w:val="0"/>
        <w:jc w:val="left"/>
        <w:rPr/>
      </w:pPr>
      <w:r>
        <w:rPr/>
        <w:t>microcomputer network system, designing forms and questionnaires, or drawing</w:t>
      </w:r>
    </w:p>
    <w:p>
      <w:pPr>
        <w:pStyle w:val="PreformattedText"/>
        <w:bidi w:val="0"/>
        <w:jc w:val="left"/>
        <w:rPr/>
      </w:pPr>
      <w:r>
        <w:rPr/>
        <w:t>boxes around text in a document to highligh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btain the EasyChart software, you will also receive some sample files</w:t>
      </w:r>
    </w:p>
    <w:p>
      <w:pPr>
        <w:pStyle w:val="PreformattedText"/>
        <w:bidi w:val="0"/>
        <w:jc w:val="left"/>
        <w:rPr/>
      </w:pPr>
      <w:r>
        <w:rPr/>
        <w:t>containing EasyChart-generated charts.  If you refer to the section entitled</w:t>
      </w:r>
    </w:p>
    <w:p>
      <w:pPr>
        <w:pStyle w:val="PreformattedText"/>
        <w:bidi w:val="0"/>
        <w:jc w:val="left"/>
        <w:rPr/>
      </w:pPr>
      <w:r>
        <w:rPr/>
        <w:t>"Files Included With the System", you will find descriptions of these sample</w:t>
      </w:r>
    </w:p>
    <w:p>
      <w:pPr>
        <w:pStyle w:val="PreformattedText"/>
        <w:bidi w:val="0"/>
        <w:jc w:val="left"/>
        <w:rPr/>
      </w:pPr>
      <w:r>
        <w:rPr/>
        <w:t>files.  This document lists some of these files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2  EasyChart Organizational Cha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how EasyChart can be used to create an Organization Chart.</w:t>
      </w:r>
    </w:p>
    <w:p>
      <w:pPr>
        <w:pStyle w:val="PreformattedText"/>
        <w:bidi w:val="0"/>
        <w:jc w:val="left"/>
        <w:rPr/>
      </w:pPr>
      <w:r>
        <w:rPr/>
        <w:t>If you have the EasyChart software, you can view this chart in its entirety by</w:t>
      </w:r>
    </w:p>
    <w:p>
      <w:pPr>
        <w:pStyle w:val="PreformattedText"/>
        <w:bidi w:val="0"/>
        <w:jc w:val="left"/>
        <w:rPr/>
      </w:pPr>
      <w:r>
        <w:rPr/>
        <w:t>executing EasyChart and loading in the chart file USDC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eau of the C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DIREC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EPUTY DIREC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Ŀ         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SSOCIATE DIRECTOR�                       �ASSOCIATE DIRECTOR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MOGRAPHIC FIELDS�                       � ECONOMIC FIELDS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             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 ������������������Ŀ ������������������Ŀ �����������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ISTANT DIRECTOR� �ASSISTANT DIRECTOR� �ASSISTANT DIRECTOR� �ASSISTANT DIRE\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MOGRAPHIC    � �  INTERNATIONAL   � � ECONOMIC SURVEYS � �   ECONOMIC AN/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ENSUSES      � �    PROGRAMS      � �                  � �   AGRICULTURA\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�������������������� �������������������� �     </w:t>
      </w:r>
      <w:r>
        <w:rPr/>
        <w:t>CENSUS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3  EasyChart Forms Desig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EasyChart can be used as a simple forms</w:t>
      </w:r>
    </w:p>
    <w:p>
      <w:pPr>
        <w:pStyle w:val="PreformattedText"/>
        <w:bidi w:val="0"/>
        <w:jc w:val="left"/>
        <w:rPr/>
      </w:pPr>
      <w:r>
        <w:rPr/>
        <w:t>design tool.  If you have the EasyChart software, you can view this chart in its</w:t>
      </w:r>
    </w:p>
    <w:p>
      <w:pPr>
        <w:pStyle w:val="PreformattedText"/>
        <w:bidi w:val="0"/>
        <w:jc w:val="left"/>
        <w:rPr/>
      </w:pPr>
      <w:r>
        <w:rPr/>
        <w:t>entirety by executing EasyChart and loading in the chart file TSSL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 SAMPLING SYSTEM            ����������������������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 SHEET 11/24/1987 TSSL       � Mon     � Tue     � Wed     � T\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NITIAL or RERUN or            �         �         �         �  \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eason for no transmission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�TRANSMISSION ID          mmddyy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TRANSMISSION DATE              �   /  /87�   /  /87�   /  /87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TRANSMISSION TIME              �   :     �   :     �   :     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Task 2  � 3� If NONMATCH or KEYERR lists.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4�TRANSMISSION RECORD COUNT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  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  �</w:t>
      </w:r>
      <w:r>
        <w:rPr/>
        <w:t>EDIT RECORD COUNT    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Task 3  � 5�NSSSMP STARTED DATE            �   /  /87�   /  /87�   /  /87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6�PRINT$ RECEIVED DATE           �   /  /87�   /  /87�   /  /87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7�RUN FINISHED NORMALLY          � Yes No  � Yes No  � Yes No  � Y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�From after @XQT         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</w:t>
      </w:r>
      <w:r>
        <w:rPr/>
        <w:t>Ĵ         �         �         �  \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NUMBER OF TOTAL RECORDS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READS OF DATA FILE     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MATCHES TO SCHOOL FILE 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NONMATCHES TO SCHOOL FILE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EDIT FAILURES                 �         �         �         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0�TOTAL RUN COST from @HOWMUCH   �$    .   �$    .   �$    .   �$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Task 4  �11�PRINT CONTROL SENT DATE        �   /  /87�   /  /87�   /  /87� 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2�If NONMATCHES TO SCHOOL FILE &gt; 0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4  EasyChart Office Layou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EasyChart can be used to provide a sketch of</w:t>
      </w:r>
    </w:p>
    <w:p>
      <w:pPr>
        <w:pStyle w:val="PreformattedText"/>
        <w:bidi w:val="0"/>
        <w:jc w:val="left"/>
        <w:rPr/>
      </w:pPr>
      <w:r>
        <w:rPr/>
        <w:t>the layout of offices and desks.  If you have EasyChart, you can view this chart</w:t>
      </w:r>
    </w:p>
    <w:p>
      <w:pPr>
        <w:pStyle w:val="PreformattedText"/>
        <w:bidi w:val="0"/>
        <w:jc w:val="left"/>
        <w:rPr/>
      </w:pPr>
      <w:r>
        <w:rPr/>
        <w:t>by executing the EasyChart software and reading in the file OFFICE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C     Assistant Division Ch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     Secr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Network File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Active H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Passive H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    Conferenc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Wall ������  Window  ����  Inside Wall ������  Doorway  ��/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�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�    </w:t>
      </w:r>
      <w:r>
        <w:rPr/>
        <w:t>Sec �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Division   �        �  ADC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Chief     �        �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\     Sec ��/ ������͹          �          �</w:t>
      </w:r>
    </w:p>
    <w:p>
      <w:pPr>
        <w:pStyle w:val="PreformattedText"/>
        <w:bidi w:val="0"/>
        <w:jc w:val="left"/>
        <w:rPr/>
      </w:pPr>
      <w:r>
        <w:rPr/>
        <w:t>��             �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           Sec     �          �          �</w:t>
      </w:r>
    </w:p>
    <w:p>
      <w:pPr>
        <w:pStyle w:val="PreformattedText"/>
        <w:bidi w:val="0"/>
        <w:jc w:val="left"/>
        <w:rPr/>
      </w:pPr>
      <w:r>
        <w:rPr/>
        <w:t>��           �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ADC      �       ���/ �����������/  ��������/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\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͹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P    \       \</w:t>
      </w:r>
    </w:p>
    <w:p>
      <w:pPr>
        <w:pStyle w:val="PreformattedText"/>
        <w:bidi w:val="0"/>
        <w:jc w:val="left"/>
        <w:rPr/>
      </w:pPr>
      <w:r>
        <w:rPr/>
        <w:t>��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ADC      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�   </w:t>
      </w:r>
      <w:r>
        <w:rPr/>
        <w:t>Sec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            </w:t>
      </w:r>
      <w:r>
        <w:rPr/>
        <w:t>FS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</w:t>
      </w:r>
      <w:r>
        <w:rPr/>
        <w:t>Equipment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</w:t>
      </w:r>
      <w:r>
        <w:rPr/>
        <w:t>Room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</w:t>
      </w:r>
      <w:r>
        <w:rPr/>
        <w:t>H  \           /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</w:t>
      </w:r>
      <w:r>
        <w:rPr/>
        <w:t>\           /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             </w:t>
      </w:r>
      <w:r>
        <w:rPr/>
        <w:t>FS  ��</w:t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5  Example of Using EasyChart to Enhanc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the use of EasyChart quickly and easily</w:t>
      </w:r>
    </w:p>
    <w:p>
      <w:pPr>
        <w:pStyle w:val="PreformattedText"/>
        <w:bidi w:val="0"/>
        <w:jc w:val="left"/>
        <w:rPr/>
      </w:pPr>
      <w:r>
        <w:rPr/>
        <w:t>enhances the appearance of a document.  The lines and boxes shown in the</w:t>
      </w:r>
    </w:p>
    <w:p>
      <w:pPr>
        <w:pStyle w:val="PreformattedText"/>
        <w:bidi w:val="0"/>
        <w:jc w:val="left"/>
        <w:rPr/>
      </w:pPr>
      <w:r>
        <w:rPr/>
        <w:t>document below were added to the document using EasyChart.  If you have the</w:t>
      </w:r>
    </w:p>
    <w:p>
      <w:pPr>
        <w:pStyle w:val="PreformattedText"/>
        <w:bidi w:val="0"/>
        <w:jc w:val="left"/>
        <w:rPr/>
      </w:pPr>
      <w:r>
        <w:rPr/>
        <w:t>EasyChart software, you can view this complete version of this chart by</w:t>
      </w:r>
    </w:p>
    <w:p>
      <w:pPr>
        <w:pStyle w:val="PreformattedText"/>
        <w:bidi w:val="0"/>
        <w:jc w:val="left"/>
        <w:rPr/>
      </w:pPr>
      <w:r>
        <w:rPr/>
        <w:t>executing EasyChart and reading in the file TSSO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SAMPLING SYSTEM OPERATIONS   11/23/1987   TSS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 Each day in the afternoon check to see if a transmission was received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"D" machine by doing an @PRT,F on the transmission file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� </w:t>
      </w:r>
      <w:r>
        <w:rPr/>
        <w:t>Type: @PRT,F SMD-D-ESIDS*TCHDT-mmddyy.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re mmddyy is replaced by the date (i.e. 112387)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ransmission has been receiv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n log in the transmission.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�     � </w:t>
      </w:r>
      <w:r>
        <w:rPr/>
        <w:t>Record in log: TRANSMISSION ID   �</w:t>
      </w:r>
    </w:p>
    <w:p>
      <w:pPr>
        <w:pStyle w:val="PreformattedText"/>
        <w:bidi w:val="0"/>
        <w:jc w:val="left"/>
        <w:rPr/>
      </w:pPr>
      <w:r>
        <w:rPr/>
        <w:t xml:space="preserve">  �  �     �                </w:t>
      </w:r>
      <w:r>
        <w:rPr/>
        <w:t>TRANSMISSION DATE �</w:t>
      </w:r>
    </w:p>
    <w:p>
      <w:pPr>
        <w:pStyle w:val="PreformattedText"/>
        <w:bidi w:val="0"/>
        <w:jc w:val="left"/>
        <w:rPr/>
      </w:pPr>
      <w:r>
        <w:rPr/>
        <w:t xml:space="preserve">  �  �     �                </w:t>
      </w:r>
      <w:r>
        <w:rPr/>
        <w:t>TRANSMISSION TIME �</w:t>
      </w:r>
    </w:p>
    <w:p>
      <w:pPr>
        <w:pStyle w:val="PreformattedText"/>
        <w:bidi w:val="0"/>
        <w:jc w:val="left"/>
        <w:rPr/>
      </w:pPr>
      <w:r>
        <w:rPr/>
        <w:t xml:space="preserve">  �  �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Note the ID is the mmddyy you used in the file name.  The DATE and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TIME are in the @PRT,F display.  They are the catalog date and time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and are in a line that looks like: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 </w:t>
      </w:r>
      <w:r>
        <w:rPr/>
        <w:t>CAT: 11/23/87 AT 14:03:07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lse if the transmission has not been received</w:t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2�  Then check for it the next day.</w:t>
      </w:r>
    </w:p>
    <w:p>
      <w:pPr>
        <w:pStyle w:val="PreformattedText"/>
        <w:bidi w:val="0"/>
        <w:jc w:val="left"/>
        <w:rPr/>
      </w:pPr>
      <w:r>
        <w:rPr/>
        <w:t xml:space="preserve">  �  �  �       </w:t>
      </w:r>
      <w:r>
        <w:rPr/>
        <w:t>If it still has not arrived notify Wendy.</w:t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 If there are NONMATCH or KEYERR lists from Dian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n these records need to be added to the transmission for the day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before it is processed.  This is done by running TASK2 which will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put you in the @UED editor.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What Makes EasyChart Different From Other Charting T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unique since it does not use graphics to generate charts.</w:t>
      </w:r>
    </w:p>
    <w:p>
      <w:pPr>
        <w:pStyle w:val="PreformattedText"/>
        <w:bidi w:val="0"/>
        <w:jc w:val="left"/>
        <w:rPr/>
      </w:pPr>
      <w:r>
        <w:rPr/>
        <w:t>EasyChart uses ASCII characters contained in the IBM extended character set.</w:t>
      </w:r>
    </w:p>
    <w:p>
      <w:pPr>
        <w:pStyle w:val="PreformattedText"/>
        <w:bidi w:val="0"/>
        <w:jc w:val="left"/>
        <w:rPr/>
      </w:pPr>
      <w:r>
        <w:rPr/>
        <w:t>The chart generated by EasyChart is stored as an ASCII sequential text file.</w:t>
      </w:r>
    </w:p>
    <w:p>
      <w:pPr>
        <w:pStyle w:val="PreformattedText"/>
        <w:bidi w:val="0"/>
        <w:jc w:val="left"/>
        <w:rPr/>
      </w:pPr>
      <w:r>
        <w:rPr/>
        <w:t>This means that files generated by EasyChart can be imported into word</w:t>
      </w:r>
    </w:p>
    <w:p>
      <w:pPr>
        <w:pStyle w:val="PreformattedText"/>
        <w:bidi w:val="0"/>
        <w:jc w:val="left"/>
        <w:rPr/>
      </w:pPr>
      <w:r>
        <w:rPr/>
        <w:t>processing packages such as Sidekick(tm) or into integrated software such as</w:t>
      </w:r>
    </w:p>
    <w:p>
      <w:pPr>
        <w:pStyle w:val="PreformattedText"/>
        <w:bidi w:val="0"/>
        <w:jc w:val="left"/>
        <w:rPr/>
      </w:pPr>
      <w:r>
        <w:rPr/>
        <w:t>Framework(tm); or that EasyChart can be used to enhance files created by those</w:t>
      </w:r>
    </w:p>
    <w:p>
      <w:pPr>
        <w:pStyle w:val="PreformattedText"/>
        <w:bidi w:val="0"/>
        <w:jc w:val="left"/>
        <w:rPr/>
      </w:pPr>
      <w:r>
        <w:rPr/>
        <w:t>or other software packages that creat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ing software traditionally uses graphics imaging, essentially plotting or</w:t>
      </w:r>
    </w:p>
    <w:p>
      <w:pPr>
        <w:pStyle w:val="PreformattedText"/>
        <w:bidi w:val="0"/>
        <w:jc w:val="left"/>
        <w:rPr/>
      </w:pPr>
      <w:r>
        <w:rPr/>
        <w:t>drawing the chart.  While this creates an attractive chart, it also makes the</w:t>
      </w:r>
    </w:p>
    <w:p>
      <w:pPr>
        <w:pStyle w:val="PreformattedText"/>
        <w:bidi w:val="0"/>
        <w:jc w:val="left"/>
        <w:rPr/>
      </w:pPr>
      <w:r>
        <w:rPr/>
        <w:t>chart difficult to use from within other software packages.  Users often find</w:t>
      </w:r>
    </w:p>
    <w:p>
      <w:pPr>
        <w:pStyle w:val="PreformattedText"/>
        <w:bidi w:val="0"/>
        <w:jc w:val="left"/>
        <w:rPr/>
      </w:pPr>
      <w:r>
        <w:rPr/>
        <w:t>that the software doesn't meet all of their needs, or may want to incorporate</w:t>
      </w:r>
    </w:p>
    <w:p>
      <w:pPr>
        <w:pStyle w:val="PreformattedText"/>
        <w:bidi w:val="0"/>
        <w:jc w:val="left"/>
        <w:rPr/>
      </w:pPr>
      <w:r>
        <w:rPr/>
        <w:t>charts into other documents.  Users may want to enhance the chart using software</w:t>
      </w:r>
    </w:p>
    <w:p>
      <w:pPr>
        <w:pStyle w:val="PreformattedText"/>
        <w:bidi w:val="0"/>
        <w:jc w:val="left"/>
        <w:rPr/>
      </w:pPr>
      <w:r>
        <w:rPr/>
        <w:t>with features not contained in graphics software.  Doing this is difficult with</w:t>
      </w:r>
    </w:p>
    <w:p>
      <w:pPr>
        <w:pStyle w:val="PreformattedText"/>
        <w:bidi w:val="0"/>
        <w:jc w:val="left"/>
        <w:rPr/>
      </w:pPr>
      <w:r>
        <w:rPr/>
        <w:t>charts that were plotted or drawn rather than created wit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syChart, charts such as organizational charts, flowcharts, maps of</w:t>
      </w:r>
    </w:p>
    <w:p>
      <w:pPr>
        <w:pStyle w:val="PreformattedText"/>
        <w:bidi w:val="0"/>
        <w:jc w:val="left"/>
        <w:rPr/>
      </w:pPr>
      <w:r>
        <w:rPr/>
        <w:t>offices within a building, etc. can be created, updated, and stored into a</w:t>
      </w:r>
    </w:p>
    <w:p>
      <w:pPr>
        <w:pStyle w:val="PreformattedText"/>
        <w:bidi w:val="0"/>
        <w:jc w:val="left"/>
        <w:rPr/>
      </w:pPr>
      <w:r>
        <w:rPr/>
        <w:t>file.  EasyChart provides powerful drawing commands and allows the user to use</w:t>
      </w:r>
    </w:p>
    <w:p>
      <w:pPr>
        <w:pStyle w:val="PreformattedText"/>
        <w:bidi w:val="0"/>
        <w:jc w:val="left"/>
        <w:rPr/>
      </w:pPr>
      <w:r>
        <w:rPr/>
        <w:t>the powerful and familiar features of their own word process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What Type of Equipment Do I Need to Run Easy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EasyChart will run on IBM PC/XT/AT, PS/2 or compatible equipment,</w:t>
      </w:r>
    </w:p>
    <w:p>
      <w:pPr>
        <w:pStyle w:val="PreformattedText"/>
        <w:bidi w:val="0"/>
        <w:jc w:val="left"/>
        <w:rPr/>
      </w:pPr>
      <w:r>
        <w:rPr/>
        <w:t>under DOS 2.0 or later.  The system works on microcomputers equipped with IBM</w:t>
      </w:r>
    </w:p>
    <w:p>
      <w:pPr>
        <w:pStyle w:val="PreformattedText"/>
        <w:bidi w:val="0"/>
        <w:jc w:val="left"/>
        <w:rPr/>
      </w:pPr>
      <w:r>
        <w:rPr/>
        <w:t>CGA, EGA, VGA, or Monochrome compatibl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should have at least 128KB of RAM available.  The printer attached</w:t>
      </w:r>
    </w:p>
    <w:p>
      <w:pPr>
        <w:pStyle w:val="PreformattedText"/>
        <w:bidi w:val="0"/>
        <w:jc w:val="left"/>
        <w:rPr/>
      </w:pPr>
      <w:r>
        <w:rPr/>
        <w:t>should be IBM Graphics Printer compatible, or should at least be able to print</w:t>
      </w:r>
    </w:p>
    <w:p>
      <w:pPr>
        <w:pStyle w:val="PreformattedText"/>
        <w:bidi w:val="0"/>
        <w:jc w:val="left"/>
        <w:rPr/>
      </w:pPr>
      <w:r>
        <w:rPr/>
        <w:t>characters contained in the IBM 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How EasyChar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a full-screen text editor designed for creating charts, and works</w:t>
      </w:r>
    </w:p>
    <w:p>
      <w:pPr>
        <w:pStyle w:val="PreformattedText"/>
        <w:bidi w:val="0"/>
        <w:jc w:val="left"/>
        <w:rPr/>
      </w:pPr>
      <w:r>
        <w:rPr/>
        <w:t>in a fashion similar to many popular word processing systems on the market</w:t>
      </w:r>
    </w:p>
    <w:p>
      <w:pPr>
        <w:pStyle w:val="PreformattedText"/>
        <w:bidi w:val="0"/>
        <w:jc w:val="left"/>
        <w:rPr/>
      </w:pPr>
      <w:r>
        <w:rPr/>
        <w:t>today.  The system is designed to be easily used, even by someone with little or</w:t>
      </w:r>
    </w:p>
    <w:p>
      <w:pPr>
        <w:pStyle w:val="PreformattedText"/>
        <w:bidi w:val="0"/>
        <w:jc w:val="left"/>
        <w:rPr/>
      </w:pPr>
      <w:r>
        <w:rPr/>
        <w:t>no data processing experience.  On-screen help is available.  The user is</w:t>
      </w:r>
    </w:p>
    <w:p>
      <w:pPr>
        <w:pStyle w:val="PreformattedText"/>
        <w:bidi w:val="0"/>
        <w:jc w:val="left"/>
        <w:rPr/>
      </w:pPr>
      <w:r>
        <w:rPr/>
        <w:t>allowed to create charts by moving freely about the screen and entering boxes,</w:t>
      </w:r>
    </w:p>
    <w:p>
      <w:pPr>
        <w:pStyle w:val="PreformattedText"/>
        <w:bidi w:val="0"/>
        <w:jc w:val="left"/>
        <w:rPr/>
      </w:pPr>
      <w:r>
        <w:rPr/>
        <w:t>lines, and other special symbols, along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can be up to 132 columns by 400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EasyChar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operates from 3 basic modes or menus: Input/Output Mode, Create Mode,</w:t>
      </w:r>
    </w:p>
    <w:p>
      <w:pPr>
        <w:pStyle w:val="PreformattedText"/>
        <w:bidi w:val="0"/>
        <w:jc w:val="left"/>
        <w:rPr/>
      </w:pPr>
      <w:r>
        <w:rPr/>
        <w:t>and Edit Mode.  The Input/Output Mode menu, is the main menu from which all</w:t>
      </w:r>
    </w:p>
    <w:p>
      <w:pPr>
        <w:pStyle w:val="PreformattedText"/>
        <w:bidi w:val="0"/>
        <w:jc w:val="left"/>
        <w:rPr/>
      </w:pPr>
      <w:r>
        <w:rPr/>
        <w:t>other EasyChart functions are called including file access functions such as</w:t>
      </w:r>
    </w:p>
    <w:p>
      <w:pPr>
        <w:pStyle w:val="PreformattedText"/>
        <w:bidi w:val="0"/>
        <w:jc w:val="left"/>
        <w:rPr/>
      </w:pPr>
      <w:r>
        <w:rPr/>
        <w:t>reading, writing, and printing.  The Create Mode menu allows the actual creation</w:t>
      </w:r>
    </w:p>
    <w:p>
      <w:pPr>
        <w:pStyle w:val="PreformattedText"/>
        <w:bidi w:val="0"/>
        <w:jc w:val="left"/>
        <w:rPr/>
      </w:pPr>
      <w:r>
        <w:rPr/>
        <w:t>and designing of the chart.  Edit Mode allows for the modification of items in</w:t>
      </w:r>
    </w:p>
    <w:p>
      <w:pPr>
        <w:pStyle w:val="PreformattedText"/>
        <w:bidi w:val="0"/>
        <w:jc w:val="left"/>
        <w:rPr/>
      </w:pP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Special EasyCha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function key driven; that is, all selections are made by pressing</w:t>
      </w:r>
    </w:p>
    <w:p>
      <w:pPr>
        <w:pStyle w:val="PreformattedText"/>
        <w:bidi w:val="0"/>
        <w:jc w:val="left"/>
        <w:rPr/>
      </w:pPr>
      <w:r>
        <w:rPr/>
        <w:t>one of 10 function keys (F1..F10) on an IBM PC/XT/AT or compatible keyboard.  On</w:t>
      </w:r>
    </w:p>
    <w:p>
      <w:pPr>
        <w:pStyle w:val="PreformattedText"/>
        <w:bidi w:val="0"/>
        <w:jc w:val="left"/>
        <w:rPr/>
      </w:pPr>
      <w:r>
        <w:rPr/>
        <w:t>the standard IBM PC keyboard, these keys can be found on the left side of the</w:t>
      </w:r>
    </w:p>
    <w:p>
      <w:pPr>
        <w:pStyle w:val="PreformattedText"/>
        <w:bidi w:val="0"/>
        <w:jc w:val="left"/>
        <w:rPr/>
      </w:pPr>
      <w:r>
        <w:rPr/>
        <w:t>keyboard.  On a Keytronics KB-5151, or Compaq DeskPro 286 keyboard, the function</w:t>
      </w:r>
    </w:p>
    <w:p>
      <w:pPr>
        <w:pStyle w:val="PreformattedText"/>
        <w:bidi w:val="0"/>
        <w:jc w:val="left"/>
        <w:rPr/>
      </w:pPr>
      <w:r>
        <w:rPr/>
        <w:t>keys can be found across the upper part of the keyboard.  Every EasyChart screen</w:t>
      </w:r>
    </w:p>
    <w:p>
      <w:pPr>
        <w:pStyle w:val="PreformattedText"/>
        <w:bidi w:val="0"/>
        <w:jc w:val="left"/>
        <w:rPr/>
      </w:pPr>
      <w:r>
        <w:rPr/>
        <w:t>provides the user with a complete list of all function keys available for</w:t>
      </w:r>
    </w:p>
    <w:p>
      <w:pPr>
        <w:pStyle w:val="PreformattedText"/>
        <w:bidi w:val="0"/>
        <w:jc w:val="left"/>
        <w:rPr/>
      </w:pPr>
      <w:r>
        <w:rPr/>
        <w:t>commands, and provides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EasyChart's workspace by using the cursor keys.  Most IBM PC</w:t>
      </w:r>
    </w:p>
    <w:p>
      <w:pPr>
        <w:pStyle w:val="PreformattedText"/>
        <w:bidi w:val="0"/>
        <w:jc w:val="left"/>
        <w:rPr/>
      </w:pPr>
      <w:r>
        <w:rPr/>
        <w:t>and compatible users are familiar with the term "cursor keys".  This refers to</w:t>
      </w:r>
    </w:p>
    <w:p>
      <w:pPr>
        <w:pStyle w:val="PreformattedText"/>
        <w:bidi w:val="0"/>
        <w:jc w:val="left"/>
        <w:rPr/>
      </w:pPr>
      <w:r>
        <w:rPr/>
        <w:t>keys that change the position of the cursor on the screen.  Most cursor keys are</w:t>
      </w:r>
    </w:p>
    <w:p>
      <w:pPr>
        <w:pStyle w:val="PreformattedText"/>
        <w:bidi w:val="0"/>
        <w:jc w:val="left"/>
        <w:rPr/>
      </w:pPr>
      <w:r>
        <w:rPr/>
        <w:t>located on the numeric keypad to the right-hand side of the keyboard.  The</w:t>
      </w:r>
    </w:p>
    <w:p>
      <w:pPr>
        <w:pStyle w:val="PreformattedText"/>
        <w:bidi w:val="0"/>
        <w:jc w:val="left"/>
        <w:rPr/>
      </w:pPr>
      <w:r>
        <w:rPr/>
        <w:t>following shows the layout of a standard PC-style keyboard and identifies the</w:t>
      </w:r>
    </w:p>
    <w:p>
      <w:pPr>
        <w:pStyle w:val="PreformattedText"/>
        <w:bidi w:val="0"/>
        <w:jc w:val="left"/>
        <w:rPr/>
      </w:pPr>
      <w:r>
        <w:rPr/>
        <w:t>function keys and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IBM PC Keyboard Lay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  �����Ŀ            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�  F2  �  �Esc  �               �   &lt;��   �    Num      �  Scroll     �</w:t>
      </w:r>
    </w:p>
    <w:p>
      <w:pPr>
        <w:pStyle w:val="PreformattedText"/>
        <w:bidi w:val="0"/>
        <w:jc w:val="left"/>
        <w:rPr/>
      </w:pPr>
      <w:r>
        <w:rPr/>
        <w:t xml:space="preserve">�      �      �  �     �               �         �    </w:t>
      </w:r>
      <w:r>
        <w:rPr/>
        <w:t>Lock     �  Lo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͸             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 �  F4  �  ��&lt;���  �                �      �7     �8     �9     �      �</w:t>
      </w:r>
    </w:p>
    <w:p>
      <w:pPr>
        <w:pStyle w:val="PreformattedText"/>
        <w:bidi w:val="0"/>
        <w:jc w:val="left"/>
        <w:rPr/>
      </w:pPr>
      <w:r>
        <w:rPr/>
        <w:t>�      �      �  � ���</w:t>
      </w:r>
      <w:r>
        <w:rPr/>
        <w:t>&gt;� �                �      �Home  �^     �PgUp  � -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Ŀ              � &lt;��  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 �  F6  �  �  Ctrl   �              �      �4     �      �6     �      �</w:t>
      </w:r>
    </w:p>
    <w:p>
      <w:pPr>
        <w:pStyle w:val="PreformattedText"/>
        <w:bidi w:val="0"/>
        <w:jc w:val="left"/>
        <w:rPr/>
      </w:pPr>
      <w:r>
        <w:rPr/>
        <w:t>�      �      �  �         �              �      �</w:t>
      </w:r>
      <w:r>
        <w:rPr/>
        <w:t>&lt;�    �      ��&gt;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�              ���������������������������͹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  �  F8  �  �  ^   �                 �      �1     �2     �3     �      �</w:t>
      </w:r>
    </w:p>
    <w:p>
      <w:pPr>
        <w:pStyle w:val="PreformattedText"/>
        <w:bidi w:val="0"/>
        <w:jc w:val="left"/>
        <w:rPr/>
      </w:pPr>
      <w:r>
        <w:rPr/>
        <w:t>�      �      �  �  �   �                 �      �</w:t>
      </w:r>
      <w:r>
        <w:rPr/>
        <w:t>End   �v     �PgDn  � +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;                 ���������������������������͹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 �  F10 �                           �      0      �      .      �      �</w:t>
      </w:r>
    </w:p>
    <w:p>
      <w:pPr>
        <w:pStyle w:val="PreformattedText"/>
        <w:bidi w:val="0"/>
        <w:jc w:val="left"/>
        <w:rPr/>
      </w:pPr>
      <w:r>
        <w:rPr/>
        <w:t xml:space="preserve">�      �      �                           �     </w:t>
      </w:r>
      <w:r>
        <w:rPr/>
        <w:t>Ins     �     Del 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the layout of a standard AT-style keyboard and identifies</w:t>
      </w:r>
    </w:p>
    <w:p>
      <w:pPr>
        <w:pStyle w:val="PreformattedText"/>
        <w:bidi w:val="0"/>
        <w:jc w:val="left"/>
        <w:rPr/>
      </w:pPr>
      <w:r>
        <w:rPr/>
        <w:t>the function keys and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IBM AT Keyboard Lay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                          ������Ŀ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�  F2  �                          � &lt;��  ��Esc   �Num   �Scroll�</w:t>
      </w:r>
    </w:p>
    <w:p>
      <w:pPr>
        <w:pStyle w:val="PreformattedText"/>
        <w:bidi w:val="0"/>
        <w:jc w:val="left"/>
        <w:rPr/>
      </w:pPr>
      <w:r>
        <w:rPr/>
        <w:t>�      �      �                          �      ��      �</w:t>
      </w:r>
      <w:r>
        <w:rPr/>
        <w:t>Lock  �Lock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Ŀ              �������͵��������������������ͻ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 �  F4  �  ��&lt;��   �              �       ��7     �8     �9     �PrtSc �</w:t>
      </w:r>
    </w:p>
    <w:p>
      <w:pPr>
        <w:pStyle w:val="PreformattedText"/>
        <w:bidi w:val="0"/>
        <w:jc w:val="left"/>
        <w:rPr/>
      </w:pPr>
      <w:r>
        <w:rPr/>
        <w:t>�      �      �  ���</w:t>
      </w:r>
      <w:r>
        <w:rPr/>
        <w:t>&gt;�   �              �       ��Home  �^     �PgUp  �  *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͵          �����       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 �  F6  �  �Ctrl   �          �Enter &lt;��  ��4     �      �6     � -    �</w:t>
      </w:r>
    </w:p>
    <w:p>
      <w:pPr>
        <w:pStyle w:val="PreformattedText"/>
        <w:bidi w:val="0"/>
        <w:jc w:val="left"/>
        <w:rPr/>
      </w:pPr>
      <w:r>
        <w:rPr/>
        <w:t>�      �      �  �       �          �           ��</w:t>
      </w:r>
      <w:r>
        <w:rPr/>
        <w:t>&lt;�    �      ��&gt;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Ŀ       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  �  F8  �  �^ Shift   �                    �1     �2     �3     �      �</w:t>
      </w:r>
    </w:p>
    <w:p>
      <w:pPr>
        <w:pStyle w:val="PreformattedText"/>
        <w:bidi w:val="0"/>
        <w:jc w:val="left"/>
        <w:rPr/>
      </w:pPr>
      <w:r>
        <w:rPr/>
        <w:t>�      �      �  ��         �                    �</w:t>
      </w:r>
      <w:r>
        <w:rPr/>
        <w:t>End   �v     �PgDn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��                    ��������������������͹ +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 �  F10 �                                  �0            �.     �      �</w:t>
      </w:r>
    </w:p>
    <w:p>
      <w:pPr>
        <w:pStyle w:val="PreformattedText"/>
        <w:bidi w:val="0"/>
        <w:jc w:val="left"/>
        <w:rPr/>
      </w:pPr>
      <w:r>
        <w:rPr/>
        <w:t>�      �      �                                  �</w:t>
      </w:r>
      <w:r>
        <w:rPr/>
        <w:t>Ins          �Del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cursor keys on all keyboar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, Home, End, PgUp, PgDn, Ins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bs, tab, up, down, right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   - Prevents the image on the screen from scrolling.  This prev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      cursor movement keys (up, down, left, right, PgUp, PgDn, tab, H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) from moving the current image off the screen.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keys will cause the cursor to wrap around.  This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navigation of the screen.  This key is loc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r right-hand of a standard IBM PC/XT keyboard (above the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- Performs different operations depending upon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cursor is located anywhere within a given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Home key will move the cursor to the left-most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 If the cursor is located in the left-most colum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but not at the top of the screen,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eft-hand corner of the scree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top left-hand corner of the screen, the screen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-most column of the workspace.  If the screen i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of the workspace, the screen is moved to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hand corner of the workspace.  If Scroll Lock is on,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key is located above the keypad), and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eft-hand corner of the screen, pressing the Home ke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.  The Home key can be found on a standard IBM P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7 key of the numeric keypad.  The numeric keypad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- Performs 2 different operations depending upon whe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column 1 of the workspace is not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position the screen with column 1 vi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olumn 1 of the workspace is on the screen, pressing Ctrl-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sition the screen with column 1 and row 1 visible.  The 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n be found on a standard IBM PC keyboard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.  The Home key can be found on the 7 ke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- Performs different operations depending upon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cursor is located anywhere within a given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d key will move the cursor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  If the cursor is located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, the End key will move the cursor to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f the screen.  If the cursor is located in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 the screen, but not at the bottom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move to the bottom right-hand corne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located in the bottom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the cursor will move to the bottom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, (the last column position at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).  If Scroll Lock is on, (the Scroll Lock key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he keypad), and the cursor is in the bottom right-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, pressing the End key has no effect. 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n be found on a standard IBM PC keyboard on the 1 ke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  The numeric keypad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- Performs 2 different operations depending upon whe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right-most column of the worksheet contain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not on the screen, pressing Ctrl-End will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th the right-most column visible.  If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f the workspace containing any text i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position the screen with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last row containing any text.  The Ctrl key can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standard IBM PC keyboard just to the right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The End key can be found on a standard IBM PC keyboar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 key of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- Pressing the PgUp key will scroll the screen up 23 lin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is on,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the PgUp key will move the cursor to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PgUp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on the 9 key of the numeric keypad.  The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- Acts like a Tab-up.  Pressing Ctrl-PgUp will scroll the scre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number of lines specified as the Move Scrn-U/D incr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fer to the section entitled "The Defaults Menu"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Move Scrn-U/D increment).  If Scroll Lock is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Scroll Lock key is located above the keypad)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will move the cursor to the top of the screen.  The 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n be found on a standard IBM PC keyboard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.  The PgUp key can be found on the 9 ke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  The numeric keypad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- Pressing the PgDn key will scroll the screen down 23 lin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is on,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the PgDn key will move the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 The PgDn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on the 3 key of the numeric keypad.  The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Dn  - Acts like a Tab-down.  Pressing Ctrl-PgDn will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by the number of lines specified as the Move Scrn-U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 (refer to the section entitled "The Defaults Menu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Move Scrn-U/D increment).  If Scroll Lo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(the Scroll Lock key is located above the keypad)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will move the cursor to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key can be found on a standard IBM PC keyboard ju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of the function keys.  The PgDn key can be found on the 3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umeric keypad.  The numeric keypad is locat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- Shifts the character under the cursor and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pace to the right.  This key is on the numeric keypad on the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- Removes the character where the cursor is located, and shif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to the right of the cursor 1 position to the left.  Thi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on the numeric keypad on the (.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- Places the cursor on the next line at the position where the last</w:t>
      </w:r>
    </w:p>
    <w:p>
      <w:pPr>
        <w:pStyle w:val="PreformattedText"/>
        <w:bidi w:val="0"/>
        <w:jc w:val="left"/>
        <w:rPr/>
      </w:pPr>
      <w:r>
        <w:rPr/>
        <w:t>&lt;���         tab was set.  This key is located on a standard IBM PC/XT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letter keys and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       - (Destructive backspace) - removes the character under the cursor</w:t>
      </w:r>
    </w:p>
    <w:p>
      <w:pPr>
        <w:pStyle w:val="PreformattedText"/>
        <w:bidi w:val="0"/>
        <w:jc w:val="left"/>
        <w:rPr/>
      </w:pPr>
      <w:r>
        <w:rPr/>
        <w:t>&lt;��          and places the cursor 1 column to the left.  This key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st keyboards abov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- Shifts the cursor to the beginning of the next word.  This key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        only tab across the image seen on the screen.  Tab is located on 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         standard IBM PC/XT keyboard to the left of the (Q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- Moves the cursor up 1 row.  If the user has Scroll Lock depressed,</w:t>
      </w:r>
    </w:p>
    <w:p>
      <w:pPr>
        <w:pStyle w:val="PreformattedText"/>
        <w:bidi w:val="0"/>
        <w:jc w:val="left"/>
        <w:rPr/>
      </w:pPr>
      <w:r>
        <w:rPr/>
        <w:t>^            this key moves the cursor up 1 row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op of the screen.  After this point, pressing the up key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wrap around to the bottom of the screen. 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      - Moves the cursor down 1 row.  If the user has Scroll Lock on, thi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key moves the cursor down 1 row until the cursor reaches the bottom</w:t>
      </w:r>
    </w:p>
    <w:p>
      <w:pPr>
        <w:pStyle w:val="PreformattedText"/>
        <w:bidi w:val="0"/>
        <w:jc w:val="left"/>
        <w:rPr/>
      </w:pPr>
      <w:r>
        <w:rPr/>
        <w:t>v            of the screen.  After this, pressing the down key ca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ap around to the top of the screen.  This key is loca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pad on the 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- Moves the cursor left 1 column.  If Scroll Lock is on, this key</w:t>
      </w:r>
    </w:p>
    <w:p>
      <w:pPr>
        <w:pStyle w:val="PreformattedText"/>
        <w:bidi w:val="0"/>
        <w:jc w:val="left"/>
        <w:rPr/>
      </w:pPr>
      <w:r>
        <w:rPr/>
        <w:t>&lt;��          moves the cursor left 1 column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(column 1) on the screen.  After this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key causes the cursor to wrap around to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(column 80) on the screen.  This key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 on the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  - Moves the cursor to the left by the number of columns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Scrn-L/R increment (refer to the section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" for more information on Move Scrn-U/D incremen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croll Lock is on,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Ctrl-left will move the cursor to column 80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Ctrl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just to the right of the function keys.  The lef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- Moves the cursor right 1 column.  If Scroll Lock is on, this k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        moves the cursor right 1 column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most column (column 80) on the screen.  After this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key causes the cursor to wrap around to the lef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(column 1) on the screen.  This key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 on the 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 - Moves the cursor to the right by the number of columns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Scrn-L/R increment (refer to the section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" for more information on Move Scrn-L/R incremen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croll Lock is on,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Ctrl-right will move the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Ctrl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just to the right of the function keys.  The righ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The 2 Lines at the Bottom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every EasyChart screen, you will see two lines of information.</w:t>
      </w:r>
    </w:p>
    <w:p>
      <w:pPr>
        <w:pStyle w:val="PreformattedText"/>
        <w:bidi w:val="0"/>
        <w:jc w:val="left"/>
        <w:rPr/>
      </w:pPr>
      <w:r>
        <w:rPr/>
        <w:t>The first line provides a list all function keys that are active from this</w:t>
      </w:r>
    </w:p>
    <w:p>
      <w:pPr>
        <w:pStyle w:val="PreformattedText"/>
        <w:bidi w:val="0"/>
        <w:jc w:val="left"/>
        <w:rPr/>
      </w:pPr>
      <w:r>
        <w:rPr/>
        <w:t>menu.  The second line provides the name of the current menu, how to exit from</w:t>
      </w:r>
    </w:p>
    <w:p>
      <w:pPr>
        <w:pStyle w:val="PreformattedText"/>
        <w:bidi w:val="0"/>
        <w:jc w:val="left"/>
        <w:rPr/>
      </w:pPr>
      <w:r>
        <w:rPr/>
        <w:t>this menu, and also provides cursor position information.  The second line is</w:t>
      </w:r>
    </w:p>
    <w:p>
      <w:pPr>
        <w:pStyle w:val="PreformattedText"/>
        <w:bidi w:val="0"/>
        <w:jc w:val="left"/>
        <w:rPr/>
      </w:pPr>
      <w:r>
        <w:rPr/>
        <w:t>also used to provide messages, warnings, and prompts for us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se 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Create-M 4 Default 5 Merge 6 Read 7 Save 8 Print 9 Clr 10 OV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UT/OUTPUT MODE. -- [f2] to Quit                                 3  9  83 8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hown provides the list of selections that can be made from the</w:t>
      </w:r>
    </w:p>
    <w:p>
      <w:pPr>
        <w:pStyle w:val="PreformattedText"/>
        <w:bidi w:val="0"/>
        <w:jc w:val="left"/>
        <w:rPr/>
      </w:pPr>
      <w:r>
        <w:rPr/>
        <w:t>Input/Output Mode menu.  For example, if you press the function key F7 from the</w:t>
      </w:r>
    </w:p>
    <w:p>
      <w:pPr>
        <w:pStyle w:val="PreformattedText"/>
        <w:bidi w:val="0"/>
        <w:jc w:val="left"/>
        <w:rPr/>
      </w:pPr>
      <w:r>
        <w:rPr/>
        <w:t>Input/Output Mode menu, EasyChart will save the chart upon which you are</w:t>
      </w:r>
    </w:p>
    <w:p>
      <w:pPr>
        <w:pStyle w:val="PreformattedText"/>
        <w:bidi w:val="0"/>
        <w:jc w:val="left"/>
        <w:rPr/>
      </w:pPr>
      <w:r>
        <w:rPr/>
        <w:t>working.  From virtually all menus, the function key F1 will provide on-line</w:t>
      </w:r>
    </w:p>
    <w:p>
      <w:pPr>
        <w:pStyle w:val="PreformattedText"/>
        <w:bidi w:val="0"/>
        <w:jc w:val="left"/>
        <w:rPr/>
      </w:pPr>
      <w:r>
        <w:rPr/>
        <w:t>help information, and the function key F2 will exi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dentifies the menu that is active.  In this example, the active</w:t>
      </w:r>
    </w:p>
    <w:p>
      <w:pPr>
        <w:pStyle w:val="PreformattedText"/>
        <w:bidi w:val="0"/>
        <w:jc w:val="left"/>
        <w:rPr/>
      </w:pPr>
      <w:r>
        <w:rPr/>
        <w:t>menu is the Input/Output Mode menu.  To exit (Quit) this menu, you can press the</w:t>
      </w:r>
    </w:p>
    <w:p>
      <w:pPr>
        <w:pStyle w:val="PreformattedText"/>
        <w:bidi w:val="0"/>
        <w:jc w:val="left"/>
        <w:rPr/>
      </w:pPr>
      <w:r>
        <w:rPr/>
        <w:t>function key F2.  On the right side of the second line are numbers identifying</w:t>
      </w:r>
    </w:p>
    <w:p>
      <w:pPr>
        <w:pStyle w:val="PreformattedText"/>
        <w:bidi w:val="0"/>
        <w:jc w:val="left"/>
        <w:rPr/>
      </w:pPr>
      <w:r>
        <w:rPr/>
        <w:t>the current position of the cursor within the screen and the chart workspace.</w:t>
      </w:r>
    </w:p>
    <w:p>
      <w:pPr>
        <w:pStyle w:val="PreformattedText"/>
        <w:bidi w:val="0"/>
        <w:jc w:val="left"/>
        <w:rPr/>
      </w:pPr>
      <w:r>
        <w:rPr/>
        <w:t>In this example, the cursor is positioned at row 3, column 9 of the screen, and</w:t>
      </w:r>
    </w:p>
    <w:p>
      <w:pPr>
        <w:pStyle w:val="PreformattedText"/>
        <w:bidi w:val="0"/>
        <w:jc w:val="left"/>
        <w:rPr/>
      </w:pPr>
      <w:r>
        <w:rPr/>
        <w:t>also in row 83, column 89 of the entir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  The Highlighted Row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will highlight page breaks.  The highlighted row on the screen is the</w:t>
      </w:r>
    </w:p>
    <w:p>
      <w:pPr>
        <w:pStyle w:val="PreformattedText"/>
        <w:bidi w:val="0"/>
        <w:jc w:val="left"/>
        <w:rPr/>
      </w:pPr>
      <w:r>
        <w:rPr/>
        <w:t>last row that will be printed on a pag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The Fir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EasyChart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P A V I T R O N   C O M P U T E R   G R O U P (tm)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Easy Chart (EZC) Version 1.01 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C) Copyright 1988 PAVITRON Computer Group.  All rights reserved.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veloped by Paul Pavnica and Larry Iskow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are granted a limited license to use this product on a trial basis.  Thi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is not public domain, and it is not free software.  If you continu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ing the product after the trial period, you are required to register by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nding $45 for registration or $60 for registration, disk, and a printe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ual to the address below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PAVITRON Computer Group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Post Office Box 8062   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Silver Spring, MD 20907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TICE: You are granted a limited license to make copies of this product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trial use.  This license does not include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distributing this product in connection with any other product,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making the product available for any consideration or "disk fee",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distributing the product in modified for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, [cr] to continue.                                               1  1   1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introductory screen.  This screen indicates the release number of</w:t>
      </w:r>
    </w:p>
    <w:p>
      <w:pPr>
        <w:pStyle w:val="PreformattedText"/>
        <w:bidi w:val="0"/>
        <w:jc w:val="left"/>
        <w:rPr/>
      </w:pPr>
      <w:r>
        <w:rPr/>
        <w:t>EasyChart, describes the limited license, and how a user that is granted a</w:t>
      </w:r>
    </w:p>
    <w:p>
      <w:pPr>
        <w:pStyle w:val="PreformattedText"/>
        <w:bidi w:val="0"/>
        <w:jc w:val="left"/>
        <w:rPr/>
      </w:pPr>
      <w:r>
        <w:rPr/>
        <w:t>limited license may use EasyChart.  If you purchase EasyChart, you will be given</w:t>
      </w:r>
    </w:p>
    <w:p>
      <w:pPr>
        <w:pStyle w:val="PreformattedText"/>
        <w:bidi w:val="0"/>
        <w:jc w:val="left"/>
        <w:rPr/>
      </w:pPr>
      <w:r>
        <w:rPr/>
        <w:t>the option of having your name displayed in this menu as the licensee in place</w:t>
      </w:r>
    </w:p>
    <w:p>
      <w:pPr>
        <w:pStyle w:val="PreformattedText"/>
        <w:bidi w:val="0"/>
        <w:jc w:val="left"/>
        <w:rPr/>
      </w:pPr>
      <w:r>
        <w:rPr/>
        <w:t>of the limited license text.  To exit this scree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The Input/Output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/Output Mode menu is the initial menu displayed by EasyChart.  From</w:t>
      </w:r>
    </w:p>
    <w:p>
      <w:pPr>
        <w:pStyle w:val="PreformattedText"/>
        <w:bidi w:val="0"/>
        <w:jc w:val="left"/>
        <w:rPr/>
      </w:pPr>
      <w:r>
        <w:rPr/>
        <w:t>this menu, you can read new charts into the chart workspace, merge new files</w:t>
      </w:r>
    </w:p>
    <w:p>
      <w:pPr>
        <w:pStyle w:val="PreformattedText"/>
        <w:bidi w:val="0"/>
        <w:jc w:val="left"/>
        <w:rPr/>
      </w:pPr>
      <w:r>
        <w:rPr/>
        <w:t>with a chart already in the workspace, change default settings, print a chart,</w:t>
      </w:r>
    </w:p>
    <w:p>
      <w:pPr>
        <w:pStyle w:val="PreformattedText"/>
        <w:bidi w:val="0"/>
        <w:jc w:val="left"/>
        <w:rPr/>
      </w:pPr>
      <w:r>
        <w:rPr/>
        <w:t>and save a chart.  From this menu, you can also select Create Mode where you can</w:t>
      </w:r>
    </w:p>
    <w:p>
      <w:pPr>
        <w:pStyle w:val="PreformattedText"/>
        <w:bidi w:val="0"/>
        <w:jc w:val="left"/>
        <w:rPr/>
      </w:pPr>
      <w:r>
        <w:rPr/>
        <w:t>create or modify a chart, or you can select (f2) to exit EasyChart and return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Input/Output Mode, you will see the following menu at the bottom</w:t>
      </w:r>
    </w:p>
    <w:p>
      <w:pPr>
        <w:pStyle w:val="PreformattedText"/>
        <w:bidi w:val="0"/>
        <w:jc w:val="left"/>
        <w:rPr/>
      </w:pPr>
      <w:r>
        <w:rPr/>
        <w:t>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Create-M 4 Defaults 5 Merge 6 Read 7 Save 8 Print 9 Clr 10 O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UT/OUTPUT MODE -- [f2] to Quit                                  1  1   1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each function key selection on the Input/Output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 of each selec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the EasyChart editor session and returns control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be prompted to indicate whether this is what you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 to do).  NOTE: EasyChart does not automatically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 in a file on disk.  If you exit and do not save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have the changes that you made.  If you disto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mage in the workspace beyond fixing, don't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Create-M  (short for Create Mode) Enters Create Mode.  Create Mode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new chart or modify existing charts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in more detail in the next chapter.  Create Mod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lace figures in your docum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   files  listings  decisions 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���Ŀ   �����        /\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  �     �</w:t>
      </w:r>
      <w:r>
        <w:rPr/>
        <w:t>y/  \n�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  �       </w:t>
      </w:r>
      <w:r>
        <w:rPr/>
        <w:t>\  /     ���</w:t>
      </w:r>
      <w:r>
        <w:rPr/>
        <w:t>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���</w:t>
      </w:r>
      <w:r>
        <w:rPr/>
        <w:t>;   �   �        \/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��      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Mode also allows you to enter Edit Mode where you can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ext section for more information about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Defaults  Brings up the Defaults Menu.  The Defaults Menu allows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such as the Data Path, Directory Mask, Box Height,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, Move Scrn-Left/Right increment, Move Scrn-PgUp/Pg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, Data Drive, and Printer Setup String. 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 you can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the figures that EasyChart can dra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vement incr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 will be described in more detai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"The Defaul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Merge     Merges another file into the chart at the position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.  Upon selecting this option, EasyChart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name.  By pressing Enter, you can choose to mer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displayed, or you can type in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You can also type in a directory mask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YDIR\*.CHR (without pressing Enter) and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cycle through filenames matching that mask. 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the file to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Read      Reads a disk file into the chart workspace.  Upon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EasyChart displays the default filename. 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, you can choose to read the default file displayed,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ype in a new filename and press Enter.  You can also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mask such as C:\MYDIR\*.CHR (without pressing Enter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space bar to cycle through filenames match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 Pressing Enter selects the fil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Save      Writes the chart contained in the EasyChart workspace to a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By pressing the Enter key, you can choose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displayed, or you can type in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You can also type in a directory mask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YDIR\*.CHR (without pressing Enter) and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cycle through filenames matching that mask. 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the file where the chart will be written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that you periodically save the workspace in c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rashes or you accidentally distort the workspace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ing.  You can then read the file back into the workspac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lost all your edit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Print     Sends the chart contained in the workspace to the printer.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can be set in the Defaults Menu.  Th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or Normal Charac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strike or Singlestr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pecified Printer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"The Defaults Menu" for printe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Clr       Erases the workspace.  Clr in no way affects any file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, it is useful when there is a need to get a better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ig picture".  The keys which are active in Overview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The Create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ode allows you to create new charts and modify charts that are loaded</w:t>
      </w:r>
    </w:p>
    <w:p>
      <w:pPr>
        <w:pStyle w:val="PreformattedText"/>
        <w:bidi w:val="0"/>
        <w:jc w:val="left"/>
        <w:rPr/>
      </w:pPr>
      <w:r>
        <w:rPr/>
        <w:t>into the EasyChart workspace via the Input/Output Mode F6 Read selection.  Upon</w:t>
      </w:r>
    </w:p>
    <w:p>
      <w:pPr>
        <w:pStyle w:val="PreformattedText"/>
        <w:bidi w:val="0"/>
        <w:jc w:val="left"/>
        <w:rPr/>
      </w:pPr>
      <w:r>
        <w:rPr/>
        <w:t>entering Create Mode, you will see the following menu at the bottom of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Edit-M 4 P-Box 5 P-List 6 P-File 7 P-Dec 9 P-Line 10 OV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E MODE -- [f2] for INPUT/OUTPUT MODE.                       19  1  19 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each function key selection on the Create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Create Mode and returns control to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Edit-M    Enters Edit Mode.  Edit Mode provides a means of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charts with ease.  In Edit Mod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,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r inserting columns and rows of wor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tching figures to make them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ing sections of the workspace up, down, right, o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sections of the wor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sections of the workspace into a buffer to add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sections of workspace that were erased or h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into the workspace -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ext section for more information abou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P-Box     Draws a box in the chart workspace by using a single keystroke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f the F4 func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box height and width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rawn, the size of the box created can be mod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Stretch command or can be moved using other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(see the Edit 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P-List    Draws a listing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listing box height and widt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rawn, the size of the box created can be later modifi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Mode Stretch command or can be moved using other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(see the Edit 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P-File    Draws a file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file box height and width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box created can be later modified using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tretch command or can be moved using other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(see the Edit 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P-Dec     Draws a decision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y/    \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decision box height and width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other figures created by EasyChart, the size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CANNOT be modified using the Edit Mode Stretch comma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t can be moved using Edit Mode commands. (see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P-Line    Enters Line Trace Mode.  Within Line Trace Mod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, down, left, right cursor keys to trac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Ŀ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F9 P-Line, EasyChart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2 Quit 3 �� 4 �� 5 �� 6 �� 7 �� 8 �� 9 �� 10 Erase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 </w:t>
      </w:r>
      <w:r>
        <w:rPr/>
        <w:t>-- Use cursor keys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Quit     Terminates Line Trace Mode, and return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-F9       Trace a line using the line symbol shown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line type, the cursor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Erase   After selecting F10, any character the cursor mov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Editing Keys for Drawing Lin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             To make Line Trace easier, the keypad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  �Num   �Scroll�             reconfigured while in Line Trace Mode.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Lock  �Lock  �             This makes one hand operation quick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�8     �9     �PrtSc �      The up, down, left, and right (arrow) ke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�^     �PgUp  �      �      will move the cursor 1 character at a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�      �6     �-     �      The minus "-" key puts Line Trace in Er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    �      �&gt;     �      �      Mode. The cursor leaves a trail of bla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     spac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 �2     �3  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�v     �PgDn  �      �      The plus "+" key puts Line Trace back 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+    �      Trace Mode after being in Erase Mo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           �.  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          �Del   �      �      The Ins key toggles between Trace Mode an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    </w:t>
      </w:r>
      <w:r>
        <w:rPr/>
        <w:t>Move Only Mode. In Move Only M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eely move the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tracing 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t is a useful tool when there is a need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f "the big picture".  The keys which are active in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The Edit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 provides a means of modifying the chart contained in the EasyChart</w:t>
      </w:r>
    </w:p>
    <w:p>
      <w:pPr>
        <w:pStyle w:val="PreformattedText"/>
        <w:bidi w:val="0"/>
        <w:jc w:val="left"/>
        <w:rPr/>
      </w:pPr>
      <w:r>
        <w:rPr/>
        <w:t>workspace.  Upon entering Edit Mode, you will see the following menu at the</w:t>
      </w:r>
    </w:p>
    <w:p>
      <w:pPr>
        <w:pStyle w:val="PreformattedText"/>
        <w:bidi w:val="0"/>
        <w:jc w:val="left"/>
        <w:rPr/>
      </w:pP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Format 4 Ins/Del 5 Stretch 6 Shift 7 Erase 8 Hold 9 Add 10 O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 MODE -- [f2] for CREATE MODE                                19  1  19 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Highlighting an Area Using Function Keys F3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, F3 Format, F4 Ins/Del, F5 Stretch, F6 Shift, F7 Erase, and F8</w:t>
      </w:r>
    </w:p>
    <w:p>
      <w:pPr>
        <w:pStyle w:val="PreformattedText"/>
        <w:bidi w:val="0"/>
        <w:jc w:val="left"/>
        <w:rPr/>
      </w:pPr>
      <w:r>
        <w:rPr/>
        <w:t>Hold all operate using a highlighted rectangular area of the workspace.  When</w:t>
      </w:r>
    </w:p>
    <w:p>
      <w:pPr>
        <w:pStyle w:val="PreformattedText"/>
        <w:bidi w:val="0"/>
        <w:jc w:val="left"/>
        <w:rPr/>
      </w:pPr>
      <w:r>
        <w:rPr/>
        <w:t>using these commands you must highlight an area of the workspace.  The</w:t>
      </w:r>
    </w:p>
    <w:p>
      <w:pPr>
        <w:pStyle w:val="PreformattedText"/>
        <w:bidi w:val="0"/>
        <w:jc w:val="left"/>
        <w:rPr/>
      </w:pPr>
      <w:r>
        <w:rPr/>
        <w:t>highlighted area will have one corner anchored at the cursor position when you</w:t>
      </w:r>
    </w:p>
    <w:p>
      <w:pPr>
        <w:pStyle w:val="PreformattedText"/>
        <w:bidi w:val="0"/>
        <w:jc w:val="left"/>
        <w:rPr/>
      </w:pPr>
      <w:r>
        <w:rPr/>
        <w:t>enter the command, so you must know where your cursor is in relation to what you</w:t>
      </w:r>
    </w:p>
    <w:p>
      <w:pPr>
        <w:pStyle w:val="PreformattedText"/>
        <w:bidi w:val="0"/>
        <w:jc w:val="left"/>
        <w:rPr/>
      </w:pPr>
      <w:r>
        <w:rPr/>
        <w:t>want to do.  This will become obvious when you use one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ote that the information line, the last line on the screen, will provide</w:t>
      </w:r>
    </w:p>
    <w:p>
      <w:pPr>
        <w:pStyle w:val="PreformattedText"/>
        <w:bidi w:val="0"/>
        <w:jc w:val="left"/>
        <w:rPr/>
      </w:pPr>
      <w:r>
        <w:rPr/>
        <w:t>useful information about the actions that will be taken by the command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e of these commands by mistake, the F3 Abandon or the escape</w:t>
      </w:r>
    </w:p>
    <w:p>
      <w:pPr>
        <w:pStyle w:val="PreformattedText"/>
        <w:bidi w:val="0"/>
        <w:jc w:val="left"/>
        <w:rPr/>
      </w:pPr>
      <w:r>
        <w:rPr/>
        <w:t>(Esc) key will abandon the command without taking any action.  The workspace</w:t>
      </w:r>
    </w:p>
    <w:p>
      <w:pPr>
        <w:pStyle w:val="PreformattedText"/>
        <w:bidi w:val="0"/>
        <w:jc w:val="left"/>
        <w:rPr/>
      </w:pPr>
      <w:r>
        <w:rPr/>
        <w:t>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highlighted an area, if you want the action to take place the F2</w:t>
      </w:r>
    </w:p>
    <w:p>
      <w:pPr>
        <w:pStyle w:val="PreformattedText"/>
        <w:bidi w:val="0"/>
        <w:jc w:val="left"/>
        <w:rPr/>
      </w:pPr>
      <w:r>
        <w:rPr/>
        <w:t>Quit or Enter key will proces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ING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              The up, down, left, and right (arrow) ke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  �Num   �Scroll�              will move the cursor 1 character at a time.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Lock  �Lock  �              Highlighting will occur as the curs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�����Ŀ       moves over the are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�8     �9     �PrtSc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�^     �PgUp  �      �       To move the cursor faster, or highligh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      more text at a time, use the Home, En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�      �6     �-     �       PgUp, and PgDn keys. These keys will mo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    �      �&gt;     �      �       the cursor 10 characters at a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 �2     �3     �      �       Home moves 10 characters to the lef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�v     �PgDn  �      �       End  moves 10 characters to the righ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+    �       PgUp moves 10 characters u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           �.     �      �       PgDn moves 10 characters dow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          �Del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Edit Mode and returns you to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ormat    Allows the formatting of text into a square or rectangula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F3 Format, you will receiv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MAT TEXT - LEFT -- Use Cursor keys.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(up, down, left, right), you can highligh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into which you want existing text formatted.  No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until the F2 Quit or Enter key is pressed.  If F3 Aband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sc is pressed, no reformatting of tex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an be formatted either UP or LEFT.  This ref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cation of the text within the highlighted area.  Whe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is done UP or LEFT depends on the last cursor mov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the last cursor movement you mad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the area was to press the left cursor arrow,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ormatted left.  The type of justification that is to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dicated to you in the bottom left-hand corner of the scre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Format                       Af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his is a               �        �This is a samp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sample                  �        �sentence to demonstrate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sentence to             �        �the Format comman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monstrate             �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he Format command.     �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Ins/Del   Inserts or deletes entire rows or columns to or from the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.  Upon selecting F4 Ins/Del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SERT ROWS -- Use Cursor keys.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(up, down, left, right),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or column where you want rows or columns inserted or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ws or columns are not inserted or deleted until the F2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Enter key is pressed.  If F3 Abandon or Esc is pressed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ng or deleting occurs.  The action taken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 the cursor has moved from its starting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Columns are ins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Column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Row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Row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necessary to remember this, since the action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is displayed in the last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Stretch   Extends and justifies a figure up, down, left or right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5 Stretch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TRETCH DOWN -- Use Cursor keys.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 the case for the format command, the cursor keys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ghlight an area.  The Stretch command operates in a fash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 the Format and Ins/Del commands.  Only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 that is highlighted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tch only moves the special characters used in Easy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.  Any text will be left where it is.  Stretch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its action if it requires that tex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 special characters are used to create decision boxes (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/' and '\' are used), they are viewed as text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ategy Stretch uses is to move all figure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area flush to the forward edg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, and then extend the figure characters to the rea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a stretch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The right side of the box was moved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��Ŀ ��   to the right and the 2 horizontal</w:t>
      </w:r>
    </w:p>
    <w:p>
      <w:pPr>
        <w:pStyle w:val="PreformattedText"/>
        <w:bidi w:val="0"/>
        <w:jc w:val="left"/>
        <w:rPr/>
      </w:pPr>
      <w:r>
        <w:rPr/>
        <w:t xml:space="preserve">�� �   �   �� � � � � �� �     � ��   </w:t>
      </w:r>
      <w:r>
        <w:rPr/>
        <w:t>lines making up the top and bottom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�� ��   </w:t>
      </w:r>
      <w:r>
        <w:rPr/>
        <w:t>of the box were extended.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the text remained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��Ŀ ��   unchanged. The figure was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bc�d  �� �a�c�d� �� �abc d� ��   stretched right to encompass th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�� ��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Ŀ   ��   place.  There are figure</w:t>
      </w:r>
    </w:p>
    <w:p>
      <w:pPr>
        <w:pStyle w:val="PreformattedText"/>
        <w:bidi w:val="0"/>
        <w:jc w:val="left"/>
        <w:rPr/>
      </w:pPr>
      <w:r>
        <w:rPr/>
        <w:t>�� �   ��� �� � � �</w:t>
      </w:r>
      <w:r>
        <w:rPr/>
        <w:t>Ķ �� �   ��� ��   characters already flush to th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   ��   </w:t>
      </w:r>
      <w:r>
        <w:rPr/>
        <w:t>right side of the area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   highlighted, so there is n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 </w:t>
      </w:r>
      <w:r>
        <w:rPr/>
        <w:t>empty area to stretch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Ŀ   ��   place.  In order to stretch th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bc�de �� �a�c�d� �� �abc�de ��   figure, the "e" would have to b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   ��   </w:t>
      </w:r>
      <w:r>
        <w:rPr/>
        <w:t>overwritten by the right side of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   the box.  Stretch will no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 </w:t>
      </w:r>
      <w:r>
        <w:rPr/>
        <w:t>overwri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  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Ķ � �� ���Ŀ   ��   place.  There are no figure</w:t>
      </w:r>
    </w:p>
    <w:p>
      <w:pPr>
        <w:pStyle w:val="PreformattedText"/>
        <w:bidi w:val="0"/>
        <w:jc w:val="left"/>
        <w:rPr/>
      </w:pPr>
      <w:r>
        <w:rPr/>
        <w:t xml:space="preserve">�� �   �   �� �   � � �� �   �   ��   </w:t>
      </w:r>
      <w:r>
        <w:rPr/>
        <w:t>characters on the left side of</w:t>
      </w:r>
    </w:p>
    <w:p>
      <w:pPr>
        <w:pStyle w:val="PreformattedText"/>
        <w:bidi w:val="0"/>
        <w:jc w:val="left"/>
        <w:rPr/>
      </w:pPr>
      <w:r>
        <w:rPr/>
        <w:t>�� �����   �� ���</w:t>
      </w:r>
      <w:r>
        <w:rPr/>
        <w:t>Ķ � �� �����   ��   the highlighted area to stretch.</w:t>
      </w:r>
    </w:p>
    <w:p>
      <w:pPr>
        <w:pStyle w:val="PreformattedText"/>
        <w:bidi w:val="0"/>
        <w:jc w:val="left"/>
        <w:rPr/>
      </w:pPr>
      <w:r>
        <w:rPr/>
        <w:t>��         ��     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etch command may take a little time to get used to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ell worth it.  Usually, it will do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Shift     Moves sections of the workspace up, down, left, or right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6 Shift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 DOWN -- Use Cursor keys.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on of the shift is displayed on the last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of the shift depends upon the direction the cursor has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ts starting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The highlighted area is shifted right.  Any 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ight is also shif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The highlighted area is shifted down.  Any 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is also shift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The workspace to the right of the highlighted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ed left into the highlighted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rea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The workspace below the highlighted area is shift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highlighted area.  The highlighted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Erase     Moves a section of the workspace into a holding area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7 Erase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RASE -- Use Cursor key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are used to highlight the area to be mov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area can be copied into the workspace using F9 Add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7 Erase and F9 Add, sections of the workspac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Hold      Copies a section of workspace into the holding area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8 Hol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OLD -- Use Cursor key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s similar to Erase, except no erase is done,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is made in holding area.  The holding area can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 by using F9 Add.  By using F8 Hold and F9 Ad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the of workspace can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d       Moves the holding area into the workspace at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located.  This command copies the last area highligh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7 Erase or F8 Hold, back into the workspace.  By using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nd F9 Add, sections of workspace can be copied.  By using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and F9 Add, sections of the workspac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t is a useful tool when there is a need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f "the big picture".  The keys which are active in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The Defa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s Menu provides a means for specifying a number of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can be specified for files to be read, printing characteristic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ertain characteristics of printed symbols.  The Defaults Menu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 from the Input/Output Mode Menu.  The following is an exampl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isplayed when the F4 Defaults selection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DEFAULT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a Path: C:\EZC\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 Mask: *.CHR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Box Width: 8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ox Height: 5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Scrn-L/R: 40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Scrn-U/D: 12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Compressed: N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Overstrike: N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Setup String: \018\027\072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Line Numbers: N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Left Margin: 5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Lines / Page: 66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or Monitor: Y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6 Read Defaults 7 Save Defaults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DEFAULTS -- [f2] for INPUT/OUTPUT MODE                       1  1   1   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Quit            Return to the Input/Outpu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Read Defaults   Allows the user to read the set of EasyChart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in the file specified as the Defaults Menu "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:".  These defaults are read into EasyChar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ist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Save Defaults   Allows the user to save the existing default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specified as "File Nam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a separate defaults file for each chart 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     The file drive and directory for files to be rea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workspace.  When loading a file into EasyChar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given the option of either entering a file name by ke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directly, or by pressing the space bar an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display the next filename in the data path (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Mask       A directory mask, used along with Data Path, to further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iles EasyChart is to display.  When in the Defaults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dicate you want another filename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field by pressing the space bar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ask is specified as *.CHR, then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to load the next filename, only thos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a path that have a filename extension of .CH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you are not familiar with the use of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characters such as * and ?, you should refer to IB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Workspace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Width      The initial width in characters for figures draw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.  The default figure width i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Height     The initial height in characters for figures draw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.  The default figure height i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crn-L/R  The Move Scrn-Left/Right increment. 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or Ctrl-right keys, the screen will move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racters specified.  The default Move Scrn-L/R incr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crn-U/D  The Move Scrn-PgUp/PgDn increment.  When the user presse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, or Ctrl-PgDn, the screen moves up or down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specified.  The default Move Scrn-U/D increment is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    If set to "Y", EasyChart will print 17 characters per inc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"N", EasyChart will print 10 characters per inc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trike     If set to "Y", each line of a chart will be printed twic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"N", the chart will be printed without printing ov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   Special printer codes (in decimal) that EasyChart is to s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before printing any documents.  The setup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es not contain any printable characters.  Rath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special printer control codes that turn on or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inting capabilities of the printer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letter-quality, emphasized, bold, data processing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These codes have the form \nnn, a backslash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.  As an example, for emphasized printing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idata ML 92/93 with Plug and Play the character codes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are Esc E.  The Esc is a decimal code 27, and the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ecimal code 45.  To set the printer to emphasized pri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ould specify the setup string as: \27\45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enter printable code in decimal form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27E i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umbers   If set to "Y", line numbers for each chart line are print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"N", no line numbers are printed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   The first column on the printed page where print can 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ly affects where on the paper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will be printed.  It does not affect which colum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will be printed.  The 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/ Page   The number of lines printed on a page.  The defaul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66 which corresponds to 6 lines per inch on standard 11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Printing charts at 8 lines per inch or 88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more proportioned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onitor  If set to "Y", charts are displayed on the screen in colo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"N", which displays charts in normal and intense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Intelligent Page Ejecting (.P in-lin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with charts of almost any type, it is not unusual for charts to run</w:t>
      </w:r>
    </w:p>
    <w:p>
      <w:pPr>
        <w:pStyle w:val="PreformattedText"/>
        <w:bidi w:val="0"/>
        <w:jc w:val="left"/>
        <w:rPr/>
      </w:pPr>
      <w:r>
        <w:rPr/>
        <w:t>more than 1 page in length.  When this happens, it is possible that an EasyChart</w:t>
      </w:r>
    </w:p>
    <w:p>
      <w:pPr>
        <w:pStyle w:val="PreformattedText"/>
        <w:bidi w:val="0"/>
        <w:jc w:val="left"/>
        <w:rPr/>
      </w:pPr>
      <w:r>
        <w:rPr/>
        <w:t>figure such as a decision, process, or file box may be partially on two</w:t>
      </w:r>
    </w:p>
    <w:p>
      <w:pPr>
        <w:pStyle w:val="PreformattedText"/>
        <w:bidi w:val="0"/>
        <w:jc w:val="left"/>
        <w:rPr/>
      </w:pPr>
      <w:r>
        <w:rPr/>
        <w:t>different pages.  Some users may find this undesirable and may want to make sure</w:t>
      </w:r>
    </w:p>
    <w:p>
      <w:pPr>
        <w:pStyle w:val="PreformattedText"/>
        <w:bidi w:val="0"/>
        <w:jc w:val="left"/>
        <w:rPr/>
      </w:pPr>
      <w:r>
        <w:rPr/>
        <w:t>that a given figure will never span 2 pages.  EasyChart provides a solution to</w:t>
      </w:r>
    </w:p>
    <w:p>
      <w:pPr>
        <w:pStyle w:val="PreformattedText"/>
        <w:bidi w:val="0"/>
        <w:jc w:val="left"/>
        <w:rPr/>
      </w:pPr>
      <w:r>
        <w:rPr/>
        <w:t>this problem in the form of the .P intelligent page ej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 command provides a means of forcing a page eject.  At the same time, all</w:t>
      </w:r>
    </w:p>
    <w:p>
      <w:pPr>
        <w:pStyle w:val="PreformattedText"/>
        <w:bidi w:val="0"/>
        <w:jc w:val="left"/>
        <w:rPr/>
      </w:pPr>
      <w:r>
        <w:rPr/>
        <w:t>vertical lines are continued to the bottom of the current page, across the page</w:t>
      </w:r>
    </w:p>
    <w:p>
      <w:pPr>
        <w:pStyle w:val="PreformattedText"/>
        <w:bidi w:val="0"/>
        <w:jc w:val="left"/>
        <w:rPr/>
      </w:pPr>
      <w:r>
        <w:rPr/>
        <w:t>perforation, an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 command must be entered in columns 1 and 2 of a chart, and must be in</w:t>
      </w:r>
    </w:p>
    <w:p>
      <w:pPr>
        <w:pStyle w:val="PreformattedText"/>
        <w:bidi w:val="0"/>
        <w:jc w:val="left"/>
        <w:rPr/>
      </w:pP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Entering Symbols Not Shown on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ten find a need to enter certain symbols into their charts that are not</w:t>
      </w:r>
    </w:p>
    <w:p>
      <w:pPr>
        <w:pStyle w:val="PreformattedText"/>
        <w:bidi w:val="0"/>
        <w:jc w:val="left"/>
        <w:rPr/>
      </w:pPr>
      <w:r>
        <w:rPr/>
        <w:t>on the keyboards they are using.  These special symbols may be part of the IBM</w:t>
      </w:r>
    </w:p>
    <w:p>
      <w:pPr>
        <w:pStyle w:val="PreformattedText"/>
        <w:bidi w:val="0"/>
        <w:jc w:val="left"/>
        <w:rPr/>
      </w:pPr>
      <w:r>
        <w:rPr/>
        <w:t>Extended Character Set that are not shown on keyboards.  For example, the</w:t>
      </w:r>
    </w:p>
    <w:p>
      <w:pPr>
        <w:pStyle w:val="PreformattedText"/>
        <w:bidi w:val="0"/>
        <w:jc w:val="left"/>
        <w:rPr/>
      </w:pPr>
      <w:r>
        <w:rPr/>
        <w:t>following symbols are in the IBM Extended Character Set, but not on a standard</w:t>
      </w:r>
    </w:p>
    <w:p>
      <w:pPr>
        <w:pStyle w:val="PreformattedText"/>
        <w:bidi w:val="0"/>
        <w:jc w:val="left"/>
        <w:rPr/>
      </w:pP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#       Decimal Co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of the symbols available in the IBM Extended Character Set can be found in</w:t>
      </w:r>
    </w:p>
    <w:p>
      <w:pPr>
        <w:pStyle w:val="PreformattedText"/>
        <w:bidi w:val="0"/>
        <w:jc w:val="left"/>
        <w:rPr/>
      </w:pPr>
      <w:r>
        <w:rPr/>
        <w:t>many manuals.  Many of the IBM manuals have the ASCII Character Codes for all</w:t>
      </w:r>
    </w:p>
    <w:p>
      <w:pPr>
        <w:pStyle w:val="PreformattedText"/>
        <w:bidi w:val="0"/>
        <w:jc w:val="left"/>
        <w:rPr/>
      </w:pPr>
      <w:r>
        <w:rPr/>
        <w:t>symbols available in appendices.  Some memory-resident software packages offer</w:t>
      </w:r>
    </w:p>
    <w:p>
      <w:pPr>
        <w:pStyle w:val="PreformattedText"/>
        <w:bidi w:val="0"/>
        <w:jc w:val="left"/>
        <w:rPr/>
      </w:pPr>
      <w:r>
        <w:rPr/>
        <w:t>ASCII code tables that can be called up with 1 or 2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allows users to enter any ASCII symbol into a chart.  The user can</w:t>
      </w:r>
    </w:p>
    <w:p>
      <w:pPr>
        <w:pStyle w:val="PreformattedText"/>
        <w:bidi w:val="0"/>
        <w:jc w:val="left"/>
        <w:rPr/>
      </w:pPr>
      <w:r>
        <w:rPr/>
        <w:t>enter codes not shown on a keyboard by depressing the Alt key and entering a</w:t>
      </w:r>
    </w:p>
    <w:p>
      <w:pPr>
        <w:pStyle w:val="PreformattedText"/>
        <w:bidi w:val="0"/>
        <w:jc w:val="left"/>
        <w:rPr/>
      </w:pPr>
      <w:r>
        <w:rPr/>
        <w:t>3-digit code using the keyboard's numeric keypad (the Alt key is located under</w:t>
      </w:r>
    </w:p>
    <w:p>
      <w:pPr>
        <w:pStyle w:val="PreformattedText"/>
        <w:bidi w:val="0"/>
        <w:jc w:val="left"/>
        <w:rPr/>
      </w:pPr>
      <w:r>
        <w:rPr/>
        <w:t>the left-shift key on standard IBM keyboards).  For example, to enter the symbo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the user can hold down the Alt key and press the keypad numbers 2,2, and 8.</w:t>
      </w:r>
    </w:p>
    <w:p>
      <w:pPr>
        <w:pStyle w:val="PreformattedText"/>
        <w:bidi w:val="0"/>
        <w:jc w:val="left"/>
        <w:rPr/>
      </w:pPr>
      <w:r>
        <w:rPr/>
        <w:t>This will cause the symbol � 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very well for characters which are not commands to EasyChart.</w:t>
      </w:r>
    </w:p>
    <w:p>
      <w:pPr>
        <w:pStyle w:val="PreformattedText"/>
        <w:bidi w:val="0"/>
        <w:jc w:val="left"/>
        <w:rPr/>
      </w:pPr>
      <w:r>
        <w:rPr/>
        <w:t>However, if you have to enter characters which are commands to EasyChart, such</w:t>
      </w:r>
    </w:p>
    <w:p>
      <w:pPr>
        <w:pStyle w:val="PreformattedText"/>
        <w:bidi w:val="0"/>
        <w:jc w:val="left"/>
        <w:rPr/>
      </w:pPr>
      <w:r>
        <w:rPr/>
        <w:t>as backspace, the preceding method will not work.  To get characters which are</w:t>
      </w:r>
    </w:p>
    <w:p>
      <w:pPr>
        <w:pStyle w:val="PreformattedText"/>
        <w:bidi w:val="0"/>
        <w:jc w:val="left"/>
        <w:rPr/>
      </w:pPr>
      <w:r>
        <w:rPr/>
        <w:t>on the keyboard, but are special keys into the workspace, a special feature is</w:t>
      </w:r>
    </w:p>
    <w:p>
      <w:pPr>
        <w:pStyle w:val="PreformattedText"/>
        <w:bidi w:val="0"/>
        <w:jc w:val="left"/>
        <w:rPr/>
      </w:pPr>
      <w:r>
        <w:rPr/>
        <w:t>provided.  A Ctrl-o tells EasyChart to take the next character as is and enter</w:t>
      </w:r>
    </w:p>
    <w:p>
      <w:pPr>
        <w:pStyle w:val="PreformattedText"/>
        <w:bidi w:val="0"/>
        <w:jc w:val="left"/>
        <w:rPr/>
      </w:pPr>
      <w:r>
        <w:rPr/>
        <w:t>i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error messages in EZC.  All error messages are prefixed by</w:t>
      </w:r>
    </w:p>
    <w:p>
      <w:pPr>
        <w:pStyle w:val="PreformattedText"/>
        <w:bidi w:val="0"/>
        <w:jc w:val="left"/>
        <w:rPr/>
      </w:pPr>
      <w:r>
        <w:rPr/>
        <w:t>a 2-dig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  No stretch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Stretch command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 command will only stretch characters used in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or lines.  Error 01 indicates that the highlighted area has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haracters in the row or column opposite the directio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tretching.  For example, if you are stretching down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row of the highlighted area must have at least one vertic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stretched.  If you are stretching right then the lef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f the highlighted area must have at least on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o be str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    Non-blank character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Stretch command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 command is non-destructive, that is it will not stre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uch that it will overwrite text.  Note that tex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by the Stretch command, so that a figure can actu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ed beyond the text to encompass the text in the figure.  Error 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e highlighted area would have caused th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tretched to overwri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     Lin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3 indicates that the file being read has more line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C workspace can accommodate.  The workspace is loaded with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s possible and they may be edited and saved, but NOTE TH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SAVED THE LINES THAT WERE NOT READ IN WILL BE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You may want to save the editing in a different file, or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to break up the file into files and use EZC on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     Line truncated.  Proceed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4 indicates that a line has been read which is longer than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have the option of terminating the read or conti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ine having only the first 132 characters.  Note EZC will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us "+" character in column 132 of the line that wa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     File ????? no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5 indicates that EZC could not find the specified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This is probably the result of misspelling the file, or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disk in the drive, or having specified the wrong drive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ace bar" feature for selecting a file will help avoi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     Lin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Merg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6 indicates that the file being merged has more line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C workspace can accommodate.  The workspace is loaded with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s possible and they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     Line truncated.  Proceed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Merg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7 indicates that a line has been read which would extend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32 character line size.  You have the option of terminat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 If you continue, the line will be truncated.  Note Easy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lace a plus "+" character in column 132 of the line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     File ????? no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Merg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8 indicates that EZC could not find the specified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This is probably the result of misspelling the file, or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disk in the drive, or having specified the wrong drive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ace bar" feature for selecting a file will help avoi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     Disk full or othe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Writ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09 indicates you should get a new disk, shouldn't ha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disk out of the drive, or you have specified an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questions users have asked about using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I hit the space bar to select a file to merge, the file I wan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one of the files on the disk.  I know the file is on the disk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n't it showing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ou should check the Defaults Menu to see if the Data Path and Dir Mas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I try to use Stretch to make figures longer or wider, it doesn'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Why is th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Stretch command will not stretch if any of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ny special characters such as �, �, � will overwrit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re are no special characters which are stretchable horizontally (�,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, �, �, �, �, and �) or vertically (�, �, �, �, �, �, and �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ow or column you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re is a special character (an ASCII character used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) on the last row or column you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read a file and the text did not show up on the screen.  Why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Chart read m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EasyChart does not send the cursor to the top of the workspace wh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.  This allows you to read a file in again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ly distorted, and still be positioned in the workspace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designed to run on IBM PC/XT/AT and PS/2 compatible microcomputers</w:t>
      </w:r>
    </w:p>
    <w:p>
      <w:pPr>
        <w:pStyle w:val="PreformattedText"/>
        <w:bidi w:val="0"/>
        <w:jc w:val="left"/>
        <w:rPr/>
      </w:pPr>
      <w:r>
        <w:rPr/>
        <w:t>with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56K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r graphics adapter or monochrome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 DS/DD diskette drives, or 1 DS/HD diskette drive, or 1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graphics or compatible printer is preferred.  At a minimu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ust be able to correctly print characters in IBM's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Files Included Wit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Descrip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C      EXE    The executable program</w:t>
      </w:r>
    </w:p>
    <w:p>
      <w:pPr>
        <w:pStyle w:val="PreformattedText"/>
        <w:bidi w:val="0"/>
        <w:jc w:val="left"/>
        <w:rPr/>
      </w:pPr>
      <w:r>
        <w:rPr/>
        <w:t>EZCOV001 OVL    The EasyChart Overlay file</w:t>
      </w:r>
    </w:p>
    <w:p>
      <w:pPr>
        <w:pStyle w:val="PreformattedText"/>
        <w:bidi w:val="0"/>
        <w:jc w:val="left"/>
        <w:rPr/>
      </w:pPr>
      <w:r>
        <w:rPr/>
        <w:t>EZCDV001 EZD    The Defaults file</w:t>
      </w:r>
    </w:p>
    <w:p>
      <w:pPr>
        <w:pStyle w:val="PreformattedText"/>
        <w:bidi w:val="0"/>
        <w:jc w:val="left"/>
        <w:rPr/>
      </w:pPr>
      <w:r>
        <w:rPr/>
        <w:t>EZCTV??? TUT    EasyChart Tutorial Files</w:t>
      </w:r>
    </w:p>
    <w:p>
      <w:pPr>
        <w:pStyle w:val="PreformattedText"/>
        <w:bidi w:val="0"/>
        <w:jc w:val="left"/>
        <w:rPr/>
      </w:pPr>
      <w:r>
        <w:rPr/>
        <w:t>TUTORIAL CHR    First EasyChart tutorial file</w:t>
      </w:r>
    </w:p>
    <w:p>
      <w:pPr>
        <w:pStyle w:val="PreformattedText"/>
        <w:bidi w:val="0"/>
        <w:jc w:val="left"/>
        <w:rPr/>
      </w:pPr>
      <w:r>
        <w:rPr/>
        <w:t>EZCHV??? HLP    EasyChart Help Files</w:t>
      </w:r>
    </w:p>
    <w:p>
      <w:pPr>
        <w:pStyle w:val="PreformattedText"/>
        <w:bidi w:val="0"/>
        <w:jc w:val="left"/>
        <w:rPr/>
      </w:pPr>
      <w:r>
        <w:rPr/>
        <w:t>EZC      DOC    \</w:t>
      </w:r>
    </w:p>
    <w:p>
      <w:pPr>
        <w:pStyle w:val="PreformattedText"/>
        <w:bidi w:val="0"/>
        <w:jc w:val="left"/>
        <w:rPr/>
      </w:pPr>
      <w:r>
        <w:rPr/>
        <w:t>TEMPLATE DOC     \</w:t>
      </w:r>
    </w:p>
    <w:p>
      <w:pPr>
        <w:pStyle w:val="PreformattedText"/>
        <w:bidi w:val="0"/>
        <w:jc w:val="left"/>
        <w:rPr/>
      </w:pPr>
      <w:r>
        <w:rPr/>
        <w:t>QUICKREF DOC      \  The documentation for EasyChart</w:t>
      </w:r>
    </w:p>
    <w:p>
      <w:pPr>
        <w:pStyle w:val="PreformattedText"/>
        <w:bidi w:val="0"/>
        <w:jc w:val="left"/>
        <w:rPr/>
      </w:pPr>
      <w:r>
        <w:rPr/>
        <w:t>TROUBLE  DOC      /</w:t>
      </w:r>
    </w:p>
    <w:p>
      <w:pPr>
        <w:pStyle w:val="PreformattedText"/>
        <w:bidi w:val="0"/>
        <w:jc w:val="left"/>
        <w:rPr/>
      </w:pPr>
      <w:r>
        <w:rPr/>
        <w:t>ORDERING DOC     /</w:t>
      </w:r>
    </w:p>
    <w:p>
      <w:pPr>
        <w:pStyle w:val="PreformattedText"/>
        <w:bidi w:val="0"/>
        <w:jc w:val="left"/>
        <w:rPr/>
      </w:pPr>
      <w:r>
        <w:rPr/>
        <w:t>OFFICE   CHR    \</w:t>
      </w:r>
    </w:p>
    <w:p>
      <w:pPr>
        <w:pStyle w:val="PreformattedText"/>
        <w:bidi w:val="0"/>
        <w:jc w:val="left"/>
        <w:rPr/>
      </w:pPr>
      <w:r>
        <w:rPr/>
        <w:t>TSSL     CHR     \</w:t>
      </w:r>
    </w:p>
    <w:p>
      <w:pPr>
        <w:pStyle w:val="PreformattedText"/>
        <w:bidi w:val="0"/>
        <w:jc w:val="left"/>
        <w:rPr/>
      </w:pPr>
      <w:r>
        <w:rPr/>
        <w:t>TSSO     CHR      \  Sample</w:t>
      </w:r>
    </w:p>
    <w:p>
      <w:pPr>
        <w:pStyle w:val="PreformattedText"/>
        <w:bidi w:val="0"/>
        <w:jc w:val="left"/>
        <w:rPr/>
      </w:pPr>
      <w:r>
        <w:rPr/>
        <w:t>TSSR     CHR      /  chart files</w:t>
      </w:r>
    </w:p>
    <w:p>
      <w:pPr>
        <w:pStyle w:val="PreformattedText"/>
        <w:bidi w:val="0"/>
        <w:jc w:val="left"/>
        <w:rPr/>
      </w:pPr>
      <w:r>
        <w:rPr/>
        <w:t>TSSD     CHR     /</w:t>
      </w:r>
    </w:p>
    <w:p>
      <w:pPr>
        <w:pStyle w:val="PreformattedText"/>
        <w:bidi w:val="0"/>
        <w:jc w:val="left"/>
        <w:rPr/>
      </w:pPr>
      <w:r>
        <w:rPr/>
        <w:t>FORM1A   CHR    /</w:t>
      </w:r>
    </w:p>
    <w:p>
      <w:pPr>
        <w:pStyle w:val="PreformattedText"/>
        <w:bidi w:val="0"/>
        <w:jc w:val="left"/>
        <w:rPr/>
      </w:pPr>
      <w:r>
        <w:rPr/>
        <w:t>CLEANUP  BAT    \</w:t>
      </w:r>
    </w:p>
    <w:p>
      <w:pPr>
        <w:pStyle w:val="PreformattedText"/>
        <w:bidi w:val="0"/>
        <w:jc w:val="left"/>
        <w:rPr/>
      </w:pPr>
      <w:r>
        <w:rPr/>
        <w:t>INSTALL  BAT     \</w:t>
      </w:r>
    </w:p>
    <w:p>
      <w:pPr>
        <w:pStyle w:val="PreformattedText"/>
        <w:bidi w:val="0"/>
        <w:jc w:val="left"/>
        <w:rPr/>
      </w:pPr>
      <w:r>
        <w:rPr/>
        <w:t>PRINTDOC BAT      \</w:t>
      </w:r>
    </w:p>
    <w:p>
      <w:pPr>
        <w:pStyle w:val="PreformattedText"/>
        <w:bidi w:val="0"/>
        <w:jc w:val="left"/>
        <w:rPr/>
      </w:pPr>
      <w:r>
        <w:rPr/>
        <w:t>1        BAT       \ EasyChart .BAT files</w:t>
      </w:r>
    </w:p>
    <w:p>
      <w:pPr>
        <w:pStyle w:val="PreformattedText"/>
        <w:bidi w:val="0"/>
        <w:jc w:val="left"/>
        <w:rPr/>
      </w:pPr>
      <w:r>
        <w:rPr/>
        <w:t>2        BAT       /</w:t>
      </w:r>
    </w:p>
    <w:p>
      <w:pPr>
        <w:pStyle w:val="PreformattedText"/>
        <w:bidi w:val="0"/>
        <w:jc w:val="left"/>
        <w:rPr/>
      </w:pPr>
      <w:r>
        <w:rPr/>
        <w:t>3        BAT      /</w:t>
      </w:r>
    </w:p>
    <w:p>
      <w:pPr>
        <w:pStyle w:val="PreformattedText"/>
        <w:bidi w:val="0"/>
        <w:jc w:val="left"/>
        <w:rPr/>
      </w:pPr>
      <w:r>
        <w:rPr/>
        <w:t>4        BAT     /</w:t>
      </w:r>
    </w:p>
    <w:p>
      <w:pPr>
        <w:pStyle w:val="PreformattedText"/>
        <w:bidi w:val="0"/>
        <w:jc w:val="left"/>
        <w:rPr/>
      </w:pPr>
      <w:r>
        <w:rPr/>
        <w:t>5        BAT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e EasyChart diskette are a number of files containing charts and</w:t>
      </w:r>
    </w:p>
    <w:p>
      <w:pPr>
        <w:pStyle w:val="PreformattedText"/>
        <w:bidi w:val="0"/>
        <w:jc w:val="left"/>
        <w:rPr/>
      </w:pPr>
      <w:r>
        <w:rPr/>
        <w:t>documents created by users with EasyChart.  Here is a description of those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.CHR     an example of a floor plan.  This could be used fo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mployee names, or as layout for drawing lines f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3 examples provide information about one project.  The three</w:t>
      </w:r>
    </w:p>
    <w:p>
      <w:pPr>
        <w:pStyle w:val="PreformattedText"/>
        <w:bidi w:val="0"/>
        <w:jc w:val="left"/>
        <w:rPr/>
      </w:pPr>
      <w:r>
        <w:rPr/>
        <w:t>charts are cross-referenced, and show how using EasyChart can produce a</w:t>
      </w:r>
    </w:p>
    <w:p>
      <w:pPr>
        <w:pStyle w:val="PreformattedText"/>
        <w:bidi w:val="0"/>
        <w:jc w:val="left"/>
        <w:rPr/>
      </w:pPr>
      <w:r>
        <w:rPr/>
        <w:t>consistent set of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L.CHR       a login sheet to be filled out by the compute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O.CHR       the operating instructions for the compute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T.CHR       a run control chart which graphically presents the ru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C.CHR       an example of a chain of command or organiza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HART1.CHR    an example of a flowchart or data flo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1A.CHR     an example of a form which could be used as a prototyp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could then be printed and duplicated for use, or read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and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can be run either from diskette, hard disk or a network.  Before</w:t>
      </w:r>
    </w:p>
    <w:p>
      <w:pPr>
        <w:pStyle w:val="PreformattedText"/>
        <w:bidi w:val="0"/>
        <w:jc w:val="left"/>
        <w:rPr/>
      </w:pPr>
      <w:r>
        <w:rPr/>
        <w:t>performing the installation process, it is recommended that you place a</w:t>
      </w:r>
    </w:p>
    <w:p>
      <w:pPr>
        <w:pStyle w:val="PreformattedText"/>
        <w:bidi w:val="0"/>
        <w:jc w:val="left"/>
        <w:rPr/>
      </w:pPr>
      <w:r>
        <w:rPr/>
        <w:t>write-protect tab over the notch on your original EasyChart diskette.  To</w:t>
      </w:r>
    </w:p>
    <w:p>
      <w:pPr>
        <w:pStyle w:val="PreformattedText"/>
        <w:bidi w:val="0"/>
        <w:jc w:val="left"/>
        <w:rPr/>
      </w:pPr>
      <w:r>
        <w:rPr/>
        <w:t>install EasyChart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Installing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ystem, including sample chart files will fit on 1 diskette.  To</w:t>
      </w:r>
    </w:p>
    <w:p>
      <w:pPr>
        <w:pStyle w:val="PreformattedText"/>
        <w:bidi w:val="0"/>
        <w:jc w:val="left"/>
        <w:rPr/>
      </w:pPr>
      <w:r>
        <w:rPr/>
        <w:t>install EasyChart, you can either set the default directory to the location of</w:t>
      </w:r>
    </w:p>
    <w:p>
      <w:pPr>
        <w:pStyle w:val="PreformattedText"/>
        <w:bidi w:val="0"/>
        <w:jc w:val="left"/>
        <w:rPr/>
      </w:pPr>
      <w:r>
        <w:rPr/>
        <w:t>the EasyChart diskette and copy the contents us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* &lt;drive:&gt;&lt;\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use the EasyChart-supplied INSTALL.BAT command.  The INSTALL.BAT</w:t>
      </w:r>
    </w:p>
    <w:p>
      <w:pPr>
        <w:pStyle w:val="PreformattedText"/>
        <w:bidi w:val="0"/>
        <w:jc w:val="left"/>
        <w:rPr/>
      </w:pPr>
      <w:r>
        <w:rPr/>
        <w:t>command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&lt;drive:&gt; &lt;\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rive:&gt;     - indicates the drive designation where EasyChar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\directory&gt; - indicates the directory where EasyChar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  If a directory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will be installed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rive:&gt;.  If the directory does not exist,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reat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o install EasyChart on a hard disk with the</w:t>
      </w:r>
    </w:p>
    <w:p>
      <w:pPr>
        <w:pStyle w:val="PreformattedText"/>
        <w:bidi w:val="0"/>
        <w:jc w:val="left"/>
        <w:rPr/>
      </w:pPr>
      <w:r>
        <w:rPr/>
        <w:t>EasyChart software on a diskette in drive A:.  In this example, the user wants</w:t>
      </w:r>
    </w:p>
    <w:p>
      <w:pPr>
        <w:pStyle w:val="PreformattedText"/>
        <w:bidi w:val="0"/>
        <w:jc w:val="left"/>
        <w:rPr/>
      </w:pPr>
      <w:r>
        <w:rPr/>
        <w:t>to install EasyChart on drive C: in the subdirectory \E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 A:INSTALL C: \E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 Other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  Modifying the Auto-load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installed EasyChart, you may wish to modify the Auto-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file to meet your special needs.  This can be done by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Chart (type EZC at the DOS prompt and pressing the enter key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enter (&lt;���) in response to the initial EasyChart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this should place you at the EasyChart Input/Outpu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F4 (Defaults).  This will display the Defaults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t this point, you can use the cursor keys to move to any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s Menu and make changes you desir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ntitled "The Defaults Menu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F7 (Save Defaults).  You will receive the prompt "Ar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OK? (Y/N):".  At this time, you should carefully check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.  If your changes are correct, press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press "N" and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t this point, you should now have an updated auto-load default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back at the Input/Outpu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2  Printing the EasyChart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yChart System comes with several documents which you can print and use</w:t>
      </w:r>
    </w:p>
    <w:p>
      <w:pPr>
        <w:pStyle w:val="PreformattedText"/>
        <w:bidi w:val="0"/>
        <w:jc w:val="left"/>
        <w:rPr/>
      </w:pPr>
      <w:r>
        <w:rPr/>
        <w:t>for reference.  A DOS batch file named PRINTDOC.BAT is provided with the</w:t>
      </w:r>
    </w:p>
    <w:p>
      <w:pPr>
        <w:pStyle w:val="PreformattedText"/>
        <w:bidi w:val="0"/>
        <w:jc w:val="left"/>
        <w:rPr/>
      </w:pPr>
      <w:r>
        <w:rPr/>
        <w:t>EasyChart software.  When executed, this batch file provides a list of the</w:t>
      </w:r>
    </w:p>
    <w:p>
      <w:pPr>
        <w:pStyle w:val="PreformattedText"/>
        <w:bidi w:val="0"/>
        <w:jc w:val="left"/>
        <w:rPr/>
      </w:pPr>
      <w:r>
        <w:rPr/>
        <w:t>documents that can be printed, and tells you how to print each document.  The</w:t>
      </w:r>
    </w:p>
    <w:p>
      <w:pPr>
        <w:pStyle w:val="PreformattedText"/>
        <w:bidi w:val="0"/>
        <w:jc w:val="left"/>
        <w:rPr/>
      </w:pPr>
      <w:r>
        <w:rPr/>
        <w:t>following documents are included with the EasyChar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Char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Chart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Chart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3  Eliminating Non-essential EasyCha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files contained in the EasyChart system are not needed to run the</w:t>
      </w:r>
    </w:p>
    <w:p>
      <w:pPr>
        <w:pStyle w:val="PreformattedText"/>
        <w:bidi w:val="0"/>
        <w:jc w:val="left"/>
        <w:rPr/>
      </w:pPr>
      <w:r>
        <w:rPr/>
        <w:t>software.  For example, the system contains tutorial and example files.  If</w:t>
      </w:r>
    </w:p>
    <w:p>
      <w:pPr>
        <w:pStyle w:val="PreformattedText"/>
        <w:bidi w:val="0"/>
        <w:jc w:val="left"/>
        <w:rPr/>
      </w:pPr>
      <w:r>
        <w:rPr/>
        <w:t>space is at a premium, you may want to eliminate any files not essential to the</w:t>
      </w:r>
    </w:p>
    <w:p>
      <w:pPr>
        <w:pStyle w:val="PreformattedText"/>
        <w:bidi w:val="0"/>
        <w:jc w:val="left"/>
        <w:rPr/>
      </w:pPr>
      <w:r>
        <w:rPr/>
        <w:t>execution of EasyChart.  This can be done from DOS by making the drive and</w:t>
      </w:r>
    </w:p>
    <w:p>
      <w:pPr>
        <w:pStyle w:val="PreformattedText"/>
        <w:bidi w:val="0"/>
        <w:jc w:val="left"/>
        <w:rPr/>
      </w:pPr>
      <w:r>
        <w:rPr/>
        <w:t>directory where EasyChart is located the default and entering the command</w:t>
      </w:r>
    </w:p>
    <w:p>
      <w:pPr>
        <w:pStyle w:val="PreformattedText"/>
        <w:bidi w:val="0"/>
        <w:jc w:val="left"/>
        <w:rPr/>
      </w:pPr>
      <w:r>
        <w:rPr/>
        <w:t>CLEANUP.  For example, if EasyChart is on a hard disk in the directory C:\EZC,</w:t>
      </w:r>
    </w:p>
    <w:p>
      <w:pPr>
        <w:pStyle w:val="PreformattedText"/>
        <w:bidi w:val="0"/>
        <w:jc w:val="left"/>
        <w:rPr/>
      </w:pPr>
      <w:r>
        <w:rPr/>
        <w:t>and the current default directory is B: you would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 C: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HDIR \EZ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LEANU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Running the EasyCh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EasyChart, you may wish to run the tutorial.  This can</w:t>
      </w:r>
    </w:p>
    <w:p>
      <w:pPr>
        <w:pStyle w:val="PreformattedText"/>
        <w:bidi w:val="0"/>
        <w:jc w:val="left"/>
        <w:rPr/>
      </w:pPr>
      <w:r>
        <w:rPr/>
        <w:t>be done by executing EasyChart (type EZC at the DOS prompt and press the enter</w:t>
      </w:r>
    </w:p>
    <w:p>
      <w:pPr>
        <w:pStyle w:val="PreformattedText"/>
        <w:bidi w:val="0"/>
        <w:jc w:val="left"/>
        <w:rPr/>
      </w:pPr>
      <w:r>
        <w:rPr/>
        <w:t>key) and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enter (&lt;���) in response to the initial EasyChart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this should place you at the EasyChart Input/Outpu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F6 (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: TUTORIAL.CH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t this point, you should be reading the first screen 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Additional Versions of EasyChart and Customiz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is at present a small company.  We have a product that we believe is</w:t>
      </w:r>
    </w:p>
    <w:p>
      <w:pPr>
        <w:pStyle w:val="PreformattedText"/>
        <w:bidi w:val="0"/>
        <w:jc w:val="left"/>
        <w:rPr/>
      </w:pPr>
      <w:r>
        <w:rPr/>
        <w:t>reliable, beneficial, and inexpensive.  The version of EasyChart that you can</w:t>
      </w:r>
    </w:p>
    <w:p>
      <w:pPr>
        <w:pStyle w:val="PreformattedText"/>
        <w:bidi w:val="0"/>
        <w:jc w:val="left"/>
        <w:rPr/>
      </w:pPr>
      <w:r>
        <w:rPr/>
        <w:t>obtain from bulletin board systems allows you to generate charts that are 132</w:t>
      </w:r>
    </w:p>
    <w:p>
      <w:pPr>
        <w:pStyle w:val="PreformattedText"/>
        <w:bidi w:val="0"/>
        <w:jc w:val="left"/>
        <w:rPr/>
      </w:pPr>
      <w:r>
        <w:rPr/>
        <w:t>columns wide, but this could be changed in customiz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very open to the prospects of new business.  We will entertain requests</w:t>
      </w:r>
    </w:p>
    <w:p>
      <w:pPr>
        <w:pStyle w:val="PreformattedText"/>
        <w:bidi w:val="0"/>
        <w:jc w:val="left"/>
        <w:rPr/>
      </w:pPr>
      <w:r>
        <w:rPr/>
        <w:t>for customized versions of EasyChart to meet the special needs of users.  If you</w:t>
      </w:r>
    </w:p>
    <w:p>
      <w:pPr>
        <w:pStyle w:val="PreformattedText"/>
        <w:bidi w:val="0"/>
        <w:jc w:val="left"/>
        <w:rPr/>
      </w:pPr>
      <w:r>
        <w:rPr/>
        <w:t>are interested in contracting with us to develop special versions of EasyChart,</w:t>
      </w:r>
    </w:p>
    <w:p>
      <w:pPr>
        <w:pStyle w:val="PreformattedText"/>
        <w:bidi w:val="0"/>
        <w:jc w:val="left"/>
        <w:rPr/>
      </w:pPr>
      <w:r>
        <w:rPr/>
        <w:t>please send your request to the following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, value added retailers, and consultants interested in using EasyChart</w:t>
      </w:r>
    </w:p>
    <w:p>
      <w:pPr>
        <w:pStyle w:val="PreformattedText"/>
        <w:bidi w:val="0"/>
        <w:jc w:val="left"/>
        <w:rPr/>
      </w:pPr>
      <w:r>
        <w:rPr/>
        <w:t>for resale packaged with other products please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Pavnica and Larry Isk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-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About the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 Paul Pav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 Larry Isk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  User Support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is provided to all registered users.  When contacting PAVITRON</w:t>
      </w:r>
    </w:p>
    <w:p>
      <w:pPr>
        <w:pStyle w:val="PreformattedText"/>
        <w:bidi w:val="0"/>
        <w:jc w:val="left"/>
        <w:rPr/>
      </w:pPr>
      <w:r>
        <w:rPr/>
        <w:t>Computer Group, please be prepared to provide your name, your company's name,</w:t>
      </w:r>
    </w:p>
    <w:p>
      <w:pPr>
        <w:pStyle w:val="PreformattedText"/>
        <w:bidi w:val="0"/>
        <w:jc w:val="left"/>
        <w:rPr/>
      </w:pPr>
      <w:r>
        <w:rPr/>
        <w:t>the serial number of your software, and the EasyChar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PAVITRON by sending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Pavnica and Larry Isk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-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 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site training is available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  Comment and Bug Report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AND BUG REPORT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with your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may also be used for reporting any bugs fou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Chart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Chart Serial Number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syChar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0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 Order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yChart registration licenses you to use the product on a regular basis.</w:t>
      </w:r>
    </w:p>
    <w:p>
      <w:pPr>
        <w:pStyle w:val="PreformattedText"/>
        <w:bidi w:val="0"/>
        <w:jc w:val="left"/>
        <w:rPr/>
      </w:pPr>
      <w:r>
        <w:rPr/>
        <w:t>Registered Users are informed of all new products and upgrades.  Registrations</w:t>
      </w:r>
    </w:p>
    <w:p>
      <w:pPr>
        <w:pStyle w:val="PreformattedText"/>
        <w:bidi w:val="0"/>
        <w:jc w:val="left"/>
        <w:rPr/>
      </w:pPr>
      <w:r>
        <w:rPr/>
        <w:t>for EasyChart come in two forms.  The first, registration only, costs $45 and</w:t>
      </w:r>
    </w:p>
    <w:p>
      <w:pPr>
        <w:pStyle w:val="PreformattedText"/>
        <w:bidi w:val="0"/>
        <w:jc w:val="left"/>
        <w:rPr/>
      </w:pPr>
      <w:r>
        <w:rPr/>
        <w:t>assumes you have already received a copy of the program from another source.  We</w:t>
      </w:r>
    </w:p>
    <w:p>
      <w:pPr>
        <w:pStyle w:val="PreformattedText"/>
        <w:bidi w:val="0"/>
        <w:jc w:val="left"/>
        <w:rPr/>
      </w:pPr>
      <w:r>
        <w:rPr/>
        <w:t>do not provide diskettes or manuals for users requesting registration only.  The</w:t>
      </w:r>
    </w:p>
    <w:p>
      <w:pPr>
        <w:pStyle w:val="PreformattedText"/>
        <w:bidi w:val="0"/>
        <w:jc w:val="left"/>
        <w:rPr/>
      </w:pPr>
      <w:r>
        <w:rPr/>
        <w:t>registration fee covers the use of the program.  For $60 dollars we offer a</w:t>
      </w:r>
    </w:p>
    <w:p>
      <w:pPr>
        <w:pStyle w:val="PreformattedText"/>
        <w:bidi w:val="0"/>
        <w:jc w:val="left"/>
        <w:rPr/>
      </w:pPr>
      <w:r>
        <w:rPr/>
        <w:t>combination registration/diskette/manual package.  The package includes the</w:t>
      </w:r>
    </w:p>
    <w:p>
      <w:pPr>
        <w:pStyle w:val="PreformattedText"/>
        <w:bidi w:val="0"/>
        <w:jc w:val="left"/>
        <w:rPr/>
      </w:pPr>
      <w:r>
        <w:rPr/>
        <w:t>latest version of the program on diskette, its documentation and some supportin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nd us a formatted diskette, along with a postage-paid,</w:t>
      </w:r>
    </w:p>
    <w:p>
      <w:pPr>
        <w:pStyle w:val="PreformattedText"/>
        <w:bidi w:val="0"/>
        <w:jc w:val="left"/>
        <w:rPr/>
      </w:pPr>
      <w:r>
        <w:rPr/>
        <w:t>self-addressed return mailer to receive a copy for tr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enclosed order form when placing an order.  ORDERS OUTSIDE THE</w:t>
      </w:r>
    </w:p>
    <w:p>
      <w:pPr>
        <w:pStyle w:val="PreformattedText"/>
        <w:bidi w:val="0"/>
        <w:jc w:val="left"/>
        <w:rPr/>
      </w:pPr>
      <w:r>
        <w:rPr/>
        <w:t>US: Please add $10 for handling costs and send checks drawn on US banks in US</w:t>
      </w:r>
    </w:p>
    <w:p>
      <w:pPr>
        <w:pStyle w:val="PreformattedText"/>
        <w:bidi w:val="0"/>
        <w:jc w:val="left"/>
        <w:rPr/>
      </w:pP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purchasing the combination registration/diskette/manual package also have</w:t>
      </w:r>
    </w:p>
    <w:p>
      <w:pPr>
        <w:pStyle w:val="PreformattedText"/>
        <w:bidi w:val="0"/>
        <w:jc w:val="left"/>
        <w:rPr/>
      </w:pPr>
      <w:r>
        <w:rPr/>
        <w:t>the option of having the trial license information displayed on the EasyChart</w:t>
      </w:r>
    </w:p>
    <w:p>
      <w:pPr>
        <w:pStyle w:val="PreformattedText"/>
        <w:bidi w:val="0"/>
        <w:jc w:val="left"/>
        <w:rPr/>
      </w:pPr>
      <w:r>
        <w:rPr/>
        <w:t>bootup screen removed.  In its place will be a screen displaying the name of the</w:t>
      </w:r>
    </w:p>
    <w:p>
      <w:pPr>
        <w:pStyle w:val="PreformattedText"/>
        <w:bidi w:val="0"/>
        <w:jc w:val="left"/>
        <w:rPr/>
      </w:pP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  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 EasyChart must</w:t>
      </w:r>
    </w:p>
    <w:p>
      <w:pPr>
        <w:pStyle w:val="PreformattedText"/>
        <w:bidi w:val="0"/>
        <w:jc w:val="left"/>
        <w:rPr/>
      </w:pPr>
      <w:r>
        <w:rPr/>
        <w:t>be registered.  We offer quantity discounts starting at the eleventh copy.</w:t>
      </w:r>
    </w:p>
    <w:p>
      <w:pPr>
        <w:pStyle w:val="PreformattedText"/>
        <w:bidi w:val="0"/>
        <w:jc w:val="left"/>
        <w:rPr/>
      </w:pPr>
      <w:r>
        <w:rPr/>
        <w:t>Corporate or site licensing is also available.  For single unit orders, use the</w:t>
      </w:r>
    </w:p>
    <w:p>
      <w:pPr>
        <w:pStyle w:val="PreformattedText"/>
        <w:bidi w:val="0"/>
        <w:jc w:val="left"/>
        <w:rPr/>
      </w:pPr>
      <w:r>
        <w:rPr/>
        <w:t>enclosed order form.  We accept purchase orders in amounts over $100 only.  All</w:t>
      </w:r>
    </w:p>
    <w:p>
      <w:pPr>
        <w:pStyle w:val="PreformattedText"/>
        <w:bidi w:val="0"/>
        <w:jc w:val="left"/>
        <w:rPr/>
      </w:pPr>
      <w:r>
        <w:rPr/>
        <w:t>other orders 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in quantities of less than 75 units are handled as bulk purchases.  We</w:t>
      </w:r>
    </w:p>
    <w:p>
      <w:pPr>
        <w:pStyle w:val="PreformattedText"/>
        <w:bidi w:val="0"/>
        <w:jc w:val="left"/>
        <w:rPr/>
      </w:pPr>
      <w:r>
        <w:rPr/>
        <w:t>can provide either registration/disk or registration/disk/manual types of</w:t>
      </w:r>
    </w:p>
    <w:p>
      <w:pPr>
        <w:pStyle w:val="PreformattedText"/>
        <w:bidi w:val="0"/>
        <w:jc w:val="left"/>
        <w:rPr/>
      </w:pPr>
      <w:r>
        <w:rPr/>
        <w:t>purchases.  Purchases of over 75 units may be handled as quantity purchases or</w:t>
      </w:r>
    </w:p>
    <w:p>
      <w:pPr>
        <w:pStyle w:val="PreformattedText"/>
        <w:bidi w:val="0"/>
        <w:jc w:val="left"/>
        <w:rPr/>
      </w:pPr>
      <w:r>
        <w:rPr/>
        <w:t>as corporate licensing agreements.  Licensing agreements allow duplication and</w:t>
      </w:r>
    </w:p>
    <w:p>
      <w:pPr>
        <w:pStyle w:val="PreformattedText"/>
        <w:bidi w:val="0"/>
        <w:jc w:val="left"/>
        <w:rPr/>
      </w:pPr>
      <w:r>
        <w:rPr/>
        <w:t>distribution of specific numbers of copies within the licensed institution.</w:t>
      </w:r>
    </w:p>
    <w:p>
      <w:pPr>
        <w:pStyle w:val="PreformattedText"/>
        <w:bidi w:val="0"/>
        <w:jc w:val="left"/>
        <w:rPr/>
      </w:pPr>
      <w:r>
        <w:rPr/>
        <w:t>Duplication of multiple copies is not allowed except through execution of a</w:t>
      </w:r>
    </w:p>
    <w:p>
      <w:pPr>
        <w:pStyle w:val="PreformattedText"/>
        <w:bidi w:val="0"/>
        <w:jc w:val="left"/>
        <w:rPr/>
      </w:pPr>
      <w:r>
        <w:rPr/>
        <w:t>licensing agreement.  Please 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 10 copies:   no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- 25 copies:   15%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- 50 copies:   20%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-100 copies:   2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-200 copies:   3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-300 copies:   35% 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+  copies: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 Discounts are not</w:t>
      </w:r>
    </w:p>
    <w:p>
      <w:pPr>
        <w:pStyle w:val="PreformattedText"/>
        <w:bidi w:val="0"/>
        <w:jc w:val="left"/>
        <w:rPr/>
      </w:pPr>
      <w:r>
        <w:rPr/>
        <w:t>cumulative; they apply to single orders of like products only.   Unit prices are</w:t>
      </w:r>
    </w:p>
    <w:p>
      <w:pPr>
        <w:pStyle w:val="PreformattedText"/>
        <w:bidi w:val="0"/>
        <w:jc w:val="left"/>
        <w:rPr/>
      </w:pPr>
      <w:r>
        <w:rPr/>
        <w:t>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MAY NOT USE EASYCHART WITHIN YOUR ORGANIZATION WITHOUT A PRIOR</w:t>
      </w:r>
    </w:p>
    <w:p>
      <w:pPr>
        <w:pStyle w:val="PreformattedText"/>
        <w:bidi w:val="0"/>
        <w:jc w:val="left"/>
        <w:rPr/>
      </w:pP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voice is supplied below for those users who will be initiating payment</w:t>
      </w:r>
    </w:p>
    <w:p>
      <w:pPr>
        <w:pStyle w:val="PreformattedText"/>
        <w:bidi w:val="0"/>
        <w:jc w:val="left"/>
        <w:rPr/>
      </w:pPr>
      <w:r>
        <w:rPr/>
        <w:t>through their company accounting system.  The following invoice is provided</w:t>
      </w:r>
    </w:p>
    <w:p>
      <w:pPr>
        <w:pStyle w:val="PreformattedText"/>
        <w:bidi w:val="0"/>
        <w:jc w:val="left"/>
        <w:rPr/>
      </w:pPr>
      <w:r>
        <w:rPr/>
        <w:t>for those of you in this category, or for those who wish an invoice for your tax</w:t>
      </w:r>
    </w:p>
    <w:p>
      <w:pPr>
        <w:pStyle w:val="PreformattedText"/>
        <w:bidi w:val="0"/>
        <w:jc w:val="left"/>
        <w:rPr/>
      </w:pPr>
      <w:r>
        <w:rPr/>
        <w:t>records.  Perhaps it will serve th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3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EasyChart Registration ...................... @ $ 45.00 ea $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es not include disk, or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EasyChart Registration/Disk Combo ........... @ $ 60.00 ea $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registration plus program and manual on disk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Discount  &lt;______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ryland residents please add 5% sales tax)             Tax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( ) Check ( ) MO  ( ) Purchase Order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 Leave the trial license information on the EasyChart boo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 Replace the trial license information on the EasyChart boo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ame/Address information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UTSIDE THE US: Send check drawn on US bank in US dollars. Please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 for non-US shipping of manuals.  Sorry, no C.O.D. orders will be acce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checks payable to PAVITRON 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The Function Ke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provides a menu-driven interface for you to create your charts.  As is</w:t>
      </w:r>
    </w:p>
    <w:p>
      <w:pPr>
        <w:pStyle w:val="PreformattedText"/>
        <w:bidi w:val="0"/>
        <w:jc w:val="left"/>
        <w:rPr/>
      </w:pPr>
      <w:r>
        <w:rPr/>
        <w:t>true with most menu-driven software, experienced users may feel the menus</w:t>
      </w:r>
    </w:p>
    <w:p>
      <w:pPr>
        <w:pStyle w:val="PreformattedText"/>
        <w:bidi w:val="0"/>
        <w:jc w:val="left"/>
        <w:rPr/>
      </w:pPr>
      <w:r>
        <w:rPr/>
        <w:t>occasionally get in the way.  For this reason, EasyChart provides a shortcut</w:t>
      </w:r>
    </w:p>
    <w:p>
      <w:pPr>
        <w:pStyle w:val="PreformattedText"/>
        <w:bidi w:val="0"/>
        <w:jc w:val="left"/>
        <w:rPr/>
      </w:pPr>
      <w:r>
        <w:rPr/>
        <w:t>method for experienced users to execute any Input/Output, Create, and Edit Mode</w:t>
      </w:r>
    </w:p>
    <w:p>
      <w:pPr>
        <w:pStyle w:val="PreformattedText"/>
        <w:bidi w:val="0"/>
        <w:jc w:val="left"/>
        <w:rPr/>
      </w:pPr>
      <w:r>
        <w:rPr/>
        <w:t>menu command from within any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any EasyChart menu, any Input/Output Mode command can be executed by</w:t>
      </w:r>
    </w:p>
    <w:p>
      <w:pPr>
        <w:pStyle w:val="PreformattedText"/>
        <w:bidi w:val="0"/>
        <w:jc w:val="left"/>
        <w:rPr/>
      </w:pPr>
      <w:r>
        <w:rPr/>
        <w:t>holding down the Alt key and pressing the Input/Output Mode command function</w:t>
      </w:r>
    </w:p>
    <w:p>
      <w:pPr>
        <w:pStyle w:val="PreformattedText"/>
        <w:bidi w:val="0"/>
        <w:jc w:val="left"/>
        <w:rPr/>
      </w:pPr>
      <w:r>
        <w:rPr/>
        <w:t>key.  To execute any Create or Edit Mode commands, you can hold down the Shift</w:t>
      </w:r>
    </w:p>
    <w:p>
      <w:pPr>
        <w:pStyle w:val="PreformattedText"/>
        <w:bidi w:val="0"/>
        <w:jc w:val="left"/>
        <w:rPr/>
      </w:pPr>
      <w:r>
        <w:rPr/>
        <w:t>or Ctrl keys respectively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Function key template, for keyboards with functions keys</w:t>
      </w:r>
    </w:p>
    <w:p>
      <w:pPr>
        <w:pStyle w:val="PreformattedText"/>
        <w:bidi w:val="0"/>
        <w:jc w:val="left"/>
        <w:rPr/>
      </w:pPr>
      <w:r>
        <w:rPr/>
        <w:t>across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on this line.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SY-CHART FUNCTION KEY TEMPLATE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F1  �F2�F3    �F4      �F5     �F6    �F7   �F8    �F9 �F10�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 �Help�  �Format�Ins/Del �Stretch�Shift �Erase�Hold  �Add�OV �Edit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�Help�  �      �P-Box   �P-List �P-File�P-Dec�P-Line�   �OV �Create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  �Help�  �      �Defaults�Merge  �Read  �Save �Print �Clr�OV �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SY-CHART FUNCTION KEY TEMPLATE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F2 �Help   �        �Ctrl /Edit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Help   �        �Shift/Create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Help   �     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F4 �Format �Ins/Del �Ctrl /Edit   �  Function key template, for</w:t>
      </w:r>
    </w:p>
    <w:p>
      <w:pPr>
        <w:pStyle w:val="PreformattedText"/>
        <w:bidi w:val="0"/>
        <w:jc w:val="left"/>
        <w:rPr/>
      </w:pPr>
      <w:r>
        <w:rPr/>
        <w:t>�       �       �</w:t>
      </w:r>
      <w:r>
        <w:rPr/>
        <w:t>P-Box   �Shift/Create �  keyboards with functions keys</w:t>
      </w:r>
    </w:p>
    <w:p>
      <w:pPr>
        <w:pStyle w:val="PreformattedText"/>
        <w:bidi w:val="0"/>
        <w:jc w:val="left"/>
        <w:rPr/>
      </w:pPr>
      <w:r>
        <w:rPr/>
        <w:t>�       �       �</w:t>
      </w:r>
      <w:r>
        <w:rPr/>
        <w:t>Defaults�Alt  /IO     �  on the left side of the keyboard.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F6 �Stretch�Shift   �Ctrl /Edit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P-List �P-File  �Shift/Create �  Cut on this line. ����Ŀ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erge  �Read    �Alt  /IO     �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F8 �Erase  �Hold    �Ctrl /Edit   �                      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P-Dec  �P-Line  �Shift/Create � &lt;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Save   �Print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F10�Add    �OV      �Ctrl /Edit   �</w:t>
      </w:r>
    </w:p>
    <w:p>
      <w:pPr>
        <w:pStyle w:val="PreformattedText"/>
        <w:bidi w:val="0"/>
        <w:jc w:val="left"/>
        <w:rPr/>
      </w:pPr>
      <w:r>
        <w:rPr/>
        <w:t>�       �       �</w:t>
      </w:r>
      <w:r>
        <w:rPr/>
        <w:t>OV      �Shift/Create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Clr    �OV   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Jul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  EasyChart - 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MOVEMENT KEYS                      � SCREEN MOVEMENT KEYS                      � QUICK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: Row above.                      �        Up: Up one r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: Row below.                      �      Down: Down one row.                  �     � IO        Create 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: Column to left.                 �      Left: Left one column.               �     � Mode      Mode    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: Column to right.                �     Right: Right one column.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     � </w:t>
      </w:r>
      <w:r>
        <w:rPr/>
        <w:t>Alt       Shift   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: Word to right.                  �      PgUp: Up 23 rows.                    �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Shift-Tab: Word to left.                   �      PgDn: Down 23 rows.                  �   F1� Help      Help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   </w:t>
      </w:r>
      <w:r>
        <w:rPr/>
        <w:t>F2� -         -      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: Row below cursor and            � Ctrl-PgUp: Up Move Scrn-U/D rows.         �   F3� -         -      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f last Tab.             � Ctrl-PgDn: Down Move Scrn-U/D rows.       �   F4� Defaults  P-Box    Ins/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Ctrl-Right: Right Move Scrn-L/R columns.   �   F5� Merge     P-List   Stretch</w:t>
      </w:r>
    </w:p>
    <w:p>
      <w:pPr>
        <w:pStyle w:val="PreformattedText"/>
        <w:bidi w:val="0"/>
        <w:jc w:val="left"/>
        <w:rPr/>
      </w:pPr>
      <w:r>
        <w:rPr/>
        <w:t>Home: Left then top of screen.             � Ctrl-Left: Left Move Scrn-L/R columns.    �   F6� Read      P-File   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: Right then bottom of screen.         �                                           �   F7� Save      P-Dec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Home: Left then top of workspace.          �   F8� Print     -       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: Delete character (shift left).  � End: Right then bottom of workspace.      �   F9� Clr       P-Line 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: Insert space (shift right).     �Ctrl-Home: Left then top of workspace.     �  F10� OV        OV       OV</w:t>
      </w:r>
    </w:p>
    <w:p>
      <w:pPr>
        <w:pStyle w:val="PreformattedText"/>
        <w:bidi w:val="0"/>
        <w:jc w:val="left"/>
        <w:rPr/>
      </w:pPr>
      <w:r>
        <w:rPr/>
        <w:t>Backspace: Column to left. (destructive)   � Ctrl-End: Right then bottom of workspace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/OUTPUT MODE                         � Create Mode                               � Edit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Help     displays a help screen.       � F1 Help   displays a help screen.         � F1 Help    displays a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Quit     exits EasyChart               � F2 Quit   exits Create Mode and           � F2 Quit    exits Edit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to DOS.           �&lt;��������� returns to Input/Output Mode.   �&lt;���������� returns to Crea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Create-M enters Create Mode. ��������&gt; � F3 Edit-M enters Edit Mode. ������������&gt; � F3 Format  formats an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            </w:t>
      </w:r>
      <w:r>
        <w:rPr/>
        <w:t>text into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Defaults brings up the Defaults Menu.  � F4 P-Box  prints a box in  ���Ŀ          � F4 Ins/Del inserts or deletes entire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</w:t>
      </w:r>
      <w:r>
        <w:rPr/>
        <w:t>the workspace.   �   �          �            or columns from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Merge    merges a disk file into the   � F5 P-List prints a listing         ���Ŀ  � F5 Stretch extends and justifi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, at the cursor      �           box in the workspace.    �   �  �            figure up, down,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                  �                                    � �;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Read     reads a disk file      ���Ŀ  � F6 P-File prints a file box  �����        � F6 Shift   either shifts the area below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workspace. &lt;�ĳ 0 �  �           in the workspace.  �   �        �            or down, or shifts the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  �                              �����        �            </w:t>
      </w:r>
      <w:r>
        <w:rPr/>
        <w:t>the right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Save     writes the workspace   ���Ŀ  � F7 P-Dec  prints a decision     �y/\n�    � F7 Erase   moves a section of wor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sk file.   ��&gt;� 0 �  �           box in the workspace.   \/      �            into the hold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Print    sends the workspace    ���Ŀ  �                                           � F8 Hold    copies a section of wor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inter.     ��&gt;�   �  �                                           �            into the hold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;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Clr      erases the workspace.  ���    � F9 P-Line enters line trace. Moving       � F9 Add     moves the hold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</w:t>
      </w:r>
      <w:r>
        <w:rPr/>
        <w:t>the cursor will trace a line.   �           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10 OV       displays a condensed          �F10 OV     displays a condensed            �F10 OV      displays a conden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the workspace.     �           version of the workspace.       �            version of the workspac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                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The space bar cycles through the          � Pressing Ctrl-o (shift in) causes Easy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 in columns 1 and 2 result in an        � directory, for file name queries in       � to accept the next character pres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page eject.                � the Default Menu and for Merge.           � tex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