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  ���                   </w:t>
      </w:r>
      <w:r>
        <w:rPr/>
        <w:t>7BIT 1.00 MANUAL                    16-Sep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 ����               </w:t>
      </w:r>
      <w:r>
        <w:rPr/>
        <w:t>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 ����  </w:t>
      </w:r>
      <w:r>
        <w:rPr/>
        <w:t>NuWaiv          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 ��</w:t>
      </w:r>
      <w:r>
        <w:rPr/>
        <w:t>Software     Ian J. Molee, NuWai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ABLE OF CONTENTS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...........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 STUFF........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 IT.....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ION TABLES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efore"...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fter"...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</w:t>
      </w:r>
      <w:r>
        <w:rPr/>
        <w:t>7Bit Documentation         i 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Bit is a simple utility which strips--or translates, to b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rate--high-bit ASCII characters from ASCII files.  It wi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two file names, copy the first file to the second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ing all high-bit ASCII characters from the first 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-bit ASCII for the second file.  This is helpful when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something, but your printer does not work reliably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-bit characters, or the high-bit characters are printe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hat they appear to be on the screen, but odd-looking ital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"translating," I mean that 7Bit will not just tear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, turning each high bit character into a single,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character, such as a period, as so many other high-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pers do, but will instead look at each high-bit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termine whether it can find a "suitable replacement"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-bit character.  A good example of this is that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a "�" with a "*", a "�" with a ".", a "�" with a "C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o on.  The actual translations can be found further dow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.  Although I wrote this program specifically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of ConvertQ, I decided to include this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many people may find other uses for this program,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actual translation, rather than straigh replacemen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ping of high-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pretty simple; this program is being offered as-is with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arantees, etc... all that mumbo jumbo.  This program is--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--as NuWaiv tradition goes--freeware, for a coup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s, they being [1] this program is not a big-enough de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 anything for, and [2] I don't want to be swamp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ry customers telling me about all the bugs that are in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I whipped the entire thing up in about an hour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at's legal stuff?" you say?  Okay, you asked for it, and I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it all in upper-case just to make sure it's legal in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nderful states of the good old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NO CIRCUMSTANCES SHALL THE AUTHOR BE RESPONSIBLE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OR INDIRECT DAMAGE DUE TO USE OF THIS PROGRAM.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, EITHER EXPRESSED OR IMPLIED, AR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, I'LL QUIT YELLING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7Bit Documentation         1 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OW TO U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for 7Bi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BIT &lt;Input Filename&gt; &lt;Output 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tandard operation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BIT /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BIT /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the quick-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the input filename and the output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the same; if they are, 7Bit will abort with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RANSLATION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 before-and-after type of comparison, to s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xactly how 7Bit converts high-bit characters it encoun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urse, the two tables will look exactly the same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7Bit on this file so that you can print this document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e tables are only valid if you're viewing this onlin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inter handles high-bit codes, in which case you hav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use for this documentation, so why are you printing it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gr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EFO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:  CHARACTER               128:  �        129:  �        130: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1:  �        132:  �        133:  �        134:  �        135: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6:  �        137:  �        138:  �        139:  �        140: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1:  �        142:  �        143:  �        144:  �        145: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6:  �        147:  �        148:  �        149:  �        150: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1:  �        152:  �        153:  �        154:  �        155: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6:  �        157:  �        158:  �        159:  �        160: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1:  �        162:  �        163:  �        164:  �        165: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6:  �        167:  �        168:  �        169:  �        170: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1:  �        172:  �        173:  �        174:  �        175: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6:  �        177:  �        178:  �        179:  �        180: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1:  �        182:  �        183:  �        184:  �        185: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6:  �        187:  �        188:  �        189:  �        190: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1:  �        192:  �        193:  �        194:  �        195: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6:  �        197:  �        198:  �        199:  �        200: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1:  �        202:  �        203:  �        204:  �        205: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6:  �        207:  �        208:  �        209:  �        210: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1:  �        212:  �        213:  �        214:  �        215: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6:  �        217:  �        218:  �        219:  �        220: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1:  �        222:  �        223:  �        224:  �        225: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6:  �        227:  �        228:  �        229:  �        230: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1:  �        232:  �        233:  �        234:  �        235: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6:  �        237:  �        238:  �        239:  �        240: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1:  �        242:  �        243:  �        244:  �        245: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6:  �        247:  �        248:  �        249:  �        250: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1:  �        252:  �        253:  �        254:  �        255: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7Bit Documentation         2 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F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:  CHARACTER               128:  C        129:  u        130:  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1:  a        132:  a        133:  a        134:  a        135: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6:  e        137:  e        138:  e        139:  i        140: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1:  i        142:  A        143:  A        144:  E        145: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6:  A        147:  o        148:  o        149:  o        150:  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1:  u        152:  y        153:  O        154:  U        155: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6:  L        157:  Y        158:  P        159:  f        160: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1:  i        162:  o        163:  u        164:  n        165: 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6:  a        167:  o        168:  ?        169:  +        170: 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1:  .        172:  .        173:  !        174:  &lt;        175:  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6:  #        177:  #        178:  #        179:  |        180: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1:  |        182:  |        183:  +        184:  +        185: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6:  |        187:  +        188:  +        189:  +        190: 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1:  +        192:  +        193:  +        194:  +        195: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6:  -        197:  +        198:  |        199:  |        200: 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1:  +        202:  +        203:  +        204:  |        205: 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6:  +        207:  +        208:  +        209:  +        210: 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1:  +        212:  +        213:  +        214:  +        215: 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6:  +        217:  +        218:  +        219:  #        220: 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1:  #        222:  #        223:  #        224:  a        225: 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6:  .        227:  .        228:  E        229:  o        230: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1:  .        232:  .        233:  O        234:  .        235: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6:  .        237:  .        238:  E        239:  .        240: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1:  +        242:  &gt;        243:  &lt;        244:  .        245: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6:  /        247:  =        248:  .        249:  .        250: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51:  .        252:  .        253:  .        254:  *        255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the translations which seemed to make the most s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e.  Where ever you see a ".", aside from chars 249 and 25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as because there is not a very suitable replacemen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corresponding to the give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for using 7Bit--another NuWaiv re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Ian J. Mole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NuWaiv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7Bit � 7Bit � 7Bit � 7Bit � 7Bit � 7Bit � 7Bit � 7Bit � 7Bit � 7Bit � 7Bit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7Bit Documentation         3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