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OTHER PROGRAMS AVAILABLE FROM 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3 E. Ogden Avenue,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perville IL 6056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B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ff Bilevel/Grayscale to TIFF/GIF Bilevel/Graysca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0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bilevel (black and white) or grayscale TIFF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lower resolution bilevel/grayscale image in TIFF o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onvert a scanned image in TIFF format (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ck and white images that hav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izontal and vertical pixels) to a small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grayscales so that the image can be view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on a VGA/EGA screen.  The grayscales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oss of resolution caused when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d to a small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nvert a bilevel/grayscale TIFF file to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duce the filesize of TIFF files by scal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executed non-interactively (for example,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mo version this program is available on many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bg [options]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tiff  output file in T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gif   output file in 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n  where n=1,2,3,etc.  Reduce the width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x2 reduces the width to hal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n  where n=1,2,3,etc.  Reduce the height by this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-y4 reduces the height to a quarter of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n  where n=1 to 8.  Set the number of bits per pixel in the output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ower number is sufficient, the lower number is used (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option).  The maximum possible gray levels in the output i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this number.  Example: -b4 sets the # bits/pix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force the number of bits/pixel to the value specified by the -b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quiet.  Do not display input/output im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tbg -x4 -y4 -b2 input.tif outpu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bg -ogif input.tif outpu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toPS(tm) - Screen-to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PC SCREENS TO POSTSCRIPT PRINTER OR CAPTURE TO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SCRIPT FILE FOR INCORPORATION INT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BM PC + Adobe PostScript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screen captures directly into PostScript by pressing Shift-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nclude screen snapshots in your documents (including line/box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) or to print from software that does not support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ext and graphics modes including IBM character graphics on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some SuperVGA.  Text modes use the Courier font for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ostscript output to LPT1/LPT2/LPT3 ports, COM1/COM2 ports 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postscript printer directly or import file into Desk-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like Ventura Publisher/ WordPerfect for use with 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to greyscale conversion on EGA/ VGA/SuperVGA and xon/x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minimal memory - less than 10K when resident - can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ursor indicates progress, screen capture can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able landscape/portrait mode, x, y sizes, and &lt;ctrl&gt;-d at end-of-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new program is also available that will post-process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tured using SCRtoPS(tm) so that foreground/backgrou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nslated to different foreground thicknesses and back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es on the print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 without notice.  SCRtoPS, VUIMAGE, VUIMAGE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MAGE and TBG are trademarks of Offe Enterprises.  PostScript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dobe Systems, Inc.  IBM is a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  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