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your copy of VUIMAGE(tm) and obtain VUIMAGE PLUS(tm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m and send it along with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Offe Enterprises (Attn: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3 E. Ogden Avenue, Suite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erville, IL 60563, USA                  Tel: 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Daytime:___________________ Eve:_________________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DESCRIPTION                      UNIT 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VUIMAGE PLUS(tm)                 US $ 30.00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__________________________       __________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      __________________________       __________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itional Taxes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Shipping Charges (Intl/COD/Email)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US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UIMAGE PLUS(tm) price includes taxes and shipping withi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S $5.00 for shipping to outsid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enclosed for US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astercard/VISA #______________________________     EX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IMAGE(tm) Version # (upper left corner of screen):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btained from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nterest:  GIF ___  TIFF ___  PCX ___  View ___  Print ___  Others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Operating System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card/monitor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