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must be configured to run correctly with your display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sure which VGA chip your board uses, you can run WHICHVG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identify your VGA chip and the amount of memory you ha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you can remove the display board and look at th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ip with leads coming out all four sides. Sometimes, you can t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board by using DEBUG (or Turbo Debugger, Codeview, or any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dumping' the contents of display BIOS. To do this, enter DEBU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you will get a - prompt. Then enter d C000:0 to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display BIOS. To dump more of BIOS, juts enter d. You ma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anufacturers name here, such as ATI, Trident, Tseng, Paradise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ICHVGA comes back with VESA, that means that your board supports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offers a standard interface for VPIC to your Super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It defines the SuperVGA extended modes that your card will do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interface for setting the mode and bank switching, etc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VESA `Terminate and Stay Resident' (TSR) program with your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you are encouraged to use it, since it more or less guarantees that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display card. The only disadvantage of VESA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olling the VGA screen, since there is no standard interfac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screen beyond 16 bits (line 81 at 800x600x256, line 10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, or line 204 at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PIC does not automatically read the VESA info from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so you will have to modify the VESA.CFG file to reflect what WHIC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Note the modes that are displayed, then put a semicolo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in VESA.CFG that were not returned, and save the VESA.CFG file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VPIC VESA to configure VPIC for a VESA board. A later version of VP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the VESA BIOS, and read and use the mode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BIOS; it will not have to be configured unless the display adap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GA chips and the config file chip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   Manufacturer/vers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A      Ahead ver A             Older Ahea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      Ahead ver B             Ahead VGA Wizard/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LD      ATI, 1024x768x16 mode 65h   ATI ver 1 chip, VGA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EW      ATI, 1024x768x16 mode 55h   ATI ver 2 up chip, VGAWon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     Cirrus CL-GD 500/600    MaxLogic MaxVGA board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TECH   Chips &amp; Technology 82C452   Cardinal, Older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   Original Everex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OS      Everex 673, etc         Has bank switching built int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   Genoa (Sim ET 3000)     5300/6300 = 256K, others =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AND    Headland HT-208         Used on VGA-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    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  Paradise                Older Paradi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8BR     Trident TVGA 8800BR     Used on older Trident boards, 128K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8CS     Trident TVGA 8800CS     Used on newer Trident boards (Maxxon, Log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9       Trident TVGA 8900       Latest Trident VGA chip, 1M memory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00      Tseng ET 3000           Used on early Genoa, Orchid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00      Tseng ET 4000           Recent Orchid, STB, other, 1M memory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00HI    Tseng ET 4000 HiColor   Does 32K colors to 800x600, 1M memory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C      Western Digital WD90C00  Recent Paradise cards, s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      Video 7                 Earlier Video 7 boards, BIOS ban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S       Zymos Poach 51          True Tech HiRe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VESA Standard           For boards which have VESA in BIO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auto-detected soon. Run WHICHVGA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chips become available, they will be added to this list. Run WHICH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VGA chip (works most of the time), and then run CONFIG and find a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at VGA chip. Check that the modes agree with the graphics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16 and 256 color modes only); if they match your card exact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FG file by pressing ENTER. If not, copy the closest file to a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on CFG and change the modes to agree with your manual.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menu color whatever you like (see CONFIGURATION FILE FORMAT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CONFIG, pick that file, and press ENTER to configure VPIC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nfiguration files which come with VPIC, but there are so man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I can't lis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>To configure VPIC, make sure that VPIC, CVPIC, CONFIG, and all the .CFG files</w:t>
      </w:r>
    </w:p>
    <w:p>
      <w:pPr>
        <w:pStyle w:val="PreformattedText"/>
        <w:bidi w:val="0"/>
        <w:jc w:val="left"/>
        <w:rPr/>
      </w:pPr>
      <w:r>
        <w:rPr/>
        <w:t>are in the current directory. By running the CONFIG program, VPIC can be</w:t>
      </w:r>
    </w:p>
    <w:p>
      <w:pPr>
        <w:pStyle w:val="PreformattedText"/>
        <w:bidi w:val="0"/>
        <w:jc w:val="left"/>
        <w:rPr/>
      </w:pPr>
      <w:r>
        <w:rPr/>
        <w:t>configured from a menu. CONFIG lists all the configuration files (with a .cfg</w:t>
      </w:r>
    </w:p>
    <w:p>
      <w:pPr>
        <w:pStyle w:val="PreformattedText"/>
        <w:bidi w:val="0"/>
        <w:jc w:val="left"/>
        <w:rPr/>
      </w:pPr>
      <w:r>
        <w:rPr/>
        <w:t>extension) in the current directory, and shows you the contents of each as you</w:t>
      </w:r>
    </w:p>
    <w:p>
      <w:pPr>
        <w:pStyle w:val="PreformattedText"/>
        <w:bidi w:val="0"/>
        <w:jc w:val="left"/>
        <w:rPr/>
      </w:pPr>
      <w:r>
        <w:rPr/>
        <w:t>move around the list using the cursor keys. ESCape aborts the CONFIG program</w:t>
      </w:r>
    </w:p>
    <w:p>
      <w:pPr>
        <w:pStyle w:val="PreformattedText"/>
        <w:bidi w:val="0"/>
        <w:jc w:val="left"/>
        <w:rPr/>
      </w:pPr>
      <w:r>
        <w:rPr/>
        <w:t>without changing VPIC, and ENTER configures VPIC for the highlighted file.</w:t>
      </w:r>
    </w:p>
    <w:p>
      <w:pPr>
        <w:pStyle w:val="PreformattedText"/>
        <w:bidi w:val="0"/>
        <w:jc w:val="left"/>
        <w:rPr/>
      </w:pPr>
      <w:r>
        <w:rPr/>
        <w:t>Pressing a letter key jumps to next filename starting with that letter (or</w:t>
      </w:r>
    </w:p>
    <w:p>
      <w:pPr>
        <w:pStyle w:val="PreformattedText"/>
        <w:bidi w:val="0"/>
        <w:jc w:val="left"/>
        <w:rPr/>
      </w:pP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>You can use CVPIC to configure VPIC manually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PIC [config_file[.ext]]</w:t>
      </w:r>
    </w:p>
    <w:p>
      <w:pPr>
        <w:pStyle w:val="PreformattedText"/>
        <w:bidi w:val="0"/>
        <w:jc w:val="left"/>
        <w:rPr/>
      </w:pPr>
      <w:r>
        <w:rPr/>
        <w:t>where the default configuration file is VPIC.CFG (which is for the Orchid</w:t>
      </w:r>
    </w:p>
    <w:p>
      <w:pPr>
        <w:pStyle w:val="PreformattedText"/>
        <w:bidi w:val="0"/>
        <w:jc w:val="left"/>
        <w:rPr/>
      </w:pPr>
      <w:r>
        <w:rPr/>
        <w:t>Designer VGA board with white menu text color) and the default extension is 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oard name, which will appear in the VPIC menu. This is user define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GA CHIP should be one of the names supported by VPIC; see above.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number of 64K banks of display ram usable for pictures (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enu text color; 0 thru 7 corresponds to black, blue, green, aqua, 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olet, brown, and white. For example, 4 would be 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s of the form: F1 F2 AX BX CX DX W H C G P 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1 = VGA (256 color) mode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2 = 256K colors to choose from flag (as in mode 12h, 640x480x1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256 color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X,BX,CX,DX  register values used to set this mode. Precee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by 0x indicates hex; ie., 0x10 =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, H, C  are width, height, colors in this mode.</w:t>
      </w:r>
    </w:p>
    <w:p>
      <w:pPr>
        <w:pStyle w:val="PreformattedText"/>
        <w:bidi w:val="0"/>
        <w:jc w:val="left"/>
        <w:rPr/>
      </w:pPr>
      <w:r>
        <w:rPr/>
        <w:t>VESA.CF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G is the VESA Granularity in Kilobytes; you only need to specif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WHICHVGA returned VESA and a Granularity of less than 64K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; ie, if the Granularity for a mode was 4K, use 4 for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 is the number of color planes; usually 1 for 256 color modes and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16 color modes. However, the ATI in 1024x768x16 uses 1 pla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pixels/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VGA (256 color) modes should be grouped first, followed by the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6 color)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