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IMAGE    Version 1.1    5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Ho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IMAGE is a shareware image viewer/maker program for the IBM P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use with VGA cards and monitors but allows viewing of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GA monitors but currently is really only good for 16 color EG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VgaImage was created to provide many additional imag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I haven't been able to find in other image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VGAIMAGE and it currently supports GIF an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Gif wri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aradise VGA boards in 640x400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xed memory requirements for display of larg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iff Tag handling, will try and view image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8-bit per pixel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d Tiff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Halftoned and 16 level Tiff files to 64 level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256 level Tiff files to 256 level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VGA Support for Tseng VGA boards (Orchid Design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dise VGA boards (Viewing only for Paradise VGA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mode support for Tseng Labs VGA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level Gray Scale display of Gif files on normal VGA boards at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level Gray Scale display of Gif files on Tseng Labs boards at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size reduction on large Gif files to fit them on small 320x20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ility to write them as reduced siz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d Tiff h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Vertical scrolling of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the number of bits of resolution to be used for the RGB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1 and 6 bits of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vgaimage [GC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GCType is: one of the following graphic car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SUPEREGA, VGA, DESIGNERVGA, PARAD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 type can also be changed onc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with at least 256K memory and a VGA or EG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monitor.  The graphics card should also have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 This version has been improved to utilize les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large GIF files than was required by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best with the Tseng labs chip set as is on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VGA board and a multi-sync monitor,  it also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boards as well as with the standard VGA but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640x480 and 256 colors, only the normal 320x200x25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ELECT IMAGE FILES AN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program is started, a list of available files for vie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or selection.  Change the highlighted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row keys as well as the home and end keys.  Wit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ed press the enter key to view the selected fil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viewing press the enter key again to return to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Currently the first 120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- Changes the input file type for viewing.  Currently GIF and TI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- Changes the output file type to be written during a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only GIF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Change directory.  Press F9 and then respond with the desir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- Change the display type.  Pressing the D key sequenc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supported Graphic Ca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- Causes the file header contents to be displayed prior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isplayed.  Header remains displayed until a C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- Causes the display program to shrink the displayed image by 5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horizontal and vertical directions.  This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in VGA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- Changes to a 16 level gray scale display mode for Gif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IBM VGA type boards this gives a 640x480 display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of gray.  With Designer VGA boards (Tseng Labs)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etween 640x480 and 1024x768 modes at 16 levels of gra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High Resolution Lock mode.  This is only usable with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type boards.  This gives 800x600 and 256 colo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key pressed and 1024x768 and 16 levels of gray with the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.  (A multisync monitor is also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or ESC are used to exit from VGA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 Sets internal special flag which allows a modified Orchi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board to display 800x600x256 mode properly.  Normally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eft alone (ie OFF), if anyone is interested, writ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- In Gif view mode this key selects the number of bits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rimary color to use when viewing.  In Tiff view m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used to select the number of levels of gray to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file is displayed.  This value can be 2, 16, 64 or 256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iff files can be viewed in all possible levels of gr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ported Tiff rende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level Tiff to   2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level Tiff to  64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level Tiff to  16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level Tiff to  64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level Tiff to 256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IMAGE IS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- Changes image to BW equival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- Restores original col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- Decreases the number of bits of resolution for each primar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are 1 to 6 bits of resolution.  This can be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 idea on the amount of resolution that a given image h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out at the maximum and reducing until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ioration in the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- Complement to the T command,  increases th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for each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- Increase the brightness of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) - Decrease the brightness of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- Restore image to its original brightness (Zero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- Writes the currently displayed image in the specified out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only GIF is supported.  The actual image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screen,  for instance 640x819 for the Designe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iting speed has been improved by a factor of approximate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over the previous version.  Large files can be output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 a minute or two on an AT machine.  The outpu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is the same as the first filename with the new extensio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verting from one file type to another.  If the inten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lready exists,  a new filename is used which h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f the filename "incremented".  Writing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in 640x400x256 Paradise VGA mode or in any of the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16 level gray mode invoked by the 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- Turns Zoom mode on and off for Tseng boards (Designer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- Decrease Zoom factor (actually the ",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- Increase Zoom factor (actually the ".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Zoom mode you can scroll around the pictur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PGup, PGdn, and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- Smooth vertical scrolling of images which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creen.  This is usable on Designer VGA boards with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Height greater than 480 and on normal VGA board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gray level mode and files with a height greater than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IEWING TIFF FILES AND MAKING GIF FILES FROM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and White Tiff files can be viewed and converted into Gif files.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upport is currently only available for VGA type boards. 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 bit per pixel, 4 bits per pixel and 8 bits per pixel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Tiff files with 1 bit per pixel, and Tiff Gray Level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, VGAIMAGE converts to an image with 64 levels of gray.  In do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width and height of the original Tiff Image is reduced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For instance a 1 bit per pixel Tiff image with a width of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and a height of 6400 pixels will reduce to an image with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pixels by a height of 800 pixels where each pixel has six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.  It is also possible to view Tiff images without the conversion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per pixel by setting the Tiff Gray Levels to 1 by pressing the 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t is not possible to make a valid Gif file when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Tiff files with 4 bits per pixel, VGAIMAGE can display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ther 16 or 64 levels of gray.  The Tiff Gray Levels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ode is used (G key).  When viewing Tiff files with 4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4 levels of gray displayed, the height and width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by a factor of 2, thus a 1200 x 960 image will reduce to 600 x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IMAGE has been tested with a few 256 level Tiff files but n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photos,  this type of Tiff file should produc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 bit limitation of the VGA card causes the displayed imag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64 levels but the full resolution is maintained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GIF file.  (If the 256 level Tiff file is brightened or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saving as a GIF then the gray scal levels will be round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its or 64 gray levels in the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IMAGE has been tested with Tiff files created by HP Scanning Gall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iff files created by HALO DPE.  Best image results ar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P Scanning Gallery,  using the Fatting Dither setting,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 setting to Lighten and a custom resolution of 60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a normal A size sheet of paper to be scanned and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f approximately 600 x 800 with 64 levels of gray.  Norm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brighten the image by pressing the "+" key approximately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times prior to saving the image as a Gif file.  The Tiff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method vary from 2.5 to 4.4 Megabytes but can b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vailable "archiving" utilities to produce files &lt; 1.2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them to be stored on 1.2 M floppies and thus mo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 Images can be produced using the 16 levels of gray how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at the images are usually darker and need to be brighten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loose image quality.  The 16 levels of gray would probably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icture that was very brigh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IMAGE is user supported software.  VGAIMAGE is made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en day trial period.  If you find VGAIMAGE useful,  you ma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or non-commercial use on one machine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Sereno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IMAGE may not be modified in any way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IMAGE may be freely distributed to others only in it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 form with no fee charged other than postage,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how your copy of VGAIMAGE was obtained,  i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omply with the abov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 are disclaimed,  including damage to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ome of the planned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ter error checking during GI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CX file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 for more types of TIFF files (64 gra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ter TIFF support of standard VGA board (16 gray level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 for more types of high resolution VGA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iff to Gif conversion without going through the Video display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image conversion on a fast machine which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GA card or on the machine connected to the scann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lcome your comments, you can contact me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Sereno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 I do not plan on trying to support compressed Tiff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s I have seen have the option of specifying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file is compressed or not and the compression efficiency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IMAGE Version 1.0,  03/27/89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IMAGE Version 1.1,  05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hich didn't sort directory listing proper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nly two fil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d GIF output routine to produce maximally compress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peed drastically by using hashing and improv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displaying 640x400x256 colors on the Paradi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reased the amount of memory required for displaying very larg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dditional Tiff Tag handling and allowed program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mage even if there are some unhandled tags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andled tags is also listed when the Header displa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256 level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