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produces an excellent true 3-d image in somewhat the sam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3-d movies.  The two images on the screen are slightly different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 should be viewed separately--the left triangle only in the left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ight triangle in the right eye, ONLY.  To do this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hield to go between the two images.  A 4 x 8 file card should b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 If not find something else that can extend from your 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Once the triangles are on the screen let them rotate and try to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yes.  Slow the two images will merge and you'll see a REAL 3-d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relies on the binocular depth cue of disparity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in many ways.  Play with it and you'll see some interesting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flip in the direction of r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try to see this is to hold your finger about 4 or 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ace and focus on it.  You should be able to see the triang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 a blen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true public domain...It was made for the fun of i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), and no money was expected in return.  I wrote it for myself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might be good enough to share with others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g Griffin  (Try Bloxster, too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