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][LE   version  1.3  .....Copyright (c) 1990..... by: Michael 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][LE is a graphics display utility which allows the user to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containing ANSI codes.  An ANSI Driver is required.  Check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file for the following ent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&lt;drive&gt;:\&lt;path&gt;\ANSI.SYS  (ie. DEVICE=C:\DOS\ANSI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 ANSI driver is not present, screens are displayed as text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born from the need for a utility to view ANS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 in the GT Network's International ANSI/ASCII Art Echo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S environment.  Several good programs existed for this purpos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e contained all the features I was looking for.  SMILE buil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s a list of user selectable screens in a file named FILEL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Directory selected.  This allows the user to add Artis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comments to each File Name using SMILE's built in Edit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text editor may also be used to edit FILELST.DAT.  Line length fo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ame and Artist should be sixty characters or less.  The "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 delim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be moved or altered when editing.  A File Name list allow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of ANSI graphics to be distributed or maintained with art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ile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bility to interpret music codes was another requiremen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.  Many communication packages do not support music from a BB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DOS nor the ANSI driver have any idea what to do with music cod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should be written in the BASIC Play format.  Unusual result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 if this format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TING STA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looks for files ending in  .ANS by default.  When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s, it checks for the existence of FILELST.DAT.  If it does not exi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builds a list of all files in the current directory that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*.ANS file mask.  Otherwise, SMILE displays the information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LST.D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, enter SMILE at the DOS promp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     - will instruct SMILE to delete any FILELST.DAT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rectories it vis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  SMILE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irectory visited by SMILE will contain it's own FILEL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 may instruct SMILE to delete these files when ex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or changing directories by using /D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   - should be followed by the DRIVE, PATH and comple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NSI editor of your choice.  The HIGHLIGHTE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assed to the editor by pressing ALT-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  SMILE /A:C:\DRAW\THEDRAW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:   - should be followed by the DRIVE, PATH and complete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TEXT editor of your choice.  The HIGHLIGHTED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assed to the editor by pressing ALT-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  SMILE /E:C:\UTIL\QEDI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r any combination of these switches may be used on the Command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need not be in any particular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ING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in screen consists of several KEY COMMANDS and a display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n files in FILELST.DAT.  You may scroll through all the files u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direction keys 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ursor keys (Up, Down, Right, Left), PgUp, PgDn, Home and 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will pause at the end of each screen display.  Press ANY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.  SMILE will also pause during a screen display if CTRL-E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character of a line.  You will see the word "PAUSE" at the bot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of the screen.  Press any key to continue the display or F10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was added to conform to the way GT Power displays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OMMA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ENTER will display only the file that is Highligh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/-  -  Increments the System Delay time between one and ten second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elay time can be utilized when viewing TAGGED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-  Toggles the Display SPEED between FAST and SLOW. 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usually display a little better at SLOW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-  Sorts displayed list by either SCREEN or ARTIS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S   Prompts for a 12 character Search String.  Each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ed information is searched for a match of the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enter.  Accuracy of the search increases with mor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entering "a" will find the first line of tex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n "a" anywhere in the text.  The search is NOT c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sitive.  The highlight bar moves to the first "matched"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-  will TAG or UNTAG the currently Highlighted file.  This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select several of the File Names listed.  Files re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GGED even if they scroll out of the selection window. 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AGGED with the current Display Speed.  Either an "F" (FA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"S" (SLOW) is displayed to the left of the file name. 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gling the Display Speed it is possible  to TAG files for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 and SLOW speeds.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- Displays HELP screens for each COMMAND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- TAGs or UNTAGs every file that matches your selection, (All, Unvie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or Viewed) including those not visible in the selec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FINE option prompts for a search string (SEE ALT-S).  Thi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tagging by Artist.  You could, for example, select all Anim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s if you enter something like "(A)" in their description and t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 "(A)".  All files are TAGGED with the current Display Spe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an "F" (FAST) or an "S" (SLOW) is displayed to the left of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- Begins displaying each TAGGED file. You will be promp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ous View (Y/N).  Answering "Y" causes SMILE to use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time between each screen and anywhere CTRL-E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a line in the file.  Answering "N" causes SMILE to w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key press between each screen and where CTRL-E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of a line.  When viewing TAGGED files, a box with Arti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mments will appear prior to each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- Toggles Music ON or OFF.  This determines whether or not you h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ic if it is contained in the displayed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- Turns Edit Mode on and allows editing the artist name and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HELP is available in Edit Mode by pressing F1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 = Exit and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    = Abort changes and re-display original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Y = Erase entire lin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K = Erase from the cursor to end of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    = Toggles Insert mode (Large cursor indicates Insert is 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   = Delete character to righ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= Delete character to left of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sor movement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, LEFT ARROW, HOME,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RIGHT ARROW = Move cursor right on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TRL-LEFT ARROW  = Move cursor left on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6 - Rebuild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the File Name List in the current directory.  The lis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rebuilt and sorted alphabetically using the currently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Mask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If you have added Artist names or comments to the FILELST.DAT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file this option will erase them.                            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7 - Update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and sorts alphabetically, the File Name List with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match the current File Mask.  Existing artist\commen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File name list is retained.  File names that have been er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directory are deleted from the list. If you see the mes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FILE NOT FOUND - UPDATE FILE LI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option to refresh the file name l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also use a text editor to delete file names from FILELST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re not needed or no longer exi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8 - Edit File M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allows you to change the current File Mask.  At the prom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nter any DOS compatible File Name or wild ca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.  *.*,  *.ANS,  *.MSG,  ???.*,  ECHO.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change the File Mask you will be prompted to REBUILD or UP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File Name List.  UPDATE will add files with the new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 to the existing list.  This allows you to have multiple file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ame File Name List.  If you select REBUILD,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List is deleted then Rebuilt using the new File Mask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etes any existing Artist Name or comment information.  If you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mpt blank, the File Mask will be changed but no Fil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 are ma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- Change Drive\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rompts for a new Drive designation and Directory. 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ations are maintained if you press ENTER at either prompt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ing new information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Disk Drives enter only the letter designation for that dr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o Drive A: enter only the letter A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rive designation is changed and the directory prompt is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ank, SMILE will automatically change to the current Directory 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.  If FILELST.DAT does not exist it is built using the curre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Directories enter any valid DOS directory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NSI\P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ANSI\PICS\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rning message is given for an Invalid Directory and you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ed to re-enter the Directory information.  If you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ies, SMILE automatically looks for FILELST.DAT.  If fou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prompted to overwrite the file with current File Mask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FILELST.DAT does not exist, it is built using current inform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 QUIT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NOTE: During file display this key will abort the display and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return you to the File Selection screen.                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has been successfully tested on a variety of different PC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roblems could appear on machines with different configu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f this program is at your own ris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ILE 1.3  was written in Microsoft's QuickBasic 4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comments or suggestions would be appreci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Power is a product of P&amp;M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Allow call to ANSI Editor via ALT-A (command line parameter /A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Allow call to TEXT Editor via ALT-E (command line parameter /E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Added FAST or SLOW display speeds  (Toggle with ALT-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Show Record number of Total rec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INS Tags current display speed &amp; moves cursor down on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2 Tag Files with either Fast or Slow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Sort Routines for Screen or Artis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Names of VIEWed screens are displayed in 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Search listings for user defined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3 Tag ALL, Unviewed, Viewed, or Defin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* * * * * * *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of THE GAVEL BBS, a private BBS sponsoring the GT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SI/ASCII Art Conference, are now collecting new and use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, software and cash for donation to area hospital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 of hospitalized children.  This non-profit effort has 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known as THE SMILING KIDS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tacular ANSI artwork collected at THE GAVEL was the dri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behind the writing of the SMILE graphics display progra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h of this fantastic art is included with this o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sider a donation of $10.00 to this worthy pro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contributors will receive a registered version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ANSI graphics collections from The Gavel's outsta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NSI\ASCII Art Echo will also be provided to each don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st of the ANSI Art Echo - 1989" - 209 of the best ANSI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ed during 198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BS ADS and HOLIDAY ART"          - 77 BBS ADS from around the wor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6 assorted Holiday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disk comes with a completed FILELST.DAT file for use with SM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e program useful (and even if you don't), please cons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ating your spare hardware, software, money or time to this 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.  These kids can use you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 on how to MAKE A KID SMILE,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nest O. DeBa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hael 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AVE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Netmail - Net Node  001/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International ANSI/ASCII Art Echo  E10/0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KID SM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 Ernest O. DeBakey, Trus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chtel Tower, Suite 14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0 Post Oak Boulev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x   77056-65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* * * * * * *---------------------------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