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ildren's Graphic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utorial will guide you through the creation of a very simple an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.  Although you can probably get through this short tutorial without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going to assume that you have read the manual.  The manual is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ual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the program by entering the command GO.  Now press the ENTER key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ll be using a Microsoft (tm) mouse then press y.  If not press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now be in MAIN MENU.  Press the number 1 key to ge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menu.  Finally, press 1 again to get into the DRA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's time to draw something.  These are th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DRAW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Choose the LINE option using the keyboard or the mouse a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Choose the color BLUE.  Press 1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Move the cursor to 150,85 using the arrow keys or the mous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 This selects the beginning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Move the cursor to 180,85 then press ENTER to select the end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.  The line is now drawn and you're back in the DRA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PLACE AN ANIMAT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Press the number 5 key to get back to the GRAPH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Press the &gt; key to see the additional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Press the number 6 key to choose the ANIMATE MARK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ores the existing drawing as an animat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Press the &lt; key to see the lower GRAPH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 Press the 1 key to choose the DRAW menu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HIDE THE EXISTIN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previous step #1 to draw a line over the existing line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choose the color NONE.  This will erase the existing lin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DRAW A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Choose the BOX option by pressing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Choose the color WHITE by pressing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Move the cursor to 150,90 and press ENTER.  This selects one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Move the cursor to 180,80 and press ENTER.  This selects the op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box.  The box is now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PLACE ANOTHER ANIMAT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step #2 to store this drawing as an anim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HIDE THE EXISTIN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ide the box we could draw over it in the color NONE but I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you another technique.  This technique is faster if you have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ifferent figures to h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Press 5 to return to the GRAPH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Press 4 to choose CLO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Make sure the cursor is at 180,80 and then press ENTER.  This s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orner of the area to be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Move the cursor to 150,90 and press enter again.  This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site corner of the area to be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 Press 1 to get back into the DRA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DRAW A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Press 3 to choose CIR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Press 2 to choose the color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Type 15 then press ENTER to choose a radius of 15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Move the cursor to 165,85 and press ENTER to locate the cen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ircle at 165,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PLACE ANOTHER ANIMAT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step #2 to store this drawing as an anim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HIDE THE EXISTING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step #7 but this time choose the color NONE.  This will cover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ircle in background color and hide it from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DRAW AN 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Choose ARC by pressing the key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Choose the color BLUE by pressing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Enter an aspect ratio of 2.  This is y-pixels divided by x-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Enter a radius of 30 by typing 30 then pressing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 Enter a start angle of 0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  Enter an end angle of 360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  Move the cursor to 165,85 and press ENTER.  The ARC is now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PLACE ANOTHER ANIMAT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step #2 to store this drawing as an animat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 ANIMATE YOUR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Return to the GRAPH menu by pressing 5 or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See the additional options by pressing 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Choose ANIMATE by pressing 7.  You should now see the an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Return to the GRAPH menu by pressing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 Go to the DRAW menu by pressing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 DRAW A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utorial would not be complete without drawing a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Press 4 to choose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Type ? then ENTER to see the choices.  We could have just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choice then pressed ENTER but we don't know yet what the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Use whatever technique you desire to highlight the MACRO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highlight SCHOOL HOUSE.  Now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Choose RED by pressing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 Choose SMALL by pressing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  Move the cursor to 165,90 and press ENTER.  The school house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Select the PAINT option from the GRAPH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Select the color white by pressing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Select the boundary color red by pressing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Move the cursor to position 165,79 then press ENTER.  The red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e will be filled in with white p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 WRIT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Choose the DRAW option from the GRAPH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See the upper options by pressing 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Choose TEXT from the DRAW menu by pressing the number key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Type this "Test 1+2=3."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 Choose the color RED by pressing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  Choose the SMALL size by pressing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  Move the cursor to position 138,123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 COPY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Select the COPY option from the GRAPH menu by pressing &gt;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options then pressing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Place the cursor at position 148,51 then press ENTER.  This de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per left corner of the graphics to b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Place the cursor at position 181,117 then press ENTER agai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lower right corner of the graphics to b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Move the cursor to position 47,51 and press ENTER agai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upper left corner of the location for the copy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w have two identical school houses with ovals arou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 SAVE YOUR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Escape to MAIN MENU by pressing 5 or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Select the FILE menu by pressing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Select the SAVE option from the FILE menu by pressing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Type TUTOR then press ENTER.  Your graphics will be stored i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TUTOR.CG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 Press 5 or ESC to return to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as been a very simple example of how to draw and animate your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elaborate examples see the example drawings DRAW3, DRAW4, and DRAW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3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