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be played with a mouse, joystick or keyboard. Once the program has loaded press SPACE BAR to pass the title screen, then press F1 to access the device selec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1 for keyk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2 f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3 fo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4 to return 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- curs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-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Bo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Q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Paus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high scores delete file STARWARS.H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