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:    Pressur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imits:    Level - 50% to 8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Maintains  primary  loop  pressure by  creating 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bble.   Provides  reservoir  of primary  cool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sudden changes in temperature, thereby i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the core remains covered.   Pressurizer  h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 be covered at all times {heaters  locat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5% leve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Pressurizer heaters operated by F7.  Pressuriz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d  by F2 {Primary Drain Valve} and 'D' {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Feed Direction Control}.  Use F2 to drain, and 'D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ll pressurizer.  Note:  Make-up Feed Pum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{'M' contr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Reactor Ve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imits:    Temperature - 75 to 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ure - 0 to 3000 P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vel -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d Height - 0 to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rovide  control,  structure,  and cooling for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e.   Designed  to maintain core completely 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adequately cooled.   Core must not be above  21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pressurization {See pressurizer}.   Ro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s reactivity of core and heat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'ESC' command  initiates complete  shutdown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 emergency pump and make-up  feed  pump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 as shutting pressurizer drain valve and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ds to bottom.   'F1' drops rods to bottom and  s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urizer drain valve.  Both SCRAM commands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 control system.   'R' command controls 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ight.   Pressurizer  level  maintains  press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tor  level.   'P'  command controls  coolant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core.   'E' command controls emergency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w to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Primary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imits:    Primary Flow - 0 to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rimary  loop  provides recirculation  of  pressu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ter  to remove heat from the reactor core.   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ed by the primary coolant pump.  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  is  monitored  for any  leakage,  and 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diation levels {indicating core damage or failu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'P' command controls coolant flow rate.   See 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ssel,  emergency  cooling system and pressuriz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Emergency Coo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imits:    Level - 0 to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w - 0 to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rovides  rapid  cooling directly to reactor  co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of primary or secondary loop failure.  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ling  system  is  designed for one  tim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.   It must then be repaired during a normal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ance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'ESC' starts 100% flow to reactor.   'E' comman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ols  emergency cooling pump flow.   Reactor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ly  shutdown  to  re-fill  emergency  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o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Heat Exc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imits:    Temperature - 75 to 5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vel - 65 to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rovides   heat   transfer  from  primary  system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ary system.  Provides steam generation for op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ion of the turbo-generator system.  Isolates pot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ally contaminated coolant from rest of system.   Pr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s  surge  volume  for changes  in  temper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ary system.  Pressurizes seconda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'DS' controls heat exchanger level.   If make-up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mp  is off and 'DS' is selected,  the heat ex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drained.   Otherwise,  heat exchang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ed.   'P'  controls heat flow into heat exch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'S' controls heat flow out of heat exch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Secondary Coo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imits:    Flow  - 0 to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mperature - 75 to 5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vel  - 50 to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ure - 0 to 1000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denser Inlet Temperature - 75 to 3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denser Pressure - 14 to 0 P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denser Outlet Temperature - 75 to 21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rovides  recirculation of water to produce ste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ine.   System takes suction on condenser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ovides pressurized water to heat exch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'S'  controls coolant flow in secondary system.   '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s make-up feed water to secondary system.   'F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'F4' control turbo-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Turbo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imits:    Heat exchanger temperature - 212 to 5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bine Speed  - 3,600 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roduces  electricity  from  steam generated  in 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r.   Field control starts electricity  gener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 and controls turb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'F3' trips turbine on and off line.   Turbin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 secondary coolant temperature below 212F.   'F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ps  generator field on and off.   Fiel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 at 3,250 RPM and will regulate speed.   'F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s lube oil p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Lubricating O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imits:    Lube Oil Level - 50 to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ube Oil Pressure - 80 to 90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ube Oil temperature - 75 to 20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rovides lubrication to the turbine an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'F8'  trips lube oil pump on and off.   Lube oi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 only be increased during  maintenance  shutd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xiliary power 'F10' must be on for pump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Make-up Fe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imits:    Level  - 10 to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w - 0 to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rculation Flow - 0 to 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rovides  additional coolant to the primary and sec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y cooling systems to make-up for losses from  lea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e or expansion.  Make-up feed pump should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irculation  mode  when not in  use.   Make-up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oir is replenished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'M'  controls  make-up feed flow  rate.   'D' 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-up  feed  to 'P' primary  system,  'S'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, 'N' re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Auxiliar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imi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rovides  electrical  power during start-up and  shu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, and whenever generator is not produc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'F10' trips auxiliary pow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Alarm and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imi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rovides  warnings,  advisory  and  emergency 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llow alarms are advisory or warning in  natu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  alarms are emergency conditions.   Warning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  indication of a condition approaching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s.  Other warning indications ar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s  of  pumps.   An '+' indicates  pump  off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O'indicates  pump  running and an 'X' indicates 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d.   Turbine speed is indicated by the van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urbine assembly.   When the vanes are horizo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urbine is stopped.   When the vanes are ve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turbine is at normal operating speed.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s apply to the generator.  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he  warning  and  alarm  system  is  avail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pen on the alarm or through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'Up  Arrow' silences the audible alarm,  and rese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when a new warning occurs,  the alarm 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U'  disables the audible alarm,  until 'U'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.  'Q' tests all alarms by turning them a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Automatic Rod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imits:    Operating Range - 350 to 5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gagement Range - 500 to 75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ntrols  heat  exchanger temperature to within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 by  Control Bias value,  1 to  5  degrees.  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r  temperature may be set to the Control  se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or may be automatically  calculated.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d  control  system should be used whenever heat  e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r temperature exceed 494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'F5' selects automatic control system on or off. 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heat exchanger temperature to reference.  'B'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itivity range for control.   This range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 to  1  for operation near  system  limits.   'F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s automatic temperature calculati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and.  'ESC' and 'F1' turn off this system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X TEMP - High Reacto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arm indicates high reactor core temperature.  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te action should be taken to reduce core temperatur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Emergency SCRAM 'ESC', SCRAM 'F1', or Rod Height 'R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onsider using Emergency Cooling 'E1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 (Yellow)  Point:   Reactor core temperatur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0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Reactor core temperature above 800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X PRESS - Low Reactor Pressu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arm indicates low reactor core pressuriz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result in localized boiling and fuel elemen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Emergency SCRAM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Reactor pressure below 2 X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 Reactor pressure below 1.8 X 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X Level - Low Reacto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alarm  indicates a loss of reactor coolant suc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ctor core is in danger of becoming  uncovered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ergency Cooling 'E100',  or Make-up Feed to Primary 'M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Reactor coolant level below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d Bottom - Rod Bottom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dication indicates when the control rods are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y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Control Rods on bottom,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 HIGH - High Radi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alarm indicates above normal radiation level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ment building.  This may be due to normal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 power operation or to fuel element failure.   No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te act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 (Yellow) Point:   Radiation level above 200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/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 (Red)  Point:   Radiation level  above  500 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/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Lvl - Pressuriz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alarm indicates that the pressurizer level is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.   A  level  too high will result in a 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izer failure and primary coolant  leakage.   Pressu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too low will result in pressurizer heater fail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s of pressurization to the reactor.   Control le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Drain Valve 'F2' and Make-up Feed 'D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 (Yellow)  Point:   Pressurizer level above 85%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 Pressurizer level above 90% or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 Flow - Primary Coolant Flow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alarm indicates that the primary coolant flow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of range.   If the flow is too low,  the reactor 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s inadequate cooling.  If too high, the primary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verstressed and may fail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 Primary flow above 90%, 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12 X Reactor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Primary flow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erg Low - Low Emergency Coola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arm indicates that the Emergency Coolant  reser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elow safe operat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Emergency Coolant below 2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Emergency Coolant level below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hg Temp - High Heat Exchange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arm indicates that the Heat Exchanger temper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ing design limits.   Action should be taken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 temperature and to increase Secondary Coolan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1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 Heat Exchanger temperatur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5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Heat Exchanger temperature above 500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 Level - Secondary Coola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arm indicates low Secondary Coolant level.   M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 'DS' should be used to bring the level back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Secondary Coolant level below 9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Secondary Coolant level below 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 Flow - Secondary Coolant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alarm indicates that the Secondary Coolant flow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ut of range.  Low Secondary Coolant flow can caus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r  failure or Secondary Coolant pump damage.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an result in overstressing the p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 Secondary Coolant Flow rat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Secondary Coolant Flow ra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d In Temp - High Condenser Inle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alarm  indicates high  condenser  inlet 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result in damage to the turbine, Secondary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mp and to the Condenser circulating p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Condenser inlet temperatur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5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 (Red)  Point:   Condenser inlet  temperatur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d Hi Press - High Condense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alarm  indicates high Condenser Pressure due to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ensate temperature or low Secondary Coolant flow.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ensate  pressure  damages the Secondary  Coolant 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Secondary Coolant Flow 'S1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Condenser Pressure above 4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Condenser Pressure above 10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d Out Tmp - High Condenser Outle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alarm  indicates high Condenser  outlet 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condensate temperature causes damage to the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lant pump.   Increase Secondary Coolant flow 'S100'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 Heat Exchanger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Condenser Outlet Temperatu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5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 (Red)  Point:   Condenser Outlet Temperatur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2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 Speed - Turbo-Generat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arm indicates that the Turbo-Generator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design speed of 3,600 RPM.   Turbo-Generator  ove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 the turbine and generator.   Generator Trip 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3'  and Generator Field control 'F4' effect Turbo-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 Turbo-Generator speed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600 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Turbo-Generator speed above 3,636 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il Temp - High Lubricating Oil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alarm  indicates High  Lubricating  Oil 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can  damage the Lubricating Oil pump and  the 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 Lubricating Oil Temperatu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 (Red)  Point:   Lubricating Oil  Temperatur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2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il Level - Lubricating Oi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arm indicates low Lubricating Oil level.  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amage the Lubricating Oil Pump and Turbo-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Lube Oil Level below 3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Lube Oil Level below 1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il Press - Lubricating Oil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arm indicates unsafe Lubricating Oil Pressure. 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be Oil pressure can damage the Turbo-Generator.  Lub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mp control 'F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 (Yellow)  Point:   Lube Oil pressure above 9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 Lube Oil pressure above 95 an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kFeed Level - Low Make-up Fee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alarm indicates when Make-up Feed level is below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levels.   Make-up feed replenishment will 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place during normal operations; system refil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shut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Make-up Feed level below 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Make-up Feed level below 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mp Temp - High Pump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alarm indicates that one or more of the six pump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heating.   The  pumps  are Primary  Coolant,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lant,  Condenser Circulation,  Lube Oil, Emergency C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, and Make-up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Pump temperature above 175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Pump temperature above 212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trl Warn - Control/Auxiliary Power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alarm indicates loss of auxiliary power or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ed  by  the automatic control system.   Loss of  au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iary  power results in failure of all pumps and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generator is not produc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 Automatic Control off above  6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tor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 (Red) Point:   Automatic Set-point off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int above 494F.  Loss of Auxiliary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 Trip - Turbo-Generator Tr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arm indicates that the Turbo-Generator trip val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,  and  that  the  secondary coolant  is  being 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into the conden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Turbo-Generator Trip valv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 (Red) Point:   Turbo-Generator not tripped and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r temperature below 212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 Drain - Primary Drain Valv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alarm indicates that the Primary Drain Valve is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owing Primary Coolant to drain from the pressur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Primary Drain Valv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 Htr OFF - Pressurizer Heater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arm indicates that the Pressurizer Heaters are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actor  temperature should not exceed 212F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urizer Heater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Pressurizer Heat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 DEFINITIONS (file FUNKEY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-  Emergency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function key causes the reactor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 Emergency  SCRAM.   The rods are sen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,  and  the make-up feed pump speed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sed  to  100% and the make-up  feed  fl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ed to the primary loop.   The primary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ve  is shut and the emergency cooling pum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.   This function key will safely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actor  and minimize damage to the 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e.  It should be used in any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-  SC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key shuts down the reactor by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 the rods to the bottom and by  shu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ary drain valve.  This function k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 while conducting a normal shut-dow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ctor.  Care must be taken to prevent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actor  core due to low  pressurizer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this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-  Primary Drain Va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function  key  controls the  primary 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ve which is used to maintain pressuriz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the required range on 50-85%.   This 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ion  key alternately opens and shuts the 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-  Turbine Trip Va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function key controls the posi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ine  trip  {bypass}  valve which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ent  liquid water from entering the  tur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valve  should be open  {Turb  Trip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ellow)  on} whenever heat exchange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below  100C.   Care should be  taken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ed  the condenser pressure/temperatur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operating this 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-  Generator Fiel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function key controls the  generator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speed control system.   The generator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 be  on for production of power.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or field is on, the turbine speed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cally regulated to 3,600 RPM to mai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ic  current frequency at 60 Hz.   This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ion  key  provides the only direct  contr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-  Automatic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function  key controls  the  automatic 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 control system which is designed to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in  the  heat exchanger  temperature  n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set point temperature.   This system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ions  only  above 500C reactor temperat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maintain the temperature within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ed  by  the Bias setting below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oint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-  Automatic Set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function  key controls  the  automatic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  computer.    This  computer  adjus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set point and primary and secondary c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  pumps to maintain the production rat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mand.   This computer should gener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when the demand is above 1700 K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-  Pressurizer He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function key controls the pressurizer  h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s which are used to maintain a steam bub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ssurizer.   The steam bubble creates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 on the primary loop which prevents 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reactor core,  which could cause fu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failure or meltdown.    The pressurizer h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s  must be on any time the reacto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eds 100C.    Primary coolant press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 least 2X reactor core temperature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mage to the reactor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-  Lube Oil P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function key controls the operatio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ine and generator lubricating oil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mp.   This  pump provides high pressure o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arings of the turbine and  generat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be  oil pump must be on whenever the turb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-  Condenser Circulating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 function   key  controls   the   cond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ulating  pump.   This pump  provides 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w  for the condenser.   The exhaust ste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turbine  is condensed into  wa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ensate  is pumped to the steam genera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ycling.   This pump should be operating 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 the secondary temperature is above 212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-  Auxiliary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function key controls the  auxiliary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 which  is used to provide electric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actor plant whenever the generator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ing.   Auxiliary power is requi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up and shutdown of the reactor  pla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rrow  -  Pla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function  key swithes the  display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  and  numeric displays.   The numeric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the current value of the specific syste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splay also shows the last 5 log entrys,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log-Screen  function  is  selected.   The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 shows  a schematic of the plant and  a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ing  the  last  30 minutes  of  the  four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indicators.   Pumps,  valves, and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d  on the schematic.   Pumps that are off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d  by  an  '+',  pumps that  are  running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d  by an 'O',  and pumps that have fail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d  by an 'X'.   Shut valves are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id  white circle.   Open valves are indica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ck stripe indicating the direction of flow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ve.  Fluid levels are indicated by whi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various vessels and storage tanks.  Turb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or  speeds  are indicated by the ang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ttle  vanes  in the symbols.   A  horizontal  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 speed  0,  and  a verticle  vane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operat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 -  Alarm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function key switches the audible alarm  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.   The alarm sounds whenever there is a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ger indication on the alarm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KEYS (file COMKEY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-  Select Auto Lo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'A'  command selects the Auto Log  featur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s  a  means  to make a hard copy  recor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ulation run.   The 'AE' commands enables th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feature and allows selection of the dest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g output.  'S' selects the display scr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ic display screen,  'D' selects a disk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HISTORY.DAT',  and  'P' selects the print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'LPT1:'.   Auto-Log reocrds every command  is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ny danger warnings issued by the  reacto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 can  be  disabled by the 'AD'  option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'A' and 'Retur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-  Set Bia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'B' command allows the setting of the bia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 by the automatic control system to mai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t exchanger temperature near the set point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e.   This  value may range from 1 to 5.   1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sensitive setting and should be us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tor is operating close to its' limits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only be changed when automatic control is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 point  temperature is controlled by the 'C'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-  Set Automatic Control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sets then heat exchanger temper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 maintained by the automatic control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{F5}.   The value can be set anywhere from 35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505F.   The automatic control program will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d height to maintain the heat exchanger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 the  Bias setting of the control 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temperature  will be automatically  adjus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et power demand when Automatic Set-point {F6}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lue can only be changed when automatic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-  Make-up Fe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key allows selection of the destination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-up feed flow.  'P' causes make-up feed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primary loop, 'S' causes feed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ary  loop,  and 'N' causes feed to be  recirc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ed.   The  make-up feed pump should be opera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w  to go to the primary or  secondary  loop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ary  loop will drain if 'S' is selecte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-up feed pump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-  Emergency Coolant Pum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selects the emergency cooling pump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ump can either be off, speed 0, or on, speed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%.   This  pump is used to provide rapid coo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actor core.   The emergency cooling  suppl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ed, but is adequate to lower the cor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af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-  Freeze and Save Simulatio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command  stops the simulation run and sa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tinent variables to a file named 'RXFRZ.DAT'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mulation is started at a later time, 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r  is asked whether the saved simulation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.   A 'Y'es answer will load the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art  the  simulation at the point it  was 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e simulation run can be froze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-  Current Production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graphs the electrical output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and.   The  graph  shows  the most recent  10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-  Make-up Feed Pum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command  selects the speed of the  make-up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mp.  The pump can be off, speed 0, or on, speed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%.  This pump is used to provide additional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primary and secondary cooling systems. 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tor  heats up,  primary coolant must be d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  the primary volume within  limits. 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tor  cools down,  coolant must be added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drained coolant.   The secondary system 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lant through gland sealing steam and minor lea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ump should be on at all times, running at 50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.   In  this recirculation mode,  make-up fe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-  Primary Coolant Pum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command  selects the pump speed of 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lant  pump.   This  pump circulates  high 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ter through the reactor core and transfers he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ctor to the heat exchanger.  This pump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es at 90% or above.  Both the primary and s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y coolant pumps must both be off to completely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the re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-  Alarm and Warning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tests the alarm and warning indica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onsole.   Pressing this key a second tim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larm and warning indications and shows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-  Ro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command  selects the control  rod  heigh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  rods   provide  direct  control   ov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tivity of the core, and thereby control the c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erature.   The  higher the rods,  then the 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reactive,  and more heat is produced. 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g  range of the rods is between 0,  on the 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100%,  completely withdrawn.   The two SCRAM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s {ESC  and  F1} cause the rods  to  be 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ped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-  Secondary Coolant Pum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command selects the speed of the secondary c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  pump.   This pump circulates the condensed 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cooling tower/condenser to the heat ex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 it again produces steam.   This  pump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es  at  90% or above.   Both this pump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  coolant  pump must be off to completely 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ct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-  Terminat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terminates the simulation and 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score based on the production rate,  damages in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,  and production deficit.   The score is 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e length of the simulation run.   A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e   is  maintained  in  the  file  'RXSTATUS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ing this will clear the cumulativ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-  Disabl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command switched the audible alarm system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- 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command displays the current versio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actor-100 main program.   Please refer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when reporting any problems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 -  Change Tim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llows changes to the time interval  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n  screen updates.   The allowable intervals ar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  delay),  or 3 to 10 seconds.   The normal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val is once every 2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'   -  Provide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is available by using the help key or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pen.   The  help menu can be used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next to the subject of interest.   The ligh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 to select Help on any item of interes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ing  the lightpen at the subject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.   The  lightpen can also be used on 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-  Bypass Sign-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can be used during the program sign-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pass  the delay.   This will also bypas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