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-  Emergency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function key causes the reactor to 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 Emergency  SCRAM.   The rods are sen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,  and  the make-up feed pump speed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reased  to  100% and the make-up  feed  flow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ed to the primary loop.   The primary d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ve  is shut and the emergency cooling pum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ed.   This function key will safely shu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reactor  and minimize damage to the  re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e.  It should be used in any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-  SC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key shuts down the reactor by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g  the rods to the bottom and by  shu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mary drain valve.  This function ke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ed  while conducting a normal shut-dow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actor.  Care must be taken to prevent da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reactor  core due to low  pressurizer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this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-  Primary Drain Va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function  key  controls the  primary  d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alve which is used to maintain pressurizer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the required range on 50-85%.   This 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tion  key alternately opens and shuts the  d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-  Turbine Trip Va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function key controls the posi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ine  trip  {bypass}  valve which i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vent  liquid water from entering the  turb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valve  should be open  {Turb  Trip 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Yellow)  on} whenever heat exchanger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 below  100C.   Care should be  taken 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ceed  the condenser pressure/temperatur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operating this 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-  Generator Fiel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function key controls the  generator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 speed control system.   The generator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t  be  on for production of power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or field is on, the turbine speed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tically regulated to 3,600 RPM to maint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ic  current frequency at 60 Hz.   This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tion  key  provides the only direct  contro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-  Automatic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function  key controls  the  automatic  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 control system which is designed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in  the  heat exchanger  temperature  nea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set point temperature.   This system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tions  only  above 500C reactor temperatu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 maintain the temperature within  the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ed  by  the Bias setting below the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oint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-  Automatic Set-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function  key controls  the  automatic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int   computer.    This  computer  adjus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set point and primary and secondary c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t  pumps to maintain the production rat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emand.   This computer should general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when the demand is above 1700 K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-  Pressurizer He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function key controls the pressurizer  h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rs which are used to maintain a steam bub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ssurizer.   The steam bubble creates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re  on the primary loop which prevents  bo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reactor core,  which could cause fue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failure or meltdown.    The pressurizer h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rs  must be on any time the reactor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ceeds 100C.    Primary coolant pressu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  least 2X reactor core temperature to 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mage to the reactor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-  Lube Oil P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function key controls the operation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urbine and generator lubricating oil cir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mp.   This  pump provides high pressure oi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bearings of the turbine and  generato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ube  oil pump must be on whenever the turb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-  Condenser Circulating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 function   key  controls   the   conden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irculating  pump.   This pump  provides  coo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low  for the condenser.   The exhaust ste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turbine  is condensed into  wate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densate  is pumped to the steam generato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ycling.   This pump should be operating 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 the secondary temperature is above 212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10  -  Auxiliary Po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 function key controls the  auxiliary 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rce  which  is used to provide electric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 reactor plant whenever the generator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nctioning.   Auxiliary power is requir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 up and shutdown of the reactor  plan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rrow  -  Pla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function  key swithes the  display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raphic  and  numeric displays.   The numeric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ws the current value of the specific system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display also shows the last 5 log entrys,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log-Screen  function  is  selected.   The 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  shows  a schematic of the plant and  a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ing  the  last  30 minutes  of  the  four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mportant indicators.   Pumps,  valves, and lev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d  on the schematic.   Pumps that are off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d  by  an  '+',  pumps that  are  running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d  by an 'O',  and pumps that have faile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d  by an 'X'.   Shut valves are indic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lid  white circle.   Open valves are indicated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lack stripe indicating the direction of flow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valve.  Fluid levels are indicated by whit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various vessels and storage tanks.  Turb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erator  speeds  are indicated by the angl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rottle  vanes  in the symbols.   A  horizontal  v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s  speed  0,  and  a verticle  vane 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operat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 -  Alarm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 function key switches the audible alarm  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.   The alarm sounds whenever there is a war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ger indication on the alarm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