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    -  Select Auto Log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 'A'  command selects the Auto Log  feature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ovides  a  means  to make a hard copy  record  o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mulation run.   The 'AE' commands enables the 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og feature and allows selection of the destin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log output.  'S' selects the display scree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umeric display screen,  'D' selects a disk file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'HISTORY.DAT',  and  'P' selects the printer conn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  'LPT1:'.   Auto-Log reocrds every command  isssu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nd any danger warnings issued by the  reactor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eature  can  be  disabled by the 'AD'  option  or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ing 'A' and 'Return'.</w:t>
      </w:r>
    </w:p>
    <w:p>
      <w:pPr>
        <w:pStyle w:val="PreformattedText"/>
        <w:bidi w:val="0"/>
        <w:spacing w:before="0" w:after="0"/>
        <w:jc w:val="left"/>
        <w:rPr/>
      </w:pPr>
      <w:r>
        <w:rPr/>
        <w:t>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    -  Set Bia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 'B' command allows the setting of the bias 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sed  by the automatic control system to mainta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at exchanger temperature near the set point tem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ure.   This  value may range from 1 to 5.   1 i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ost sensitive setting and should be used whene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actor is operating close to its' limits.  This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ay only be changed when automatic control is o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 point  temperature is controlled by the 'C'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    -  Set Automatic Control Temper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command sets then heat exchanger temperat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ill  be  maintained by the automatic control 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ystem {F5}.   The value can be set anywhere from 350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  505F.   The automatic control program will  ad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d height to maintain the heat exchanger  temper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ithin  the  Bias setting of the control  temperatu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 temperature  will be automatically  adjust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eet power demand when Automatic Set-point {F6} is 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value can only be changed when automatic 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    -  Make-up Feed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 key allows selection of the destination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ake-up feed flow.  'P' causes make-up feed to be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 the primary loop, 'S' causes feed to be sen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ondary  loop,  and 'N' causes feed to be  recircu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ted.   The  make-up feed pump should be operat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low  to go to the primary or  secondary  loops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condary  loop will drain if 'S' is selected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e-up feed pump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    -  Emergency Coolant Pump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command selects the emergency cooling pump spe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pump can either be off, speed 0, or on, speed 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0%.   This  pump is used to provide rapid cool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 reactor core.   The emergency cooling  supply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imited, but is adequate to lower the core temper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safe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    -  Freeze and Save Simulation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 command  stops the simulation run and sav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ertinent variables to a file named 'RXFRZ.DAT'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imulation is started at a later time,  the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r  is asked whether the saved simulation  should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xecuted.   A 'Y'es answer will load the variab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start  the  simulation at the point it  was  froz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 one simulation run can be frozen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     -  Current Production 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command graphs the electrical output agains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emand.   The  graph  shows  the most recent  10  h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     -  Make-up Feed Pump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 command  selects the speed of the  make-up  f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ump.  The pump can be off, speed 0, or on, speed 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0%.  This pump is used to provide additional cool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 the primary and secondary cooling systems.  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actor  heats up,  primary coolant must be drai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aintain  the primary volume within  limits.   A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actor  cools down,  coolant must be added to mak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or the drained coolant.   The secondary system  l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olant through gland sealing steam and minor leak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pump should be on at all times, running at 50%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ess.   In  this recirculation mode,  make-up feed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nt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    -  Primary Coolant Pump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 command  selects the pump speed of  the  pri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olant  pump.   This  pump circulates  high  pres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ater through the reactor core and transfers hea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reactor to the heat exchanger.  This pump nor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es at 90% or above.  Both the primary and se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ary coolant pumps must both be off to completely sh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wn the re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     -  Alarm and Warning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command tests the alarm and warning indicator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 console.   Pressing this key a second time re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 alarm and warning indications and shows onl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tive ala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    -  Rod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 command  selects the control  rod  height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ntrol   rods   provide  direct  control   over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activity of the core, and thereby control the cor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emperature.   The  higher the rods,  then the co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re reactive,  and more heat is produced.  The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ing  range of the rods is between 0,  on the  bott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100%,  completely withdrawn.   The two SCRAM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ands {ESC  and  F1} cause the rods  to  be  insta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opped to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    -  Secondary Coolant Pump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 command selects the speed of the secondary co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nt  pump.   This pump circulates the condensed  s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rom the cooling tower/condenser to the heat excha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here  it again produces steam.   This  pump  nor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perates  at  90% or above.   Both this pump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imary  coolant  pump must be off to completely  sh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actor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     -  Terminat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command terminates the simulation and  calcul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 score based on the production rate,  damages in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d,  and production deficit.   The score is  adju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or  the length of the simulation run.   A  cumul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core   is  maintained  in  the  file  'RXSTATUS.DAT'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asing this will clear the cumulative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     -  Disable Ala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 command switched the audible alarm system 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    - 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 command displays the current version  numb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 Reactor-100 main program.   Please refer to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 when reporting any problems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     -  Change Timer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ommand allows changes to the time interval  b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een  screen updates.   The allowable intervals are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(no  delay),  or 3 to 10 seconds.   The normal 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val is once every 2.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'   -  Provide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Help  is available by using the help key or us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ightpen.   The  help menu can be used by ente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umber next to the subject of interest.   The light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an be used to select Help on any item of interest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ointing  the lightpen at the subject and pr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witch.   The  lightpen can also be used on  the 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   -  Bypass Sign-on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command can be used during the program sign-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ypass  the delay.   This will also bypass the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