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TRIS PRO is Copyright (C) 1990 by Eugene Ignatius K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 by Citade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TRIS PRO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IBM Personal Computer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QUATRIS PRO, 1st Place "WINNER" of 1990 Rockwell Internation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mputer Science competetion (LAUSD)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QUATRIS PRO was actually used for the rehabilitation of brain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njured patients.  This IS the ultimate brain game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give glory and thanks to my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ther, Son, and Holy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helping me wri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itadel BBS : (818)701-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BM PC, XT, AT, IBM PS/2 Series, or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 EGA/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 IBM Enhanced Color display,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icrosoft Mouse or compatib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Disk Operating System, version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mouser driver program (Mouse.com/Mouse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loaded into memory before you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if you want to use mouse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QUATRIS PRO program.  The game should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following files to ru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CITAD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QRISPRO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PHEAD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PTITLE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PAUTHOR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PROGINF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U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SCOR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G1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G2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G3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G4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G5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G6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G7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G8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G9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G10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K1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H10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atris Pro automatically checks for the 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atris Pro will terminate if ANY of the fil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Up Your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ways advisable to make back-up cop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 program disks, to increase the life of the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guard against accidents.  Put write-protect ta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diskettes and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se the DOS DISKCOPY command to make a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ut the original QUATRIS PRO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ay, if working copies are accidentally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orginals ar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Quatris Pro probably won't work under Desqview or QE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QEMM installed, please remove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nfig.Sy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QUATRIS PRO, type "QRISPRO" at the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ill run by itself for a whil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page.  After the title page, a pop-up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in the center of the screen with five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ta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tart/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cor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Quit/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either move your mouse or use your cursor p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he menu bar and select a choice in the menu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 the game, move the bar to 'Start/Continue'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or the left button of you mouse. 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ppear and a robot will instruct you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QUATRIS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[LEFT,RIGH] cursor keys.  Moves the blocks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[DOWN] cursor key.  Moves the block down faster. U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tired of waiting for it to move dow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[UP] cursor key.  Turns the grid on/off in the Game-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s you determine the position of the bloc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[PgDn] cursor key.  Drops the block to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[Down] key, but this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[Space Bar] key.  When you press this button, the rob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you to move a bar that appears in the screen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by using the cursor keys and press "ENTER" at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rop the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[Home] key.  This lets the robot to release a Super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estroys all the blocks i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[Enter] key to tur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out Program : Information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 New Game : This will erase any previously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/Continue : When you select this choic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ontinue your old game.  If you havn't sa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before, the program will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ore Board : Displays top scores.  Your sc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in the botton.  Your final sc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ed into the top-score list when you are gam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ores are sorted by the 'I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Do You Do And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uter will randomly give you a piece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of blocks.  The blocks will fall down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t falls down, turn it around by pressing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ove it left and right to fill the bottom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window.  When one or more lines ar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s, it will destroy that row and give you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TR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block has a number in it.  When a row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oyed, the computer adds up all the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s in that row that has been deleted. 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numbers are called Block Sum in the ga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the Block Sum exceeds or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nt given in the QUATRIS #, you will reciev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mbs and points.  Note that everytime you 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, the numbers in the blocks will be reduced b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ing you few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your bombs are displayed in the scor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game screen.  When you press [Space Bar] or [Ho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calls the robot and causes the robot to release a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elp you destroy blocks.  Regular bombs destro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row.  When you use the Super Bomb, ever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15 formal levels in this game.  If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, that doesn't mean you are done with the ga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till more which I will not reveal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of the fallings bocks, size of the Gam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Quatris Number changes every time the level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changes when you have destroyed enough rows of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obot will instruct you what to do everytime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blocks reach the top and you a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oy the blocks in the window, the program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display a message, 'Game Over'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again, press [ESC] and select either 'Start New G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'Start/Continue' from the main menu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tart/Continue' from the menu at this stag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you to continue the game.  You will start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level 1.  Your previously saved game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Problems **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My computer system crashes or locks up on me while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tris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If you are running QEMM or DesqView in your system,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them from your "CONFIG.SYS".   Quatris will lock-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system  while  displaying  the title page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it under QEMM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ny questions or comments regarding this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leave us a message in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itadel BBS PCBoard (818)701-7465   24 hr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