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 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Citad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, 1st Place Winner of 1990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ce Competition (LAU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 was actually used to help the rehabil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n-injure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anner  version of QUATRIS PRO.   Lev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 to 3 in  this version.  If you like this progra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have full capabilities of the program,  please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version of  QUATRIS PRO by filling out the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 version of QUATRIS PRO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or backup purposes. Bulletin Board System operator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S banner version of QUATRIS PRO on their BBS for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by their users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&lt;&lt;&lt;&lt;&lt;&lt;&lt;&lt;&lt;&lt;&lt;&lt;   REGISTRATION/ORDERING INFORMATION  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the latest version of QU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 The registration fee is only $15.95. Source  codes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5.5 are also available for aditional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an order, please send all checks and money ord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ugene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57 W 5th S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our BBS by modem and order with your Credit-C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adel BB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8) 701-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order by MODEM 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ter your name and other information to log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the main menu, type "E" to Ent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nd your message to "EUGENE 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rite "QPro Registeration" fo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ter "R" for receiver only status. &lt;* VERY IMPORTANT!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ter "Y" for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rite in your address and your Credit-Car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ter all informations asked in the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en you're done, Press &lt;ESC&gt; key to exi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to save and send your message to Eugene Kim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orry, no script questionaires are available for orde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lt;&lt;&lt;&lt;&lt;&lt;&lt;&lt;&lt;&lt;&lt;&lt;&lt;&lt;&lt;&lt;&lt; QUATRIS PRO - Source Code 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PRO source codes can be obtained by an additional $39.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 source codes  written in  Turbo  Pascal 5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P unit  source  codes are included except for two un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avoid  some  people  taking advantage o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susing it.   For those two  excluded units,  you 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.TPU  file of that  unit so  you 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and compile/run the game in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urchase the source code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Unit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Img,  { Save/Load graphics images.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ster,  { Mouse Unit in OOP (Object Oriented)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ntry, { Data entry in Text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ont, { DATA entry + misc in Graphics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Data,  { Needed to run ReadFont Unit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ix;    { Special sound effects, timer, music Unit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cr,  { Read user information in Quatris Pro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B,   { Save, Load, Sort Scores for Quatris Pro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,  { Link BGI files into the program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   { Link CHR files into the program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indow2, { Graphics Window Unit - ONLY TPU FILE INCLUDED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,   { Sound Effect Unit - ONLY TPU FILE INCLUDED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Primary file and include fil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risPro.PAS} { &lt;-- Quatris Pro program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InitI.PAS } { &lt;-- Initialization in Quatris Pro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ShapeI.PAS} { &lt;-- Define all shapes in Quatris Pro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UtilI.PAS } { &lt;-- Utilities used in Quatris Pro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DLevelI.PAS} { &lt;-- Defines properties for each level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RobotI.PAS} { &lt;-- Procedures for controlling robot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C I T A D E L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RIS PRO               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Item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QUATRIS PRO Registration............     $15.95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QUATRIS PRO Source Code (TP5.5).....     $39.95  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ust read "Quatris Pro Source Cod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n this document first!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nly include TPU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&amp; Handling + Disks.........      $5.00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(6.75%).........................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* California Residents Only.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- (Check only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5.4" (360 K - The big fla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3.5" (720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or money order payments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: _________________ First : ________________ Middl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*** If out of US, please send a remittance check.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QUATRIS P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display do you have? {Che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GA ___   * VGA ___   * Super VGA ___    * Other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hone Number : (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or Comments 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told to write your own game, what kind of game woul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?  How would you design it?  (You can use a seperate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of game would you like to see from CITADEL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