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3.4   May 13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omputes information relating to the position,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itude, orbit view, skyview, etc for the major planets, four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s or halley's comet on a specified date and time. Also, orbit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desired planet or comet can be entered and saved in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yview and orbital views can show forward or backward motion. The m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planet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programs files are available (the source c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ed from the author if it is not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SA.COM   64K bytes   Execution Code for use with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S.COM    63K bytes   Execution Code for use without an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S.DOC    15K bytes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S.PAS    53K bytes  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S1.PAS   42K bytes   Include file called by PLANETS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S.SAV     1K bytes   Save file made with set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PRACTICAL ASTRONOMY WITH YOUR CALCULA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r Duffett-Smith for the calcula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9    Entering a single digit will display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ng to the selected planets. Use the "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 the time and date, and the "L" comman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itude and latitude. Also the "S" command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format for representing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     Entering A followed by a single digit will display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related the selected minor planet or com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selection in this column is user selectable, via the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"W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-     Entering B followed by a single digit will display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of the nine major planets and the selected minor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T and the L commands to select the time/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itude/l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     Entering C followed by a single digit will display the or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four inner planets and the selected minor plan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ts are each shown in its own orbital plane.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the earth and a comet with a large inclin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misleading in the orbital view. However,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ion using the "A" command does take into account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ination of comets (update from previous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     Entering D followed by a single digit will display the or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five inner planets and the selected minor plan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ts are each shown in its own orbital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     Entering E followed by a single digit will display the or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earth and the five outer planets plu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or planet. The planets are each shown in its own orbital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 SideView shows the orbit of the selected planet. The sca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as the last scale selected using the C, D or 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  Display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   Plots the orbits and locations of the four inner plan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cury, Venus, Earth, and Mars. The "S" command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able/disable the planet names. If the names are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imes a name will overwrite a previously displayed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1,2,3 Gives Keplers three laws along with an exampl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Keplers laws refer to the Sun and Plane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w applys to any small body orbiting a lar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Allows entry of the longitude and latitude. The longitu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used to compute the time zone; which can be chang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   Displays the Menu. A second depression switches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Plots the orbits and locations of the five outer plane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th. The "S" command may be used to enable/disable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and to correct for the aspect ratio of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    Goes Back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The Set-Up is command is used to select the form of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out for angles: hour/deg/min, decimal deg, decimal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 The screen aspect ratio may be set so that circle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correctly on the screen. Also, planet 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/disabled from orbital and sky plots. One the sett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they can be save in file planets.sav.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ad and the setting updated the next time planets is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The read command reads a file made by the (W)rit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s the orbital data into the last minor plane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 through E commands may then be used to mak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new plane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  The change time/date command allows entry of the ti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. Note that spaces (not commas) should be us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    The View command shows how the planets would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y on the date selected by the T command and from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by the L command. If the planet names are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imes a name will overwrite a previously displayed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    The U commands shows the sun and the moon as they w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date selected by the T command and on from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by the 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    The write command is used to enter orbital data for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omet that is not included in the main program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n stored in a disk file and read into the la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minor planet column. If the epoch is entered as "0 0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bit is assumed to be entered in standard form for a com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 no prompt is made for the longitude at epo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Two objects are selected from a list of moons and plan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comparison. A graphical view is then so that th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easily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    This command shows the sun and the moon against the a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ing declination and asc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  This command shows the planets against the stars. A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declination and ascension is shown. The + and -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used in star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  The Plus command is used after a view or orbit command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ts forward in time. Successive depression causes faster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ollowing order: one hour, one day, one week, one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The Plus command is used after a view or orbit command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ts backward in time. Successive depression causes faster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ollowing order: one hour, one day, one week, one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The space key is used to stop advance or backward time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nets will continue to blink until any other key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,-, or space) is depressed. An M command will then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F9  Function keys show the selected planet and its inner mo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outer moons, they are selected by a shif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The earth date and time do not apply to moon position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erate earth day count is shown so that the speed of the m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compared to an eart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lossary of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imuth              :  The angle from the North measured East to Wes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ied to set and rise times for a plan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cated where on the horizon, 180 deg. for S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70 deg. for Wes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Savings     :  If Daylight savings time is enabled then the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dvanced one hour on the last Sunday in M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back on the last Sunday in Oc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 Coordinates :  Are related to the earths orbit, Lo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gle around from the first point of 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Lat is angl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 Coord.    :  Are related to the earths equator, DEC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r north or south of the equator and R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gle around the equator from the fir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oint of Aries :  This direction remains fixe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s (except for Precession) and is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ence for ecliptic and equatori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T                  :  Greenwich Mean Time, time at longitude 0 d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T                  :  Greenwich mean sideral time, i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 of of the stars rather than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                   :  Julian Day Number is the number of day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nuary 1st 4713 B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                   :  Hour Angle is the time since the planet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eri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 ecliptic lat.  :  Angle north or south of the earths or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centric long    :  Angle from the first point of Aries that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s round the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Coord.    :  Are related to the observers horizon, A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gle above the horizon and Azim is ang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orth going 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                  :  Latitude of observing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T                  :  Local Civil Time (time locally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                  :  Local Sideral Time, i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 of of the stars rather than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             :  Longitude of observing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of ascend node  :  The point where a planet rises out of the pla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clip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                  :  Magnitude on a logrithmic scale which meas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ightness of the planet ( the calculation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urate to only 1 o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anomaly         :  Angle a fictitious planet, moving in a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uld make with a line from the su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nets perihe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               :  Area of the disc which is illu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anomaly         :  Corrects the mean anomaly to account for 9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centricity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us vector        :  Distance from the Sun to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How orbits are shown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bits for the planets and moon are each shown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bital plan. This means that the view is not the same a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n from space. Projection of the orbits would have s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ion command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Entering planet dat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(W)rite command makes a file containing the orbital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planets (one file per planet). A good source for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tronomical Alamanac is for sale by The Superint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s, U.S. Government Printing Office, Wahington, D.C. 20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data from the Alamanac the Period is calcu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= (360 / 365.2422) / Daily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ngitude at Epoch is calcu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at Epoch = Long of Asc Node + Long of Per(bar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an Anom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ngitude of Perihelion is calcu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of Per = Long of Asc Node + Long of Per(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Sun and Moon rise and set time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culation assume a fixed location for the sun and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the date and time setting. More accurate ti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ed by setting the time to the first value given, t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cond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Moon orbital view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bital views of the moons do not correspond to the dat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 day counter is shown to give an idea of the speed of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laced in the public domain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 and distributed for a nominal distribution charge.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cal source code and the latest version of the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ed from the author for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sh to thank the many people who have made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ments to this program. Especially Lee Keit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of Wisconsin, who found an error in the way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Halley's Comet was shown and Alan McGowen who corr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for the PC-Junior and eliminated the screen update pre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, corrections, and suggestions can be sen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Larry 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6 Plum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leepy Hollow, Ill. 60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