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nding Story II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ne of the best graphics animation I've seen y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release. If you play this game, check out the horse rac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chid Forest level. Talk about three layers of scrol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each level is different and you do different thing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narrow the things down to their own catagories. Any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limited others and invulnerabilities works differentl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I have also provided one set of passwords to ge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- Silver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vulnerable to the robot monsters or whatever they ar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can pass right through them. To kill them, you have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f any ledge. If the robots approach a ledge, they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or a couple of seconds and then turn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enough time to push them off. You will die if you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 ledge, but this level is fairly easy if you map or 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've been. There is a rope leading up somewhere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up the rope to proceed on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- Dragon Flight  PW: GGZDQX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light that winged whatchamacallit through a cavern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light, you will meet another creature but you can only se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 Your objective is to ram it on either side of the walls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 are displayed by the grey bar while yours is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You are provided with unlimited health. However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at creature in time before the end of the maze, you'll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etty easy with the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- Outside tower  PW: GXXDXX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 the outside ledge of the tower. You can climb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re are stairs to climb. You are given som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you to create stairs to get to places easi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 gives you unlimited magic so you can create stairs to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nd you are invulnerable to falling rocks and ga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 you off. When you start this level, you will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 the left to climb the first stairway. There is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ry to grab you if you fail to climb up the stair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The trainer will not help you against the robot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easy to get up high enough to evade that robot. Your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ach the top. Actually anywhere on the top,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d to any one location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- In the tower  PW: GZBBZX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a friend must climb down the staircase. At each flo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 enter into your room. You must use your spray can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obots or let your friend use the chain to spin them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razy. Your objective is to reach the other side o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your stationary friend. Touch that lever to close the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 It'll only close if there are no robots b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. If you manage to kill all the robots on the floor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 again and it'll open up the staircase again to a lower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our times and you'll reach the bottom and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The trainer provides you with unlimited sprays and chain s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friend does. You are not invulnerable on this level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 It's not a difficul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5 - Orchid Forest  PW: QBABIX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nage to reach the forest and now with the help of a ho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ide to the river. Along your path lie rocks, birds, tree li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obstacles that you must avoid. Your horse knows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so it's up to you to stay on your horse. Press the 'up'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 from birds and tree limbs (arrows point to it)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ight' key to hang on your horse as it jumps over rocks or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trial and error you'll get the hang of it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limits you to the number of falls off your horse, th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fall off as many tim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LET THE GAME RUN IN THIS LEVEL WITHOUT KEYPRESS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, THE HORSE WILL KEEP RUNNING OVER THE RIVER CH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AJOR SPRITE COLLISIONS. MY GUESS IS THAT THE BETA TESTER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do your jumps (missing is ok), you'll reach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m and the queen will appear. She'll then launch this big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ball at you which knocks you off from your horse 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ver, you are given a limited amount of time and heal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s into one grey health bar. You can swim up stream or dow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e rocks. If you swim into a whirlpool, you'll g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to your death. Your objective is to reach a tree limb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udes over the river. You won't see it until about a minute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ream. It's always on the left border of the river. Th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unlimited health so you can take as long a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ose whirlpools. The trainer doesn't help you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pools because the game check that same location when you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. (Actually I was too lazy to trace that section further)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swim around those whirlpools and reach the tree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6 - Queen's throneroom  PW: XGYBBZ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vel is where you select one of three answers given to yo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he wrong one, you die. The answer is always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7 - End  PW: XGYBSZ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vel starts at the place after you've answered the qu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You then see the end of the game an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'grey+' key when you start into a level. You'll hear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indicating the trainer has been activated so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iner keys to toggle. The beep will be in all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efinately know when the trainer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