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-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,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Draw", is one of the few solitaire card games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  Incidentally, th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-only version of Midnight Oil is still available 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ithout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MO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 button), while the right butt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uses a standard 52-card deck (no jokers)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the deck is shuffled, then dealt face-up, one c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into seventeen piles of three cards each.  The las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by itself as an eighteenth pile.  These piles are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f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move all of the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een fans into four new piles, arranged by suit,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 (low) to King (high).  These four destination pile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"foundations".  Only the top card of each f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moving cards from fans to foundations,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moved from one fan to another, building down in su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submerged cards can be freed up for 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or to other fans.  Once a fan becomes empty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esented my a dashed line where the fan was), no mo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that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made all the moves you can, from the fa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nd from fan to fan, the remaining card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 may be reshuffled and re-dealt in the same manner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game (three cards to a fan).  In all, the d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ffled three times (once to begin the game, an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ome point during the game, you may draw one submerged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n and play it on any valid foundation or fan.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o save this draw for as 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fle: This button will initiate a shuffling of the de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ll of the cards in the fans are picked up, shuff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re-dealt.  If no shuffles are lef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message "No shuffles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: When you select this button, you will b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 (fan) to draw from.  When you select a fa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llowed to select one card from that fan to dra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ange your mind and decide that you don't want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after all, press the right button to exit draw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lect a card, it will be removed from the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rompted to select a destination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fan or foundation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drawn card to the selected fan or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ek: This is similar to a draw, in that an entire f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left corner of the screen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llowed to look, not touch.  To exit peek mod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ouse butto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Mode: When this is set to "On", the progra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cards from the fans to the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This will relieve you from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missing obvious moves, so that you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trategy.  When this is set to "Off"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sentially in manual mode, and you will need to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the foundations by yourself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for those traditional-minded soul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 auto mode to be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Speed: This allows you to adjust how fast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d in auto mode.  Click on the left and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the pointer along the scale from "Sl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aster".  At the fastest setting, cards are moved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possible (a blur of action).  The slowes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ingle-step" mode, in which you will be promp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automatic move.  You will need to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cceptable setting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foil Option: 'Trefoil' is the name of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night Oil in which all the aces ar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foundations at the start of the g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sed to make the game a little easier to wi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four fewer cards to move to found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Trefoil option while a game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, you'll have to finish the current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ange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: This button allows you to undo the last inter-fan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, the last move from one fan to another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o moves to the foundation, a shuffle, or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o foundations) and the number of shuffles and draw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during the course of the game.  Also displayed 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you've played, the number of games you'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ressed as both a number and a percentage, and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  At the end of each game, the statistic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either in the default MO.DAT or in the data fil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 The data file also contains the pre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 the options menu (sound on/off, auto mode on/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on the same machine, yet keep separat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 for sound, auto mode,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unaltered, and be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Midnight Oi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Oil, plus shareware versions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listed below that will fit on the disk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program to tie them all together.  Not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programs are unregistered versions (wi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eg" screens).  You will also receive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for all future updates of Midnight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Oil, plus registered versions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listed below that will fit on the disk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program to tie them all together.  Not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programs are fully registered vers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"beg" screens).  You will also rece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good for all future updates of Midnight O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Midnight Oil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r Squares: A text-mode card game that is also known a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taire.  In this game you pull cards one a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k, placing them on a 5 x 5 matrix, trying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poker hands in the five rows and five column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played on color or monochrome systems, and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if one is available.  The top ten scores ar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 text-mode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features 8 selectable card 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upport, runs on any monitor, and keeps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tegy: This is a solitaire card game that requires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, and concentration.  It runs in color or monochr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dding new programs all the time, so I'll probably se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 can fit on one disk, using the newest program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you get a lot of fun and useful software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dough.  Please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MO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MO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o Version 2</w:t>
        <w:t xml:space="preserve">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upgrading from version 1.xx of Midnight O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ition should be simple.  The only major new requirement i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.  The data file (MO.DAT) created by version 1.X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the new version without any problems (thoug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ata file with the old version may be less successfu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substantially rewritten for version 2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have been dropped, a few changed, and a few adde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you should 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11-08-89  First Public Release.  Text-based version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year, the program went through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zen revisions as bugs were fixed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add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12-19-90  New EG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  01-03-91  A few small enhancement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2  01-05-91 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01-11-91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 02-08-91  Fixed bug in dra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  02-24-91  Added auto mode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3  03-12-91  Added Trefoi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4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5  04-09-91  Fixed bug in "Peek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6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7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an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3), there are a number of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earlier versions that won't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tage of it just yet.  But if you send m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d stamped envelope, I'll be happy to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