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NELAYER is a GREAT fast-scrolling color arcade game.  Your high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layer can move in eight directions across a huge 24 screen ocean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: destroy (by ramming) all of the enemy bases.  Your only def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the enemy rammer ships are the mines you deploy.  The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as many variants that will keep one challenged, bus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cted for a long, long, time.  The documentation for the game is on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 Color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LIBRARIES:  Send your most recent catalog to receiv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hareware when they are released by Car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 SYSOP'S:  Send your bulletin board phone number,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how many phone lines you have to receiv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hareware when they are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