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hess Board that lets 2 people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a phone line with the use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DM CHESS version 1.00  06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Heinrich O. D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 Seagrav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1W 3H6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s:  (416) 497-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416) 495-1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 Chess is, very simply, a chess board.  With this program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can play chess over phone lines by using modem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program look and feel like a REAL chess boar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e validity of the moves made, nor will i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.  Each user can move any pieces to anywhere on or of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 Chess is NOT a public-domain program and is NOT in any wa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istributed under the Shareware/User-Supported concep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be using a program, then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be using this program after a trial period of 1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have to register it by sending $15 US or Canadi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inrich O.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 Seagrav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1W 3H6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ing so, you will recie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unlimited phone support (if you have any problems,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ring), and recieve notification of any new programs releas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become legally entitled to use this program. M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helping create more of these low-cost high-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criticism, comments, remarks, or suggestion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, simply send in a $15 to the address shown above. 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r name, address, telephone number, and company n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continental US, please add $3 for shipping and hand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ocated elsewhere (not in Canada or Continental US), the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5 registration fee and enough stamps to cover for the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of a disk and two pieces of cardboards (to protect th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ing.)  For you Canadian residents out there, this is your brea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y for your shipping and handling from your $1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DM Chess  is distributed `as is' and comes with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whatsoever.  The author will not be lia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COPY OF THIS PROGRAM CANNOT IN ANY WAYS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ANYONE OTHER THAN THE AUTHOR REGARDLESS OF WH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 THE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copy and distribute this un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so that they too may be able to try out to program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out any changes or modifications done to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its documentation in any way at all.  In addition, no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any sort be charged or accepted for th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rogram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ditions applies to everyone.  If any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s wants to distribute this program, they will be allowed to do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no more than $5 is charged and that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sk of it's own labed "MDM CHESS" and that it is not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grams.  No changes or modifications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its documentaion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of these shareware distribution houses desire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$10 for the distribution of this program,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WRITTEN permission from DY-SOFT INTERNATIONAL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BM PC, XT, AT, 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-DOS/MS-DOS version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VG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ayes or compatible modem (most are) to play over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ggested for use with a 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mputer with at least a 286 or better CPU (IBM AT and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game, simply run the file MDMCHS.EXE.  Afte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sceens and the likes will be shown.  Just press any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is shown to continue.  After that, you will be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th a menu at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 item from the menu, simply pres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menu item.  The menu selections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Dial     -  Call up someone wit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Wait     -  Set your modem to wait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2 playters to play over a modem, one person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choose Wait.  The second person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Dial to call up the person who had chosen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two modems have achieved connection,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then be displayed and they ca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Play     -  Just use this program as a chess boar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option.  This would mean that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be at and using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Exit     - 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FILE NOTE.DOC IF YOU DON'T HAVE A MOU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with a mouse, simply move the pointing hand a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hand is pointing at the piece that is to be moved.  The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left mouse button and the hand will change into a circl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ircle until it is on top of the place where you wan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with the keyboard, use the arrrow keys to mov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so that the hand is pointing at the piece that i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press the ENTER/RETURN key.  The hand will now change into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again to move the circle to where you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ENTER/RETUR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- -- -- -- -- -- -- -- -- -- -- NOTE: -- -- -- -- -- -- -- -- -- -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tip of the finger should be pointing exactly on top of the pie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for example, you want to move the red queen, the tip of the poin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nger must be right ontop of a red spot on the screen that belon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the queen.)  This applies whether you are using the mouse or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yboard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- -- -- -- -- -- -- -- -- -- -- -- -- -- -- -- -- -- -- -- -- -- -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using a modem and are playing with another person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talk to him, you can send him a message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TAB, you will be asked for the message to be sen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message followed by the ENTER or RETURN key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the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SAVING AND LOA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game, simply press F2.  Then, you will be asked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it as.  It can be anything from 0 to 9.  Press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t will ask you for a description of the game.  Just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the game to help you remember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ember and press the ENTER or RETURN key and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saved game, simply press F3.  Then, a window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 will be shown all the descriptions for each of the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Press the number of the save game number you wan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ess ESC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new game, simply press F4 and all the board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HANG-UP THE PHONE/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g-up the phone if the modem is in use and then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iting the program (where one can choose Dial, Wait,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)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dem is not in use, then pressing this would simply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HANG-UP THE PHONE/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g-up the phone, if the modem is in use and exi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dem is not in use, then it will simply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the screen gets messed up,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[*] key (that is, SHIFT and the [8] key on top of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