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EGA TREK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Version 2.1  November 1, 1989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Nels Anderson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92 Bishop Drive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Framingham, MA  01701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 Trek was one of the first computer games ever writt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versions were written for mini and mainframe computer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early 1970's.  There have probably been mor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game written than any other as there is probably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version around for every type of computer ever ma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is definitely a clas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ersion you now have is related to the other version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 game play, but fully takes advantage of the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EGA display.  I originally discovered the game around 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on a DEC System 10 mini and was soon hooked.  I'v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several other versions of the game for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the Timex-Sinclair ZX81, Apple ][, Prime 50-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is and MS-DOS machines, all using BASIC of one s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game requires a PCompatible with an EGA card/monitor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ms to be a real shortage of games that take adva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ll EGA capabilities (640x350, 16 colors).  This is my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A game; the first one, known as "Mah Jongg" has been ou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d-1987 and has received a gratifying response.  (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"Mah Jongg" and would like a copy, I'll be happy to mai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exchange for the $10 registration fee.)  If you'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an older display adapter that doesn't support EGA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raid you're out of luck running this particular game.  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find a version that supports your system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A TREK is distributed under the "shareware" concept, also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"user-supported software".  Under this concept, you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 cost of packaging and distribution while still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 quality software.  You are free, and in fact encourage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 this software to your friends, to BBS's and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ps.  Companies that provide software duplication servic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EGA TREK in their catalog and provide copi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sonable duplication fee.  All copies must includ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rek.exe", "trek.doc", "trek.ref", "orderfrm.txt" and "egatrek.t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not allowed to modify the files in any way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notice must be kept intact.  The author re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right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the shareware concept you are encouraged to make a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author for any program that you continue to use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ation of $10 or more I'll send you a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of the game and answer any questions you might hav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lso try to answer questions from non-registered user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include a self-addressed stamped envelope with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d be happy to hear of any improvements you'd like to se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 as any bug reports.  Many of the new featur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of the game came about as suggestions from users of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registering, or writing for any reason, please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EGA Trek revision and registration numbers (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t the top of the titl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where you obtained your cop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*  a discription of your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your full name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y suggestions or discover any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you can reach me via the )(evious BBS system (300/120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00/9600-HST, 8N1) at 508-875-3618 or 617-449-7322. 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omment to the sysop to reach me.  )(evious is 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BBS for all my software and the latest ver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ways available for downloading there.  )(evious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ber of RelayNet so if you use a local BBS that is al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yNet you can mail me by sending a routed message to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EVIOUS.  The Shareware conference is the preferred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SINCE V2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Boss Mode replaced with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MAX comm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Saved games now have default file nam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Several minor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SINCE V1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Klingons are generally tou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New Klingon ship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Klingons have some other new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MINE and LOAD commands replaced by LAND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Additional random occu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FIX command enhanced to allow fixing specific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Games can be saved by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Top two scores for each level saved in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Move command and coordinates can be enter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Warp command and warp factor can be enter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Phaser temperature/efficiency graph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MSGS command replays most recen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Viewer shows closest enemy ship instead of closes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Successful rescues increas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Klingon phasers shown on short range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Black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Enemy ships can be scanned using INF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Death Ray wea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EGATREK QUICK START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're already familiar with this type of game and jus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ough information to get started, here it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 up the game from DOS command level by typing "TRE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e title screen comes up hit any key to g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first be asked if you want a briefing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choi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command level" you select determines the difficul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.  Unless you've never played this type of game before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vel 1 and possibly level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ce the game starts up, use F1 to view the command li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BRIEFING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rganian Peace Treaty of 3199.5 has collaps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deration is now at war with the Klingon Empire.  As a resul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lingon invasion fleet is now present in parts of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ritory.  A large number of Klingon cruisers, a f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ssels and a Klingon starbase have been observed.  The Romu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 Empire has joined the hostilities though their pres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her limited.  It is possible that you will run in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s when near Romulan territory, though their a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onse to your contact are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be in command of the Constitution Class Heavy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.S.S.  ENTERPRISE, naval construction contract number NCC-17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fully battle ready and contains 430 officers and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mission as commander of the Enterprise is to secure a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drant section of the galaxy as quickly as possibl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o destroy any Klingon vessels you find, includi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lingon battle cruisers, command vessels and possibly oth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well.  Depending on the command level (your military r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 enter when starting you will be given a more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icult section.  In general, higher levels must cont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enemy ships and with more abilities and phenomen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emy.  Success in your mission may earn you a promo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er r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terprise has a cruising speed of up to warp factor 6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manage warp 8 in emergencies.  The main engine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ing between quadrants of the galaxy.  Beware of ex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ed as damage to the engines is a possible result. 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drant, you have the use of impulse engines.  If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gines are damaged your maximum warp speed will be 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.  Travel at warp speeds with the shields raise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uble the normal amount of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energy is provided by the Matter/Anti-Matt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M/A-M).  The energy conversion system is normally adequ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ly all needed power for many years of operation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 with the Klingons is hardly normal operations. 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 is moving more often than normal and using 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ergy to fire phasers and provide shielding you will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using energy faster than you can regenerate it.  The M/A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upply 400 units of energy per stardate when wor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ip is provided with two types of scanners.  The short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ners show you everything in your current quadrant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ir importance they continue scanning at all tim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is always available and up to date. 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ng you will see is, of course, Klingon ships of whic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several types.  Standard Klingon battleships will dis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ght blue, command ships in red, scout ships in pur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ly ships in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long range scanners show what is in adjacent quadr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us are very useful for planning your movements.  The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keeps a record of all past scans and these ma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at any time.  Damage to the scanners will affec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ance of course.  A small amount of damage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from seeing smaller objects (including,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lingons) but they may still be able to see stars.  If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omes too severe they will fail to work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lso receive information through the main view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alternates between a view from outside the ship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al display of some ship function.  When looking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ip the viewer always looks in the direction of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emy ship is closest to your ship.  The view inclu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cation of the object and its relative dist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ion from the ship.  Directions are based on 0 degre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ly to the right as seen on scanner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raphical displays appearing on the viewer can be m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ss useful depending on what's currently going on. 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are not of much use to a ships commander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constantly be receiving communications from both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outside your ship.  Each message will include the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artment that originated it.  It is important that you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ntion to all incoming messages.  Up to four messag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on your command console at a time.  Each new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overwrite the oldest existing message or you can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r all messages and so leave space for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heavy cruiser has two major weapons available, photon torpe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hoTorps) and phasers.  Torpedos are very effective a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, with a single torpedo being capable of destro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Klingon ship.  However, you are limited i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rpedos you can carry and they can only be replenish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Base or supply station.  At longer distances they ar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 and their accuracy is also thrown off when fi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hields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asers are your general purpose weapon.  The damage phaser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highly influenced by distance to the target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uges that monitor phaser performance.  You should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aser temperature gauge when firing to prevent overheat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aser effectiveness gauge shows how well the pha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ing.  Phaser effectiveness goes down due to excess he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e to damage from enemy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ip is capable of repulsing enemy fire through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shields.  When the shields are raised and at 100% energ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emy fire will penetrate them; the only effect will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ergy will drain from the shields.  It is thus to your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have shields raised when in direct battle.  Once enemy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s to penetrate the shields main energy is lost and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 may be damaged.  Raising the shields draws a smal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energy from the main energy banks so you do not want to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ields needlessly.  Lowering shields causes no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.  Because the shields affect the performance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s systems their correct usage is very import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cess of y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terprise was originally used for exploration and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ited for this purpose.  Obviously, with the Feder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ack there is no time for normal exploration at th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there are planets in the galaxy that ma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lithium crystals used to power the ship and it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oring these planets for emergency crystal supplies. 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ugh, that Federation regulations prohibit the use of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lithium except in extreme emergencies; your shield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50% and main energy under 2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several types of Federation bases in space.  A Sta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e most useful because you can replenish all ships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.  Supply stations can provide life support suppl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ton torpedos.  Research stations can provide only lif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lies.  You are responsible for the protection of all b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designat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warfare many of the ships systems may be damag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s of damage on your mission can vary greatly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systems are aff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/A-M Converter: The Matter/Anti-Matter converter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ergy for the ship at a rate of 400 units/day times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re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elds: The shields percentage of repair indicat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iciently the shield generators can convert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in the shield system into actual shielding of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p Engines: The warp engines are virtually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troy completely, but their level of damage affect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warp speed.  The maximum warp speed i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p 1 plus 0.09 times percentage of re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ulse Engines: Impulse engines are much simpler than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gines; they either work or they don't.  When they are a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50% they simply stop func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asers: Phaser percentage of repair is a direct ind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percentage of energy is converted to destructive for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oint of impact.  In other words, for a given level of p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ergy, 100% working phasers will do twice the damage of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ing pha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Torp Tubes: Like impulse engines, photorp tubes either wor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don't.  At 100% there are three function tubes, 67-99%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wo tubes work and 34-66% only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Range Scanners: Short range scanners lose resolu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are damaged.  Above 90% they are fully functional, but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0% they are unable to detect anything smaller than a s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 50% they do not function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Range Scanners: Long range scanners also los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damaged.  When less than 100% repaired they can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ct enemy ships.  Below 50% they are not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: A modern starship is highly computerized, so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function affects a number of things.  Por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s charts can be lost if the computer is sufficiently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an only be recovered by re-scanning.  Automatic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 the computer to be 100% repaired.  Chart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ed unless the computer is 10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fe Support: Life support systems must be 100% to generate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oxygen needed to sustain life.  Without a functioning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system the ship can last only two days on rese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porter:  The transporter must be at 100%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uttlecraft:  The shuttlecraft must be at 100%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r mission ends, one way or another, you'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ed evaluation of your performance from headquart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get one of the top two scores for your command level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will be entered in the hall of f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COMMAND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tart the game, enter "trek" from the DOS prompt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want sound during the game, enter "trek -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is a list of commands and their description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can be abbreviated to just their first letter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HELP" command at any time to get the list of command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#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cknowledge a message you should enter the let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mediately followed by the number of the messag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cknowledge, i.e. A2.  Messages are numbered from 1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ing from top to bottom.  To acknowledge all message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 A withou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hart contains the computer record of all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ans.  It is identical to the long range scan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ept that the entire galaxy is shown instead of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jacent quadrants.  Quadrants whose contents are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nown are displayed as d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ll need to visit StarBases often to refuel you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well as to make repairs.  When you are in a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ly adjacent to a StarBase, issue this comman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also dock at Research Stations and Supply Bas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y cannot provide everything that a StarBase ca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ked at a StarBase its shields will protect your shi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emy pha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ERG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ergy is used by a number of different systems abo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p and you can use this command to move energ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s as needed.  It will also show you the exact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els of al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gineering has a certain number of crewmen availabl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airs on damaged systems and they normally divid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evenly amoung all damaged systems.  Since so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more important than others you can use this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centrate repairs on one system at the expense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s.  When the system you selected is repaired,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 will automatically be divided amoung all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s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ddition, you will be asked if you want to spe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 making repairs.  In space, repairs will take plac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ster than normal.  If docked at a StarBase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ir facitilies to speed re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ative repair spee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x    Normal repairs, work evenly divided amou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5x  Normal repairs while docked at a sta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x    Repairing only a select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x    Repairing a selected system while docked at a sta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command to hail a StarBase.  If none is close b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will take some time to receive a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command to get a list of all available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ir 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allows you to get information about th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ps in the present quadrant from the compu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will show the ship type, location, dist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ading from you, and the condition of its sh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orbitting a planet which has somet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est on it you can use this command to l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net.  You have the option of using the transpor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uttlecraft to reach the planet.  Normally the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he better choice since the shuttlecraft takes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days to make the round trip whereas the transpor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rtually instantan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use this command, you must first successful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B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does a long range scan.  The resulting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ws nine quadrants centered around the one your sh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ly in.  The display is numerical; the three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for each quadrant represents the number of Kling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of Federation base, and number of stars (respectiv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the scanners have found.  Quadrants containing Klin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highlighted in red.  Bases are highlighted in or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umber indicates base type (1 is a StarBase, 2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earch station and 3 a supply depot).  Quadra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ernovas cause the scanners to overload and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diverts the maximum possible amount of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ship's main shields.  You can do the same 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)nergy command by transfering power to the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ntil they are at 2500.  This command is a quick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sure that your shields are at full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hip is quite sophisticated, so getting from on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nother requires only that you specify wher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.  The galaxy is divided into 64 quadrants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adrant is divided into 64 sectors.  You need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y the quadrant and sector you wish to move to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6,2,3,5 moves you to quadrant 6,2 sector 3,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tical coordinates are always entered first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ulse power to move within a quadrant specify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or you wish to move to (i.e. 3,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navigation computer is damaged, howeve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to calculate movements manually. 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for a DeltaX (vertical) movement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gative, positive or zero.  The number before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 is the number of quadrants to move,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he decimal point the number of sectors.  Both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be in the range 0 to 7.  The DeltaY (horizon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ment works the same way.  For example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 one quadrant down and two quadrants plus two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 DeltaX would be 1.0 and DeltaY would be -2.2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fer using this method even when the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al, enter just an "M" when asked for th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computer will switch movement to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prefer, you can enter the move coordinat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thing separating them.  For example, 6,2,3,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quivalent to 6235 and 3,5 is equivalent to 35. 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ong form, you can use whatever is most conveni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parators between th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n even more abbreviated way of entering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ordinates, enter them right on the initial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ong with the "M".  For example, use m6235 for quadrant 6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or 3,5 or use m35 to move to sector 3,5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quadrant.  When using this method do not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s, commas, etc. to separate the "m" and th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ten during a heated battle messages will come for you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st that it's possible to miss some of them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to review the most recent messag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B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command to enter a standard orbit around a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ill allow the planet to be scanned for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lithium crystals and other things.  Once in orbi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e LAND command to visit the planet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A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command to fire the phaser banks.  The p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officer will request instructions on firing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emy vessel in the quad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command to quit the game.  You can also save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you quit; see the SA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fires the experimental death ray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y powerful weapon that will destroy every enemy shi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hole quadrant...if it works.  If it doesn'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's no telling what may happen, since the technolog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yet completely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AI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is a request to engineering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e of repair of all ship systems.  Any syste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maged will include an estimated time to re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save your game so that you can come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inue it later.  After saving, the game continue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give the quit command.  You can only restore a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me when first starting up; you will be aske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store a saved game right after you ar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nt a briefing.  You select the name of the file tha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 the saved game information.  Any valid MS-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can be used; just hit &lt;Enter&gt; to use the defaul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trek.sav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situation becomes hopeless, use this command to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truct.  With any luck, you will at least tak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lingons alo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raises the shields.  Engineer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knowledge when the shields are up, and the im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p on the short range scanner will change to yellow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also use the up arrow key to issu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D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lowers the shields.  Engineer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knowledge, and the image of the ship on the short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anner will return to white.  You can also use th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ow key for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command at any time during the game to toggl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and off.  A message will flash briefly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knowledging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RPE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have three torpedo tubes available.  The torped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icer will request instructions on the number of torpe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fire and the sectors to fire them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miscellaneous objects that you find during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ch as dilithium crystals mined from planets,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command to inform engineering of the warp spe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 from the engines when moving between quadr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alid warp speed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ish, you can include the warp factor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.  For example, enter w5.2 to set the warp fa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h!  The boss is coming, and he's going to cat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ing games again.  Hit Shift-F1 and you shell to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now do simple MS-DOS commands, but be carefu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do not run anything that changes the screen m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you return to EGATrek you must still be 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 to be able to continue the game.  Simple comman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 should work fine.  When you're ready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me, type 'EXIT'.  (If you *are* the boss, you did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; it's hidden by a Romulan cloaking devi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FUNCTION KEY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of the more commonly used commands have been bou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keys.  Use the following chart as a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 xml:space="preserve">F1��������F2�����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Help   � Phas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F3��������F4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Fire   �  Mov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Torpedo �  Ship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F5��������F6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Long   � Galax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Scan   �  Char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F7��������F8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Xfer  �  Repai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Energy �  Statu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F9��������F10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Set   �  Dock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Speed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LEGAL STUFF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or hereby disclaims all warranties relating to this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ther express or implied, including without limitation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ranties of merchantability or fitness for a particular purpo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 cannot and will not be liable for any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equential, indirect or similar damages due to loss of data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reason, even if the author or an authorized agen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ised of the possibility of such damages.  In no event sh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ability for any damages ever exceed the price paid for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software, regardless of the form and/or extent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of this program bears all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LIVE LONG AND PROSPER!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