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s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live is an evolution simulation program. It has the challe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ile at the same time it teaches about the processes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election. It challenges the user of the program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n to explain how and why things change.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plants, bugs, and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 are almost round structures that are green in the su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gray in the winter1. They can only grow in certain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number of fertile areas for plant growth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nsity statement in a control file. The Pattern stat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create a specific pattern of fertile are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verride the density statement. The Growth statemen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plant growth in the summer and death in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are little colored squares that swarm around the screen 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, growing, and reproducing. There are three sizes and six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energy of each bug. The larger the size the higher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When a bug has acquired sufficient energy from eating gree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summer the bug will split (asexual reproduction)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reproduction several factors can change;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isual Range      Farthest distance can see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ergy Use        Efficiency of plant use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ath Run Point   Energy level for start of Deat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ibernate         Presence or absence of Hibernat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will either increase, decrease or remain un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mutation rate at this point is very high, several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higher than a real situation. However, who wants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months or years in order to noti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can only see food in the direction in which they are mov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fixed visual range. This visual range can chang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oduction. The value listed in the report is the a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ug's energy level drops below a certain point, the bug will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irection and move in that direction until it either find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or dies. This is the Death Run. The average point at which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population starts is given in the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population starts out with about five percent of the bug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ion factor. This factor also has a five percent mutation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. If a Bug has this factor and their energy efficienc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 given point2 then they hibernate during the winter to sav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bernating Bug will appear to freez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wraps around on the screen; left to right and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The bugs do not notice this and are able to pass and se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command in the command file can be used to establish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gs this can be anywhere from 1 to 500. However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gs and predators the slower the program will run.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has died the program will terminate.3 If a large number of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y will begin to feel population stress and die a natur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ast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 appear on the screen as small circles. While they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ey do change color as their energy levels change. Predato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unless they are chasing a Bug. This is because they us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of energy when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 also have several factors that can change when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also asexual). These factor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isual Range           Distance can se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peed                  Speed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ergy Use             Efficiency use Bugs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range for the predators is the base visual range 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smallest Bug. Larger bugs can be seen at slight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depending on size. It is only the base visual rang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uring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hich a Predator moves after a Bug is also subject to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reproduction. The slowest that a Predator will mov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ugs. However, with selection and change they can move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use for Predators is almost the same as for Bug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 eat Bugs. This means that energy use indicates how much ener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can get from a bug, above the bas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Zero Predator option is chosen in the Predator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a new predator will periodically wander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ate is once in ten years, however,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predator statement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dators can travel across the boundaries at the edg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not see across these boundaries they rarely 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command line option when starting the program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trol file. This file when present contains a seri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djust some of the variable aspects of the Bug's environmen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control file is case insensitive i.e. the letter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upper and lower case. There is also no defined orde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r requirement that they appear. A control file could con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s a sing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ontrol file and description of each statement.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cluded with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0                     Number of starting bugs (1-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10                     Rate of plant growth (1-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150                     Number of initial plants (1-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25                    Number of fertile land locations (1-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3                      Length of summer, 100 pixel moves (1-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 3                   Starting predator number (0-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edator 15                Add predator on average every # years (1+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negative               Link change in visual range and energ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ositive,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1 OOOOXXXXOOOO        Create pattern of plant growth 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2 OOOXXOOXXOOO        number. X's are locations for pla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3 OOXXOOOOXXOO        statement overrides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4 OXXOOXXO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5 XXOOXXXX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6 XXOOOOOOOO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statement can be used to establish the ini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when the program starts. The statement above w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irty bugs. If this statement is not includ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is not used then a default number of bug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5 and 20 will be produced. The number of starting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tement will accept must fall somewhere between 1 and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ing this range will result in five Bugs as a star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wth statement is used to control the rate of plant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mer and plant death in the winter. It uses an ord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ing between 1 and 100. The higher this number the greate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nt growth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is a statement that controls the initial number of pla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n the first summer starts. It uses an ordinal number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1 and 1000. The higher this number the more plants pre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nsity statement controls the number of locations of fertil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lants can grow. These locations will be random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screen. The range of values can fall betwee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y. If a pattern statement is used this statemen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s it will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 is a statement that controls the length of summer and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s are measured in one hundred bug moves. A three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would indicate that summer will last three hundred bug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er is always one third the length of summer. The rang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is one to one hundred. While the seasons are progressing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row4 in the bottom line of the screen so that you may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ime within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ator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ators statement can be used to establish an ini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ators. If it is not included or a control file is not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edator for each ten bugs will be us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statement given above will cause three preda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when the game starts. If the value in the predator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zero then there will not be any predator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none will periodically wander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Predators can still be introduced through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. The range of initial predators can fall between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predat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tement can be used to determine how many years, on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vide the times when a predator periodically wand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It should be remembered that this is a random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t is possible for a predator to appear on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when the interval is set to something like every fif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above. The range of values can be any whole numb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d statement will allow the user to explore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 two factors at the time of change (reproduction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are visual range and energy use. The two op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are positive and negative. The result of linkag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reproduction when change can take place,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in one factor will be related to the change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are positively linked an increase in visual r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an increase in energy usage or a decrease i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ean a decrease in the other. For negative linkage if on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the other will decrease. If this statement is not us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is not used then these two factors will not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then change independently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1 OOOOXXXX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statement is used to establish a pattern of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tile land for plant growth. The second value in th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w number starting with the top of the screen. There a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x possible rows. The third field is a string twelve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 Each position represents one of twelve colum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Where the X's are located, that column and row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tile land. The other positions in the string can be fill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The pattern statements need not be in row ord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asier to visualize if they are. When this statement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statement will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roups of special keys. The first is a single ke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it the program prior to the death of the final bug (hand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state is established). This is done by pressing the 'Q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the ten number keys on the key pad o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When using the keypad they must be used as number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keys. Pressing one of these keys when the program is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roduce a predator at a random location with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creen; i.e. 7 is upper left, 5 is center, and 3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key will place a predator in some random location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ends you will find a report file 'BALIVE.REP'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is a summary of births, deaths and the status of the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for bugs and predators for each year. This is the data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test various scenarios that you establish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program is run this file will be overwritten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change its name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a 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in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301 Lanha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na, MN 55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re are only two seasons; Summer and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 will let you try and figure ou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he other way to terminate the program is to press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mmer's bar is green and winter's bar i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