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ugilistic Wa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  Paul D. Demb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reeware version of 'Pugilistic Wars'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any NON-PROFIT manner.  I also sell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that contains many more boxers includ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s as Mike Tyson.  The commercial version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enhancements.  To order the commer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ugilistic Wars' please send $7.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Dem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-1 George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ottesville, VA  2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ugilistic Wars' is a sophisticated boxing si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s the user to simulate bouts between boxers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ent.  The use of strategies allows players to 'manage'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h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a hard drive, create a subdirectory and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disk into it.  You may also run 'Pugilistic Wars'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oppy drive although things will lag during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hould run on all IBM compatible systems. 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ugilistic Wars' uses a pop-down menu type of user-interfac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e user needs to do can be done with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and the Escape key.  At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lp line which tells the user which key does what.  A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selected by typing in the first character of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o quit the game while in the top-level menu, type 'Q'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 bout, first decide on a weight-class.  The g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avyweight.  If the user wants to select a different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Weight-Class from the main menu then se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.  The currently selected weight-class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right corner of the screen except during round a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possible to select a different weight-clas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 for purposes of viewing WL percentage or KO percentag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ach round each fighter must be assigned a strateg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ubsequen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ix differ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tmost realism, use this strategy for both fight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 a round, useful if fighter needs to recover or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In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 will try to get inside and wear down his opponen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ategy uses up endurance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side Offensiv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outside, but still try to maintain an offensive posture. 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re accurate and less susceptible to a knockdow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 ability to knockout his opponent will also s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ensiv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 strategy if the fighter is comfortably ahead and does'n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for Knock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ase the fighters chance of knocking out his opponen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his chance of being knocked out.  Useful whe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ay behind on the judge's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ost strategies are less effective when a figh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uranc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not apparent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oxer on the ropes is at a disadvantage to his opponen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ighters are at more of a disadvantage than others. Ali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s not penalized at all for being on the r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a fighter loses his endurance, he suffers a steady deteri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ttributes such as hitting power and punching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ghters who constantly tie up their opponent have thei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n some cases, fighter's strategies cancel each other out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s when both managers choose Cover Up as a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ugilistic Wars' was written using Microsoft C 5.1.  A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a entry add-in library called Windows for Data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re-writing this game in the C++ language (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guage for simulation programs ).  Their will be 3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A cheap (under $10) MS-DOS version with no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ut lots of sta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Windows version with anima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Presentation Manager version which will be lik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ut enhanced to take advantag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ove to work on this game full time however it is not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sible.  If anybody out there is connected with a gam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s like I do that a graphical version of this game is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sible, please write or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D. Dem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-1 George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ottesville, VA  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4) 979-9237 after 6:00 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