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</w:t>
      </w:r>
      <w:r>
        <w:rPr/>
        <w:t>AMAZEMENT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</w:t>
      </w:r>
      <w:r>
        <w:rPr/>
        <w:t>Version 1.1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musing program draws mazes.  To run i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AZE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al /B argument makes the program beep after mazes ar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won't want this unless you draw extremely detailed mazes that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minutes, and you want to be alerted when they'r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program starts, it asks for the desired maze dimen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justs for the type of graphics adapter you have. 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, or zero to quit.  If you enter nonzero dimension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the maze, and when done, waits for a keystroke.  Press any key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ze or quit.  That's a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rger the dimensions you enter, the more detailed the maz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. Obviously, more detail requires more drawing time, but ev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resolution, AMAZEMENT is pretty quick.  Our experience is th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can't find their way through mazes with dimensions greater than 50-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igher resolution is a pretty moot point, though AMAZEMENT does suppor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bort the program at any time, press Ctrl-C or Ctrl-Bre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ARENTS:  Even if you're not a maze freak yourself, mazes are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 kids occupied on long car trips.  For the young ones,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20 or 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PSYCHOLOGY STUDENTS:  This is just the thing to keep your white r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etting bor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mazes, you must have a dot matrix or laser printer and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screen image on paper.  If you have an IBM compatible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and a Color Graphics Adapter, you can use the program GRAPHIC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es with DOS.  Simply enter GRAPHICS before running AMAZEMEN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is drawn, get your printer ready and press Shift-PrtSc (the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" key).  If you did everything right, you should get a nic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ma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nother type of graphics adapter or printer, you'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creen program specifically written for your hardware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ood public domain programs that fit the bill.  Check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s' group or electronic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he following to run AMAZ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-DOS or PC-DOS,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S/2, or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compatible graphics adapter (sorry, Hercules not supported - may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CODE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AZEMENT reports the following exit codes to DOS (you can use the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LEVEL function in batch fil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Operato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AZEMENT is a shareware program written in Microsoft C by Richard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s.  It is copyright 1989 by Richard W. Adams.  You may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MENT freely, as long as you charge no fee other than a nominal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distribution costs.  If you like and use AMAZEMENT, a contribu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ppreciated (suggestion:  $5.00).  Your contributions give sharewar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entive to develop new programs and improve old ones.  Please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or comments on AMAZEM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W.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4 Willow Oak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mpton, VA  23669-1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