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he was in the form of God, he did not deem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God, something to be grasped at, but empti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ok the form of a slave, being born in the lik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(Phil 2:6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R-INSTRUCTIONS FOR "ZGRAF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F(X)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G(X,Y)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Discrete X/Y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Lo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 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  Pi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esigned to allow the user to create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 X/Y, Log, Bar, and Pie graphs, as well as 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of a single variable [Y = F(X)],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variables [Z = G(X,Y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mplements a "quick-and-dirty" approach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, and may lack a few of the nicetie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packages offer.  However,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to use, and practically all popular graphics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GA through VGA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program, type "zgraf" (see command-line switch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ection).   A menu should appear on the screen. 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, you may want to adjust the screen/menu colo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ing, and you</w:t>
        <w:tab/>
        <w:t>may want to specify the system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 (i.e., the graphics mode and resolution that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for displaying graphs).  To do this, go to the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ing, at the top, fa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nd Screen colors may be changed by selecting "Menu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"</w:t>
        <w:tab/>
        <w:t>and then pressing the desired key (A-L)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esired section of the menu screen.  By repeatedly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</w:t>
        <w:tab/>
        <w:t>color combinations, it should be possible to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isfactory set of colors for screen display on any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 that the colors selected here apply only to immedi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, and not to graph colors.  Graph colors may b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of graph construction.  Alernatively, graph color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et using the "Graph default params." sub-menu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tion may be required in order to determin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for each of the graph color settings,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pone choosing default graph colors until you have trie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graph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your system's graphics capability require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selections under both the "Driver typ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mode/resolution" sub-menus (which are also bot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"Options" menu heading).   These menus should b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ory.   If, for example,</w:t>
        <w:tab/>
        <w:t>you plan to use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to display graphs in 640 x 200 resolution, you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A" under the "Driver type" sub-menu, and "CGAHI (640 x 20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"Video mode/resolution"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elected suitable Screen Colors, Graph Color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graphics driver and mode/resolution comb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ave these settings by selecting the "Save Configur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done, the next time the program is run,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previously selected screen colors, and the 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ed using previously specified colors and graphic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are not limited to using a single graphics dri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/res. combination.   It is possible to "override" the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to create graphs in a new mode/resolution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if you have an EGA system and have select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A" and "CGAHI" settings as given in the example abo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view a graph in this "CGA" mode, and then select new "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for the graphics mode/res. and driver--and immediate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he same graph in an "EGA" mode.  Further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DETECT" under the "Driver type" Menu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select the "highest" graphics display mode/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use on your syste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witches may be specified on the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ROM --  (ROM-BIOS video)  The default pgm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e is to use direct hardware video writes;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stem will not support "direct-video" acc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ROM-BIOS" compatible, use this switch--i.e.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zgraf /ROM" at the command-lin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program will still run, albeit somewha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the "/ROM" switch may also be used for "demo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giving detailed directions for construc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, a brief description of each type of graph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constructing a graph of each category is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ions should become fairly intuitive after wor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few examples listed he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F(X)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Graphs a function F(X), for X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nitial value, final value), using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ber of intermediate data points [n]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 &lt;= [n] &lt;=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     For most graphs, choosing a value of [n]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5 and 100 provides adequate "resolution";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alues of [n] require longer graph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mes.  Automatic graph scal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correspond with the minimum and maximum 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alues over the range (xmin,x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p to 130 characters may be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 F(X).  The function is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uble-precision format.  Most standar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s are allowed; see Section VI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a complete list of leg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Graph  F(X) = sin(X)/X, for  X &gt;= -2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 &lt;= 20, using [n] = 75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Select "Enter function F(X)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ype in "sin(X)/X"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capital "X" is used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Initial X-value"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-20.0".  Notice that a floating-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lu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Final X-value"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20.0".  Again, notice that a floating-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mber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Number of data points"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75".  This correspond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ermediate function evalu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rried out by the program with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-20,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"Title", and enter "Graph of sin(X)/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the Main Title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Generate graph".  After a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o of calculation time, the grap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ppear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:  Now, to experiment (or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ook better if the grap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isplayed in colors that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o see) try entering variou 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under the "Axis color", "Plot 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nd "Background color" categ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lecting "Generate graph"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e-view the graph.  The "Scree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oggle" can be used to switch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f dots for the graph on or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an continue trying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nd re-generating the grap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imes as necessary to obtain a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isplay.  Once suitabl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xis, Plot,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re found, you can sav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s default colors, using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enu, "Graph default params.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G(X,Y)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Graphs a function Z = G(X,Y), for X, Y, and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range (Xmin, Xmax), (Ymin, Yma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Zmin, Zmax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     Since no automatic scaling is performed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min and max values sh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"include" the range of valu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generated.  For example, if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G(X,Y) = sin( 0.05 * sqrt(X*X + Y*Y) 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100.0 &lt;= X &lt;= 100.0, and -100.0 &lt;= Y &lt;=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s in the example below), one c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alues (Zmin, Zmax) as (-1.0, 1.0)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ints of the sine-function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gain, up to 130 characters may b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function G(X,Y).  The function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double-precision format; see list of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s that are supported in Sect. VI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ince G(X,Y) "surface plots" require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be drawn, it may take a minute or tw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 to draw a complete graph--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tient.  You can abort the graph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cess at any time while the grap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eated by pressing [Esc]--this may s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me if you do make a mist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Graph  G(X,Y) = sin( 0.05* sqrt(X*X + Y*Y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X in the range (-100,100), and Y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-100,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Select "Enter function G(X,Y)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ype in "sin( 0.05 * sqrt(X*X + Y*Y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Data variable ranges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nder the sub-menu ente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100.0 for Xmin, 100.0 for Xmax, -100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min, and 100.0 for Ymax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ice that floating-point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Enter -1.0 and 1.0 for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spectively.  Press [Esc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in G(X,Y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Title", and enter "Surface P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Sinusoid" as the mai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"Generate G(X,Y) graph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graph (when completed, thi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hould look like a hat (or a "bundt-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gain, you can try entering variou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nder the "Axis color", "Plot colo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Background color" categories, and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raw the graph.  The "Screen Frame Tog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n be used to switch the "wire-frame"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the graph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:  For the curren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"wire-frame" grid is draw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(320 x 320) and (640 x 200)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s (CGA through VGA);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"hidden-line" removal algorith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o work best in these mod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icest-looking graph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at you do not exceed (640 x 200)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lution for this particular graph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plot is drawn (without the "w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rame") in all video mode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bsolutely bound and determin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Discrete X/Y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Graphs up to 200 (x,y) data-points (total)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a data-file, displaying a user-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each data point.   By using different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ltiple "groups" of data may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ingle X/Y graph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 xml:space="preserve">   Each (x,y) coordinate must be entered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ne in the data-file, in floating-pt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nywhere on the line, but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ace separating the x- and y-coordinat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mbol to be displayed must be a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must follow the y-coordinate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ne.  Each "group" of data should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mbol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connecting lines are to be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jacent data-points (connecting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ed/removed by the "Connecting-line togg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lection), it is important to lis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ints in the file sequentially--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data is to be plotted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l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It is desired to display two groups of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on a graph, and to plot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data using plus-sign (+) symbo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cond group using "oh" (o)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first group of data is:  (0,10), (2.5,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5,10), (7.5,10), (10,10), (12.5,7.5), (15,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17.5,2.5), (20,0), (22.5,2.5), (25,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27.5,7.5), (30,10), (32.5,10), (35,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37.5,10), and (40,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econd group is:  (0,20), (2.5,25), (5,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7.5,35), (10,40), (12.5,35), (15,30), (17.5,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20,20), (22.5,25), (25,30), (27.5,35), (30,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32.5,35), (35,30), (37.5,25), and (40,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the data-file.  Use an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file "xy.dat", so that i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notice that floating-pt. valu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rougho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line of file -&gt;</w:t>
        <w:tab/>
        <w:t>0.0 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.5 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.0 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.5 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.0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.5  7.5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.0  5.0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.5  2.5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first   </w:t>
        <w:tab/>
        <w:t xml:space="preserve">         -&gt;</w:t>
        <w:tab/>
        <w:t>20.0  0.0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ata-points, which   -&gt;</w:t>
        <w:tab/>
        <w:t>22.5  2.5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 using       -&gt;</w:t>
        <w:tab/>
        <w:t>25.0  5.0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-signs (+)</w:t>
        <w:tab/>
        <w:t xml:space="preserve">         -&gt;</w:t>
        <w:tab/>
        <w:t>27.5  7.5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.0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.5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.0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.5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.0  1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(s)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groups (ignored by pgm.)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.0   2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.5   25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.0   3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.5   35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.0  4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group      -&gt;</w:t>
        <w:tab/>
        <w:t>12.5  35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-points, which will    -&gt;</w:t>
        <w:tab/>
        <w:t>15.0  3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using oh's (o)   -&gt;</w:t>
        <w:tab/>
        <w:t>17.5  25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.0  2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.5  25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.0  3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.5  35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.0  4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.5  35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5.0  3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7.5  25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st line of file -&gt;</w:t>
        <w:tab/>
        <w:t>40.0  20.0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done editing, save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 the "zgraf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"Discrete X/Y" top head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Load data file". 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 of the data-file, type "xy.da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gram should indicate that 34 data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ere "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Generate graph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gain, you may want to enter a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periment with Axis/Plot/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tions to obtain a more pleasing gra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Lo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Graphs up to 200 (x,y) data-points (total)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a data-file, in a similar forma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d in the Discrete X/Y graphs discus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 on a logarithmic-typ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s:</w:t>
        <w:tab/>
        <w:t xml:space="preserve">   (See Discrete X/Y Graph fo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file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types of logarithmic grap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stru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1) Linear X,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) Linear Y, Log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3) Log X, Lo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log scales, it is requir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1) All data coordinates be &gt;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) The ratio of largest to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ordinates in the grap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not exceed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Example:  Given the data-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1.0, 1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2.0, 1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3.0, 10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4.0, 100000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ne could create a log-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using only the first 3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oints, because if the 4th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oint were included,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ordinate ratio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10^6 / 1.0 = 10^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which exceed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llowable ratio (10^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Display two groups of data on a log-log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plot the first group of data using plus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+) symbols, and the second group using "oh"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first group of data is:  (1,8), (10,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100,800), and (1000,8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econd group is:  (50,50), (500,5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5000,5000), and (50000,5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the data-file.  Use an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file "log.dat", so that i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notice that floating-pt. valu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rougho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.0      8.0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.0     80.0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.0    800.0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0.0   8000.0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.0     50.0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.0    500.0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0.0   500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000.0  50000.0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done editing, save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 the "zgraf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"Log Graph" top head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Load data file". 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 of the data-file, type "log.da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gram should indicate that 8 data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ere "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Under the "Format of log graph"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lect "3" for Log-Log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Generate graph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gain, you may want to enter a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periment with Axis/Plot/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tions to obtain a more pleasing gra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Allows the user to make a bar graph,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 sets of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 xml:space="preserve">   The maximum number of bars in the grap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 exceed 30.  The number of bar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# Bars, Total)  =  (# Bars/Set)  *  (#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an example, the program could handle 3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bars, 10 bars/set (30 bars total), but n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s of bars, 16 bars/set (32 bars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 Options:   2-D or 3-D bars can be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ill-color and patte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Create a 3-D Bargraph entitled "Averag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n.), Jan-May", for 3 cit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c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18, Feb.: 22, Mar.: 30, Apr: 40, May: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22, Feb.: 33, Mar.: 20, Apr: 11, May: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58, Feb.: 72, Mar.: 40, Apr: 35, May: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Select "Number of bar groups"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3"; select "Bars/group" and enter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Enter data" and enter th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quantities in floating-pt. format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18.0 [Enter]  22.0 [Enter]  30.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40.0 [Enter]  35.0 [Enter]  22.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3.0 [Enter]  20.0 [Enter] 11.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0.0 [Enter]  58.0 [Enter]  72.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40.0 [Enter]  35.0 [Enter], and 25.0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Item titles" and ente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r-titles, i.e., "Jan. [Enter]  Feb.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r. [Enter]  Apr. [Enter]  May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Legend titles", and type in "Chica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New York", and "Seat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"Title", then "Main Title"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Average Rainfall (in.), Jan-M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3-D B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.  Select "Generate bargraph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.  To experiment, you may want to tr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fferent bar colors and bar fill-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re-generating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Pi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Allows the user to make a pi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 xml:space="preserve">   Max. Number of Slices in Pie: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s:   Single- or Multi-color p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Create a Multi-colored Pie Graph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Grain Sales, by Percent"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:  Wheat: 30, Corn: 25, Soybeans: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ice: 10, Other.: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Select "Number of slices" and enter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   Select "Enter data" and ente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ages in floating-pt. format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30.0 [Enter]  25.0 [Enter]  20.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.0 [Enter]  15.0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Multi-color pie" (Pi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played in different colo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urrent graphics driver type &amp; mode/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ttings support multiple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Title" and enter "Grain Sa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" as the mai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"Item titles" and ente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em-descriptions, i.e., "Whe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rn [Enter]  Soybeans [Enter]  Ric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ther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Generate piegraph"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es:  Aspect Rati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me monitors may display an "oblo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-quite-round-looking pi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s modes; you can make the pi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re "round" by adjusting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height to width ratio)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xels on the screen. 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spect ratio may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floating-pt.) value between 0.1 and 1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re smaller numbers ten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e in the up-and-down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arger numbers expand it in a side-to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rection.  If a valu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0.1,10.0) range (e.g., 0.0)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program will tr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termine an appropriat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utomatic aspect-rati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.e., using 0.0 for the aspec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ften (but not always) produces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und pie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quired to obtain an ideal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r 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dot-matrix or equivalent printer, graph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by pressing [Prt Sc] when a graph is display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"print-screen" command requires that you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phics.com" program prior to running the "ZGRAF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nfamiliar with "graphics.com"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manual; the following example may also help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Create and Print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 From the DOS command line, type "GRAPHICS"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Here we'll use the default "graphics.com"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'll need to specify the full path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graphics.com" is in another directory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C:\DOS\GRAPHIC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 From DOS, type "ZGRAF" [Enter], and creat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aph given in Sect. IV, par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 When the graph is displayed on-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Prt Sc] to prin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Only screens in the modes supported by "graphics.com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[i.e., only screens in the 320 x 200 and 640 x 200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are printable under MS-DOS versions 3.X and low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llowing are legal math function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S()   -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OS()  -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IN()  -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AN()  -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SH()  -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S()   --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()   -- e (= 2.7182) raised to the (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G10() -- common logarithm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G()   -- natral logarithm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W10() -- ten raised to the (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H()  -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()</w:t>
        <w:tab/>
        <w:t xml:space="preserve">  --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QRT()  -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QR()</w:t>
        <w:tab/>
        <w:t xml:space="preserve">  -- square, i.e., () raised to 2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NH()  --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N()</w:t>
        <w:tab/>
        <w:t xml:space="preserve">  --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functions may be used in either the F(X) and G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ressions, or with the Desktop Calculator (describ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resent the standard mathematical functions,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Calcula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gebraic expressions may be evaluated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culator, under the "Options" menu (can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[Alt C] hotkey).  All math-function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upported.  Up to 65 character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exit the calculator mode and return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:   Calculate exp( sin(2.0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.  Select "Calculator" under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der "Expression:" type in "exp(sin(2.0)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.  The answer, 2.482578, should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Result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 graph displayed on-screen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"capture" and save in a file for later recall and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1)  Specify the file name that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graphics image in--you can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Options", "Image load/save", then "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mage File Name", or just use the [Ctrl 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otkey to bring up the same prompt. 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s specified, the image file name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"ZGRAF.GR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)  Create the graph you wish to sav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V, Graph Construction for instruc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cessary).  When the graph is display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king, press [Ctrl S] to save the im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is enabled, you should hear a t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en the disk I/O activity complete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uld inform you that the graphics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av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)  To restore this image (or any image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), just specify the file nam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you wish to restore, as in (1) abov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current image file name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rrect), then select "Options", "Image l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ave", and "Restore Graphics Image".  Al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ively, you may use the hotkey [Ctrl 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ccomplish the same function. 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mage should be redrawn on the scree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apologies for the extremely slow speed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/restore operations.  A more efficient, hi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 is being sought, and should be availabl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 of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hotkeys are in effect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y be used to speed-up moving about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F] = Go to F(X)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G] = Go to G(X,Y)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D] = Go to Discrete X/Y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L] = Go to Log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B] = Go to Bar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P] = Go to Pie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O] = Go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C]  = Calcula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H]  =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Ctrl I] = Enter Im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Ctrl R] = Restore Graphic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Ctrl S] = Save Graphics Image (For Graphics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T]  =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V]  = View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lt X]  =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part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RAF.EXE</w:t>
        <w:tab/>
        <w:t>-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EFAULT.DAT</w:t>
        <w:tab/>
        <w:t>- Config. File (default colors/graphics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RAF.DOC</w:t>
        <w:tab/>
        <w:t>- User 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.DAT</w:t>
        <w:tab/>
        <w:tab/>
        <w:t>- Sample data-file for Discrete X/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.DAT</w:t>
        <w:tab/>
        <w:tab/>
        <w:t>- Sample data-file for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MO.EXE  </w:t>
        <w:tab/>
        <w:t>-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comments or suggestions regard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found this program useful, a registration fee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an amount you feel appropriate)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change for the fee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1]  Program news/update information (when avail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2]  The Turbo-C source-code for functions to generate F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(X,Y), X/Y, log, bar, and pie graphs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rect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ohn Jakob, Z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16 Hawthor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effersonville, IN 47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