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RUN version 1.0           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L Software 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51 Cedar 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sining, NY  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   PALRUN 1.0  @$20                     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Y residents add appropriate sales tax: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:                                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registration you will be provided with your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for PAL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see the chapter in the documenta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cense" for information regarding your right to try out PAL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L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cumentation,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1 Ceda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ssining, NY  105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S:  (914) 762-80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RUN is a trademark of PAL Software NY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un PALRUN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 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IVE 1 - EXECUTE AND RETURN TO DOS 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IVE 2 - THE PALRUN PROMPT 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STED BATCH FILES WITH PALRUN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/OUTPUT REDIRECTION ON A COMMANDLINE 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COMMANDS ON A COMMANDLINE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PALRUN DOES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PALRUN From Its Own Prompt 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PALRUN's Assumptions With the Setup Procedure 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HOUSE DEFAULTS 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ZIP(tm) DEFAULTS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S TO SUBSTITUE FOR PKUNZIP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YOUR CHANGES 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Keep Out of PALHOUSE.ZIP 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RUN Tips, Tricks and Traps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Benefits . . . . . . . .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Ombudsman Procedure 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. . . . . . . . . . . .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RUN 1.0 Documentation    Copyright 1989 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y in the history of personal computing, it bec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arent that convenience dictated the need for some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ing related files together.  In the CP/M days, "librari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me common, files with the extension ".LBR" which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files within them which could be easily extracted at wi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bout the same time, tools became available to "squeeze"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take up less space.  Ultimately, personal computer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an to squeeze files and then place them into libraries.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program, LUE, appeared for the purpose of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ng a squeezed program from a library and expanding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riginal form.  Under CP/M, no program was availabl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ueezing and archiving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switch to MS-DOS, it was only a matter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omeone came up with a program to provide archiv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ressing and extracting routines in one convenient pack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package was ARC(tm), from Systems Enhancement Associat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idn't take long for ARC(tm) to become a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someone spots gold, others will follow, and ARC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an to receive competition from PKware's PKARC program.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a lawsuit between System Enhancement Associa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Ware, the latter abandoned PKARC in January, 1989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PKZIP(tm), a similar but incompatible syst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ng and archiving files.  At about the time that PK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its move, other competing compression/archiving sche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ed, most notably PAK from Nogate Consulting and LHAR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uyasu Yoshizaki in Jap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 of PALRUN, watching the unfolding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etitive drama as if watching a soap opera, started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ative tests of all the available compression programs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objectivity he could muster.  These tests, togeth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rrative comments, can be found in a series of review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leased over time.  You can find them on the PAL BBS a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ther BBS's.  At this writing, the most recentl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on is known as COMP8.COM, a self-extracting LHARC fil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be able to find it as COMP8.ZIP, in PKZIP(tm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spent several months closely obser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s among the compression competition, it bec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arent that these programs were generally not being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full potential.  Generally, the archiving programs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ore programs and files which are seldom used.  This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reat method for organizing files and for saving spac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However, an examination of the nature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RUN 1.0 Documentation    Copyright 1989 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kled on most hard disks will probably show a preponde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EXE and COM files and their associated data and support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recent advances in archiving/compression technology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s like such a waste to have all of these files strewn abo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up all that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PAL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RUN is designed to permit you to convenient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arently extract a program or batch file from an arch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it, and then delete the file that's been run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ligently constructing batch files, you can have al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housed in archives until you need them.  Once you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ALRUN, you may become astounded by the amount of spa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you may be further amazed by PALRUN, since it goes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merely helping you save disk space!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f you run PALRUN from its own prompt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with an easy method to edit and/or repeat your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PALRUN will allow you to nest calls to batch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if your DOS version is earlier than DOS 3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PALRUN gives you the ability to issue severa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time on the command line, thus allowing you to constr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tch" files on the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RUN relies on PKZIP(tm) and PKUNZIP(tm), produc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KWare, Inc.  You will need PKZIP(tm) to compress your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RUN itself calls on PKUNZIP(tm) to do the 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son that we chose the PKWare products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ther archiver is that (1) they seem to be very popula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their performance specifications are appropriat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 The degree of compression is quite goo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on speed (which you will be most concerned with i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RUN) is excellent.  PAL Software NY, Inc. has no affil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KWare, Inc.  If there is demand for it, we may ex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s of PALRUN to permit it to work wit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quick start with PALRUN, see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RUN 1.0 Documentation    Copyright 1989 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 a quick look at how PALRUN works, obser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Place PALRUN.EXE in any subdirectory within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Make sure that you have PKZIP.EXE and PKUNZIP.EX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in your DOS path.  These programs ar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ings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ake the sample file named PALHOUSE.ZIP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the distribution files of PALRUN, and place i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bdirectory with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You're now ready to check out how PALRUN works.  Is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LRUN MAP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 PALRUN find the program MAPMEM, extract it and then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Once execution is completed, the program file of MAPMEM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eleted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MEM is a product of TurboPower Software.  We grat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 their permission to use MAPMEM as an examp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HOUSE.ZIP.  You will see in MAPMEM's report that PALRU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bout 3K of memory.  The rest of PALRUN's code is swapp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if you have any available, otherwise to your disk.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the software technology for this method of using so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was contributed by TurboP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included in the sample PALHOUSE.ZIP is a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PALVIEW.BAT.  This is set up to use PKZIP(tm) to repo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files you actually have in PALHOUSE.ZIP; make sur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drive and subdirectory setting for PALHOUSE.ZIP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batch file to match the location of your own PALHOUSE.ZI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details on PALVIEW.BAT, see the last ques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and answer 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RUN 1.0 Documentation    Copyright 1989 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un PAL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RUN can find and execute any program or batch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path or in PALHOUSE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ntax of PALRU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RUN Comman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RUN /P [Command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Commandline" is the normal set of commands that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inarily type on the Dos command line.  For instanc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to issue the command "LIST PALRUN.DOC", you can now is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"PALRUN LIST PALRUN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RUN will execute the entire Commandline for you, 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LHOUSE.ZIP first for the name of program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 to invoke.  If PALRUN cannot find the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HOUSE.ZIP, it will look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HOUSE.ZIP is a file which must be produc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(tm).  PALHOUSE.ZIP should reside in a subdirectory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ath.  You may place it someplace else if you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changes using PALRUN's setu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large the sample PALHOUSE.ZIP which is inclu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RUN or to create your own, choose the program or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o include (any COM, EXE or BAT file) an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 -a PALHOUSE.ZIP NameOfProgramTo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NameOfProgramToAdd" is, you guessed it,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batch file you want to add.  See the PKZIP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complete instructions.  You will probably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the program or batch file after it's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HOUSE.ZIP.  You can do this manually, or you ca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(tm) do it by specifying "-m" above instead of "-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(tm) is a product of PKWare, Inc. and is not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ALRUN.  At this writing, the most recent ver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RUN 1.0 Documentation    Copyright 1989 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(tm) is available under the name PKZ102.EXE.  You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download it from the PAL Softwar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1 - EXECUTE AND RETURN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alternative above will run the command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 back to 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2 - THE PALRUN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alternative replaces the DOS system promp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RUN's own prompt.  You may optionally specify a "Commandli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"/P", in which case PALRUN will immediately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mandline before showing you its own prompt.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n using this option, see the next chapt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, entitled "Running PALRUN From Its Own Prom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STED BATCH FILES WITH PAL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e very special feature that if the "PAL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line" was issued from within a batch file, the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RUN finishes its job it will return control back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hat batch file.  This is what gives you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ested calls to batch files even if your DOS ver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than DOS 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sure that you do return to the batch file,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invoke PALRUN without the "/P" switch.  Using the "/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will leave you at PALRUN's prompt when the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, and you would have to type QUIT to get out of PAL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/OUTPUT REDIRECTION ON A COMMAND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I/O redirection (the &gt;, &gt;&gt;, &lt; and | comman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vides) on a Commandline executed from PALRUN's prom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will work hunky-dory.  However, if you use re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voking PALRUN from the DOS prompt, you'll have to do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the problem.  Suppose you want to do something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RUN 1.0 Documentation    Copyright 1989 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ype a file and send the output to your printer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"typing" program is not DOS's TYPE comman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hing called XTYPE (That's just a fictitious name, folk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go looking for it).  The normal command that you woul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"XTYPE FILENAME &gt; PRN".  If you wanted to invoke thi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LRUN from the DOS prompt, you would think that a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do is execute "PALRUN XTYPE FILENAME &gt; PRN"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ive you the result you might be expecting, because DOS se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direction character (the "&gt;") and stops pass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PALRUN.  In effect, DOS thinks that w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is redirect the output of PALRUN, when what you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to do is redirect the output of X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ypass DOS's stubborn insistence on stripping ou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ion from the Commandline, we have to fool DOS.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, you'll have to use certain substitute charac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RUN can detect so that DOS will pass the entire Command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RUN.  PALRUN will look at your Commandline, and if it det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stitute characters, then it will interpret them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DOS redirec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substitutions that you need to use to f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Use:           Then Substit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               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&gt;                            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                            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RUN will recognize the foregoing substitutions i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f there is a space preceding and a space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.  It will not recognize the substitution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ther than a space precedes or fo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.  The purpose of this is to make sure tha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use any of the substitute characters f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, such as within some command you are giving, PALRU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isinterpr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llustrate the forego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RUN XTYPE FILENAME ) P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PALRUN will execute:     XTYPE FILENAME &gt; P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n return to 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RUN XTYPE FILENAME )P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PALRUN will not replace the ) with 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because the ) is not followed by a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RUN 1.0 Documentation    Copyright 1989 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RUN /P DIR *.* ! SORT !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- PALRUN will execute:     DIR *.* | SORT | MO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n return to the PALRUN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time you need to worry about these sub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s if you want to perform any redirection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calling PALRUN from the DOS prompt.  This is the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ther or not you are using PALRUN's "/P"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at PALRUN's own prompt, you don't have to wo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se substitutions.  However, for the sak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arency, if you happen to use any of the substit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t the PALRUN prompt, PALRUN will detect them an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MANDS ON A COMMAND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additional special feature is that you may constr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mandline to contain a series of commands by sepa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ndividual command with the caret character:  the ^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6.  You can have as many as 30 commands o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ALRUN /p edwin c:autoexec.bat^wp run.doc^chkdsk c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ell PALRUN to execute three successive commands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at the PALRU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onstruct a multiple command Commandlin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, remember that DOS will accept only 128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ing the "PALRUN" command with which you start your typ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rovide a practical limit to the number of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RUN extends DOS's 128 character buffer to 254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ssue your multiple commands from the PALRU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DOS accepts only 128 characters and PALRUN has a 2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pace for editing, it is conceivable that you coul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situation where you are trying to construc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RUN prompt a single command whose length exceeds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If you do so, your command will be truncated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28t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RUN 1.0 Documentation    Copyright 1989 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PALRUN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ALRUN executes a Commandline, with either of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s, it goes through the following sequence of t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First, PALRUN determines whether the program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 is an internal DOS command.  If so, PALRUN load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DOS command processor and runs the 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econd, if the program or batch file is not an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, PALRUN will look in PALHOUSE.ZIP (which must re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DOS path), extract the file and then shell to DOS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line.  After running a program or batch file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ed from PALHOUSE.ZIP, PALRUN will delete the COM, EX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file that it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hird, if the program or batch file is not an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and cannot be found in PALHOUSE.ZIP, and if PAL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it in your DOS path, PALRUN will shell to DOS and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ot necessary for you to specify the extension (C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or BAT) with the first parameter of the Commandline.  PAL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rst look in PALHOUSE.ZIP for a batch file of that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 COM file, then an EXE file.  If it finds n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egoing, it looks in your path in the same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though it's not necessary to specify the extens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ertainly do so.  If you do specify the exten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batch file, then PALRUN will not bother check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a different extension, and you may save a fra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RUN 1.0 Documentation    Copyright 1989 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PALRUN From Its Own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void having to type "PALRUN" every time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 command by running PALRUN from its own prompt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the PALRUN prompt, all you need to do is invo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LRUN /P [Command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[Commandline]" in the above expression means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specify a Commandline to execute immediately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RUN loads, you will see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LRUN | C:\COMM\DOWN | Type QUIT to leave PAL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gt;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te:  If your printer does not show IBM graphics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shows following the "&gt;" above is supposed to be a sh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picture assumes that you have not specifie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Commandline when you invoked PALRUN. 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right after the "&gt;" character.  Type in any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line (remember, don't type in "PALRUN"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line), hit the carriage return, and let 'er 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pecified an optional Commandline when you inv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RUN, then as soon as that Commandline is executed the PAL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appear.  You will see that the prompt will not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shaded area but instead will contain your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even though the shaded area in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ntering your Commandline appears only to have roo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9 characters, it will accept 254 characters.  This will g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nty of room to construct a multiple command Commandline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 under the heading "MULTIPLE COMMAND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ime that PALRUN executes the Commandline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PALRUN prompt.  Notice what happens: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line that was just executed appears once again. 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you have sev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RUN 1.0 Documentation    Copyright 1989 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Execute the same Command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execute the same command, just hit th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Execute a different Command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execute a different command, jus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t; the old command will disappear once you hit any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Edit the Command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edit the command that shows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, you may do 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 something to the Commandline, hit the spac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hen continu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something in the Commandline, you can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th the cursor keys or with other key combina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ght to make either Wordstar or WordPerfect user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fortable (See Appendix A for a table of editing command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something just by typing over it, or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 something you can strike the INS key to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mode (the cursor will change to a large block curs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you know that you are inserting rather than typing ov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ke the INS key once again to toggle back to 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stance, let's say that you run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RUN /p chkdsk 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unning CHKDSK on drive F:, you'll be returned to PALRU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which will show "chkdsk f:" as your previous comman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ow want to run CHKDSK on drive C:, just hit the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wice, hit "C", then the return key, and you're in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will note from the PALRUN prompt you se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in order to exit PALRUN all you have to do is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uit" and then hit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RUN 1.0 Documentation    Copyright 1989 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PALRUN's Assumptions With the Setup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change many of PALRUN's assumptions as to how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work.  These assumptions can be loosely grouped in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PALHOUSE 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KUNZIP(tm) 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changes you have to call up PALRUN's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  This is done by invoking PALRUN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LRUN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for your convenience, you may summon th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directly from the PALRUN prompt by issuing "/S"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oon as you call up the setup procedure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your current defaults in PALRU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HOUSE defaults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Name of "PALHOUSE"            :PALH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Search path before "PALHOUSE" :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Path for "PALHOUSE"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in the 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defaults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[optional switches] [output path] PALHOUSE extractfile [redirect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Optional switches             :-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 Output path for extraction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 Redirection                   :&gt; 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 Command Separator             :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.  Output Substitute   &gt;         :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 Input Substitute    &lt;         :(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.  Pipe Substitute     |         :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.  Quiet Mode                    :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.  PKUNZIP substitute name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RUN 1.0 Documentation    Copyright 1989 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prompted to select items A through L to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finished making changes, then you can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changes by hitting the "S" key on your keyboar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xit without saving the changes, then hit the "X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ver want to restore the original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, as set forth in the above picture of the setup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nvo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LRUN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ummon this restore procedure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RUN prompt by issuing "/R" as you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HOUS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ribution version of PALRUN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with regard to PALH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Name of "PALHOUSE"            :PALH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Search path before "PALHOUSE" :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Path for "PALHOUSE"       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here in the 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A indicates the name of the file (without the 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) that will house all the programs and batch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RUN will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B indicates whether PALRUN will search the DO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looking in PALHOUSE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C specifies a path in which you know that PALHOUSE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siding.  This permits you to designate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so that PALRUN does not need to hunt through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for PALHOUSE.ZIP.  You should specify the full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f your choice, but do not include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n your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RUN 1.0 Documentation    Copyright 1989 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(tm)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ALRUN invokes PKUNZIP(tm) to extract a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batch file from PALHOUSE.ZIP, it use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UNZIP [optional switches] [output path] PALHOUSE extractfile [redirec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D           Item E                            Item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s in brackets may be changed by you to your liking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ribution version of PALRUN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with regard to PKUNZIP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Optional switches             :-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Output path for extraction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Redirection                   :&gt; 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em D specifies the switches that PKUNZIP ob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inarily, you want to use the -o switch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is extracted will automatically overwrite any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f the same name.  If you change item D, mak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-o switch, or else you may wind up with PAL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ing and asking your permission to overwrite a file befo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desire to specify additional switches.  This per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for instance, to specify a password when extracting from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ed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E indicates to what location the program or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xtracted.  You may find that performance impr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ly if you specify a ramdisk for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F permits you to add characters following th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(tm) command.  This would most often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ion of some of PKUNZIP's reports. 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PALRUN redirects PKUNZIP's reports to the "NU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, which means that you don't get to see what PKUN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inarily write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tegory of changes deals with special character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RUN 1.0 Documentation    Copyright 1989 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PALRUN and a couple of other miscellaneous defa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distribution, the miscellaneous valu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 Command Separator             :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 Output Substitute   &gt;         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Input Substitute    &lt;         :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  Pipe Substitute     |         :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.  Quiet Mode                    :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.  PKUNZIP substitute name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G specifies the character that separates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on the Command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 H through J specify the substitution charac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 redirection commands to be passed to the command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that PALRUN is invo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unlikely that you need to change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values for the special characters unles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 with your normal compute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K permits you to silence many of the com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RUN provides to you as it goes about its tasks.  Person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registered PALRUN may toggle quiet mode from off to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ck again, but quiet mode will not be recognized by PAL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L could be handy if you have changed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.EXE on your system.  For instance, you may hav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UNZ.EXE for speed of typing.  If this is the cas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RUN will recognize the UNZ.EXE if you make the change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of the setup procedure.  PALRUN will accept the name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, EXE or BAT file that you designate, so long as it can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o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TO SUBSTITUE FOR PKUN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y might you want to specify a BAT extension for item L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have PALRUN use a special batch fil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making.  We leave that to your own ingenuity.  Just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of parameters that PALRUN will pass to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UNZIP [optional switches] [output path] PALHOUSE extractfile [redirec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: L           D                E        C+A+.ZIP              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xtractfile" is the full name of the program or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ncluding extension) that PALRUN has found within PALHOUSE.ZI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ALRUN does not find such a file in PALHOUSE.ZIP, then PAL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RUN 1.0 Documentation    Copyright 1989 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fuse to try the PKUNZIP(tm) process and will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ver invoke your batch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program or batch file is extracted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batch file and then executed by PALRUN, please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PALRUN will be expecting to find and delete "Extractfile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output path (Item E) is specified by you, then PALRU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in that output path, otherwise PALRUN will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which was current at the time that your ext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commenced.  You may find that your custom batch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bulletproof if you do specify your own output path in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might think that it could be possible to make a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in order to make use of ARC(tm), LHARC, PAK o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petitor of PKUNZIP(tm).  This is not presently the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PALRUN automatically assumes a ".ZIP" extens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HOUSE and will not continue processing your command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something other than a .ZIP kind of archive.  If de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s, future versions of PALRUN may implement featur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ther archiv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YOUR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completed making all your desired chang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ither save your changes by striking the "S" key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leave PALRUN.EXE unchanged, you can discard th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xiting with the "X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chosen to save your changes, the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whether you want to create a new EXE file with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If you just want to modify the PALRUN.EX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invoked, then hit either the "N" key or th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If you do want to create a new EXE file, answer "Y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for the new name.  This ability of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with a new name could be useful where a single compu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several users who each need their own uniqu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invoked the setup or restore procedures direct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RUN's own prompt, your changes will be immediately ma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 that computing session.  For instance, if from the PAL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changed the output path to designate a ramdisk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current subdirectory, then with the very nex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ssue, PKUNZIP(tm) will be instructed to extract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RUN 1.0 Documentation    Copyright 1989 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Keep Out of PALHOUSE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get the hang of using PALRUN, you may be te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w every single EXE, COM and BAT file into PALHOUSE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files are simply inappropriate for inclus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HOUSE.ZIP.  Here's a listing of what we think you ou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out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Files that you will need available just to run PAL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LRU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KUN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rograms that install themselves as resident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K.COM         SideK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LARM.EXE     Resident alarm handler for 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load a resident program from PALRUN.  Your system may 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Programs which are called by other programs.  We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is type of program as a "helper prog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as PALRUN relies on PKUNZIP(tm) as a helper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your programs may rely on a supplemental program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on our BBS, one of the door programs reli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UN30.EXE to operate; if BRUN30.EXE was stuck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HOUSE.ZIP, then the door program would never know how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withstanding our categorization of helper program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inappropriate for being placed in PALHOUSE.ZIP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mean that you have to leave them uncompress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One way of keeping such a program within a 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construct a batch file to be housed in PALHOUSE.ZIP.  Le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that you've stored both your main program and your hel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 YOUR.ZIP; the batch file will first chan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directory of your choice, issue the PKUNZIP(tm)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tract all pertinent files from YOUR.ZIP, ru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then tidy up by deleting all the file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RUN 1.0 Documentation    Copyright 1989 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ed from YOUR.ZIP.  The last step in this sequence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tly handled by the command "PKZIP -mf YOU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 example of this kind of a batch file, see the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PALWP.BAT, which is included with thi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Programs which you use all the time.  For inst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withstanding our use of WordPerfect as an example in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batch file PALWP.BAT, you may be a heavy WordPerfect us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in and out of WordPerfect several times a day. 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voke PALWP.BAT with PALRUN, you will suffer impatientl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support files get extracted.  The time penalty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the disk savings.  Only you can balance that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Programs whose setup routines modify th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.  Examples of this type of self-modifying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Vern Buerg's LIST, and PAL Software's PAL, both of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 you to clone new versions of the program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that you have made to start-up defaults and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very last thing that PALRUN does after executing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to delete that program from your disk, any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ve been made to that program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y not be a major problem with LIST, since you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often, but for a program like PAL, which you may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to change the appointments records contained inter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uld be a real hass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way of getting around this problem with self-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is simply not to store them within PALHOUSE.ZI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, store them in a separate ZIP and summon the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tch file that IS stored in PALHOUSE.ZIP.  Then whe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executing the program, use the magical "-mf" switch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(tm) to get any changed version back into your separate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See the included sample batch file PALWP.BAT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RUN 1.0 Documentation    Copyright 1989 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RUN Tips, Tricks and Tr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at is PALHOUSE.ZI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PALHOUSE.ZIP is the name of the ZIP file cre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(tm) which you will use to house the compressed progra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that you want to execute with PAL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My system is locking up when I try to install a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th PALRUN.  What's happe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:   Please do not try to load a resident program with PALRU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possible to do so without confusing the system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in of interrupts will be messed up when PALRUN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y does PALRUN also execute programs and batch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find on the DOS path?  Why not just restrict it to w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ind in PALHOUSE.ZI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Once you start using PALRUN, you may forget what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PALHOUSE and what you've decided to leave in out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HOUSE.  If you had to stop to think where a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want to execute it, you might soon stop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RUN.  This way, you can start every command line with PALRU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r command will be faultlessly executed no matter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tored your program or batch file.  PALRUN will als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DOS commands like COPY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ility to run internal DOS commands and program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path is also critical to being able to run PALRU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That's an awful lot of extra keystrokes to use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RUN every time I want to do some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:   There are two simple and effective responses to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you can run PALRUN from its own prompt.  Just inv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RUN 1.0 Documentation    Copyright 1989 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ALRUN /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ALRUN will load and give you its own prompt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 any series of commands that you like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"PALRUN" at the start of the command.  To exit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, type "QUIT" and hit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method you can use is to simply rename PALRUN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me shorter name, such as P.EXE.  Then the number of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is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Are there any programs that I should NEVER execu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RU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Yes.  Never, never execute a program that becomes resid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such as SideKick or Desqview.  Your computer syst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become hopelessly confused and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mplication of this for those who want to use PAL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ts own prompt is that you have to load all your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prior to using PAL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stance, you may have an AUTOEXEC.BAT file which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resident programs when you boot up. 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sident programs are available outside of PALHOUSE.ZI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loaded without resort to PALRUN.  Furthermore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 to have the last command in your AUTOEXEC.BAT fi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LRUN /P" command.  Make sure that all resident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loaded before going to the PALRUN prompt;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just have to quit PALRUN, load the resident program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PAL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How much memory does PALRUN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When executing a COM or EXE file, PALRUN uses only about 3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mory.  It shrinks itself by swapping most of itself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to EMS memory if available), leaving in memory only w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to restore itself and clean up after the command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  We gratefully acknowledge TurboPower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ng the software technology that makes this su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 use of memory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xecuting a batch file or an internal DOS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RUN must first load a portion of COMMAND.COM.  So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the memory usage will be the 3K used by PALRUN plus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obytes that COMMAND.COM needs to load to proces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RUN 1.0 Documentation    Copyright 1989 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How much space can I expect to save by using PALRU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That's not an easy question to answer.  It depends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take batch files for example.  Assume you have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batch files, averaging about 200 bytes each for a tota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4000 bytes.  If you move them all into PALHOUSE.ZIP,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gregate compressed size won't be much different from 4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.  But if you were to run CHKDSK before and after the m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find that you save several thousand byte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each individual file residing on your disk takes up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clusters, which are usually measured in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.  Thus, your 200 byte batch file may actually be absorb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48 bytes of disk space.  You will be recovering quite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lack space by using PALHOUSE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drastic example of the way that small files eat up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we have a separate directory on our hard disk for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ression results for PKZIP(tm), ARC(tm), LHARC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on a lot of small files.  Norton's FS program, which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free space, report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,232 total bytes in 65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32,480 bytes disk space occupied, 98% s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e move all of those small files into a single ZIP,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at ZIP is only 11,051 bytes.  While that's more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arent size of 7,232 bytes of the total bytes of th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n actual disk savings of 521,429 bytes!  The 8K clu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n our hard disk can produce some pretty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fficiencies; even if your cluster size is only 2K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see a savings of about 12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larger COM and EXE files, your space recovery is lik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 between 30% to 50% of their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tart playing around with batch files like the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WP.BAT in order to start ZIPping up your support files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 even mor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experience will vary markedly from applic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 One of our beta testers reported that F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ator didn't decrease all that much, but that a finan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reduced itself to about 1/3 of its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Thanks for the great idea about using a batch fi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RUN 1.0 Documentation    Copyright 1989 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what I want from a ZIP with the "-o" switch and t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one with the operation, simultaneously freshening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and deleting the files with the combined "-mf" switch.  N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me honestly, what can PALRUN do for me that I can't do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nstructing such batch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Well, first of all, each batch file you construct wi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 full cluster on your hard disk, regardless of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of bytes you really n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ly, you probably have a lot of EXE and COM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want to execute from time to time, but for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no sense to construct a batch file.  For instance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n Buerg's popular LIST program, are you going to stick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ZIP file and write a separate batch program to extra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it?  With PALRUN, you can throw ALL of your EXE and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to PALHOUSE.ZIP, and PALRUN will extract and ru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m without the need to write an additional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d, PALRUN gives you the ability to call a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a batch file, something that users of DOS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than version 3.3 have not been abl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th, if you run PALRUN from its own prompt,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flexible method of editing the commands tha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th, PALRUN allows you to construct a Commandlin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mands, the equivalent of putting together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n the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Do you have any suggestions on how to organize my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RU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:   S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recommend that simple EXE and COM programs that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any support files (e.g., CHKDSK, FORMAT, LIST)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 into PALHO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complex programs which require support files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Calc, WordPerfect, Procomm Plus) can be set up in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files which can be extracted by means of a batch file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HOUSE) which you summon with PALRUN.  For an example of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done, see the sample batch file PALWP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xamine PALWP.BAT, you will see that the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s with two separate ZIP files -- WPSPRT.ZIP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program and support files, and WPEDIT.ZIP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being edited.  When you're not running WordPerfect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RUN 1.0 Documentation    Copyright 1989 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remain comfortably ensconced, in compressed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ir respective ZIP files.  When you're ready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, a simple "PALRUN PALWP NameOfFileToEdit"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rything to jump into readiness for your editing pleas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Can I use PALRUN on a line of my batch file to call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In constructing your batch files, there is no constra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using PALRUN as a command.  Thus, you can accomp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a bit of gymnastics in this fashion.  For instance,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ny batch file you can call PALRUN to invoke another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Users of versions of DOS earlier than 3.3 (which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ommand to permit nested batch calls) may find this fac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of extra speci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remember, in setting up those batch files, tha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PALRUN calls a batch file it has to load a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to do the processing, so if you set up heavily n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calls you could be eating up a lot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y do I get a notice from PALRUN that it cannot do a SE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First of all, you'll only get this notice if you're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OS commands from a PALRUN Commandline that is not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ve you back at the PALRUN prompt but back at the DOS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son for this is that when PALRUN exits back to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all changes which you may have tried to mak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vironment will be l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make changes to the environment and are retur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LRUN prompt, PALRUN knows how to retain those change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finally quit back to DOS, those environment chang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ral of the story is:  If you want environment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retained after PALRUN quits, then make sure you make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from the DOS prompt before running PAL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I tried running a command from PALRUN that use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direction to send output to my printer, but it didn't wor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Read the section of this documentation entit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PUT/OUTPUT REDIRECTION ON A COMMAND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RUN 1.0 Documentation    Copyright 1989 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Suppose I have several users on a single machine,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m would prefer to have his or her own PALHOUSE.ZIP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secure from tampering by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Each of your users can create his or her own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RUN.EXE through the setup procedure.  Each user can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and location of that user's ZIP file.  Th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can also be used to indicate additional switch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KUNZIP(tm) command, which could include, for instanc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that PKUNZIP(tm) needs to see from that user to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ncrypted ZIP file.  Lastly, when exiting th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, the user will be given the opportunity to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file with the defaults that have just been chosen;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 up with a SUSAN.EXE, a ROBERT.EXE and a JIMMY.EXE,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merely new copies of PALRUN.EXE but with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default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at can I do to enhance the speed with which PALRUN wor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The thing that you can do which will have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ernible effect is to use a ramdisk to extract your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version of PALRUN extracts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HOUSE.ZIP into whatever is your current subdirectory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the extraction.  You can use the setup procedure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(tm) to extract to whatever drive and sub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.  If you can create a ramdisk that has enough roo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rgest file you want to extract, then use th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to force PKUNZIP(tm) to extract the file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use of a ramdisk can be extended to any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.  For instance, in the sample PALWP.BAT fi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support files are presumed to be in a separate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y are extracted into the E:\WP directory.  If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tracting onto your hard disk you extract onto a ram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the extraction process will go much f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e thing for which you ought to be watchful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isk is the fact that you lose everything on the ramdis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locks up or you turn off the computer. 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make sure that any file that you're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or change in any way is edited on the hard disk and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technique for adding some speed to PALRUN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of how PALRUN searches for a file. 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PALRUN searches first in PALHOUSE.ZIP and then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ath.  If you have most of your programs in your path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RUN 1.0 Documentation    Copyright 1989 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reverse that order of searching by ma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ropriate change with the setup 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if you have a very long series subdirectories str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make up your path, this could take longer for PAL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than if you just have one or two subdirectorie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Boy, it sure takes a long time to ZIP up all tho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PALHOUSE.ZIP.  What can I do to make it go f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You can do one of two things.  Either (1) create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move the files into PALHOUSE.ZIP so you don't have to 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watching, or (2) use the "-ES" option with PKZIP(tm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"extra speed" and less compression.  We recommend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1.  Remember, you're only going to ZIP up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, but you'll be extracting them again and again and agai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in concern here should not be speed of compression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e speed of extraction and the amount of spac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 takes.  This dictates that you stick with PKZIP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mploding algorithm, despite the long time it may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You wouldn't believe how forgetful I can be!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HOUSE.ZIP is growing very large, and I don't remember w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re.  Is there some easy way for me to figure that 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We have included a simple batch file by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VIEW.BAT just for that purpose.  We have included it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sample PALHOUSE.ZIP which is distributed with PAL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try calling up PALVIEW.BAT, please note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ritten to look for E:\UTIL\PALHOUSE.ZIP.  You will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edit that line of the batch file in order to tak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the location of PALHOUSE.ZIP in your 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LVIEW.BAT summons PKZIP(tm) to report all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LHOUSE.ZIP.  Invoke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VIEW %1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%1 and %2 are optional additional parameters.  %1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of the files that you want to look for and %2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sorting specification that you want to pass to PKZIP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filespec" is the specification of the file that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for.  You may use wildcards like "*" and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ra sorting specification permits you to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RUN 1.0 Documentation    Copyright 1989 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(tm) how you want the report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ot necessary for you to specify eith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parameters.  If you do not specify either of them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KZIP(tm) will give you its report in its own preferred mann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PKZIP(tm)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specify the filespec without the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you may do so without a problem.  However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pecify a sort order without a particular filespec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indicate *.* as your filespec.  If you fail to indic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.*", then the batch file will think that your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, which are then the first parameter for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comprise the name of the file you want to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r sort specifications, you can specify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    brief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   show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    sort by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    sort by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    sort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    sort by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   sort by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    reverse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    show technic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formation flies by so fast that you can't se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use CTRL-S to pause the screen.  You can then hi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resume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RUN 1.0 Documentation    Copyright 1989 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use and like this product, please regi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gister, send your check in the amount of $20, pay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L Software NY, Inc.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 Cedar La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sining, NY  105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egister PALRUN, you will be entitl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You will be provided with an exclusive passwor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ell PALRUN not to continually remind you that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You will be provided with free support by mail fo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year following the date of registration.  The leve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which we agree to provide is to answer questions and 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ous bugs.  We are not required to modify the progra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hardware or software environments o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You may access the PAL Software BBS at any tim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 is (914) 762-8055.  The BBS runs 24 hours a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ccepts calls at 300-9600 baud (US Robotics HST Dual modem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you can communicate with us on Compuserve; the PP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70475,10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You will be added to our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You will be able to set quiet mode (see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ALRUN's setup proced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RUN 1.0 Documentation    Copyright 1989 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Ombudsman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P.O. Box 5786, Bellevue, WA 980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easyplex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RUN 1.0 Documentation    Copyright 1989 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RUN  (the "Licensed Program") is the exclusive prope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AL Software NY, Inc. (the "Licensor").  Holders of the sh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version are granted a license to try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 limited period of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the Licensed Program at least once a week or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eriod in excess of one month, then it is understoo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atisfied with the Licensed Program and must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icensed Program.  If you continue to use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under such circumstances without registering and p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it, then you are in violation of this limited 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ain English limitation here is:  If you like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then register and pay for it.  If, after a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using the program you choose not to pay for the i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s in possession of a copy of the Licensed Program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 to share it with others by uploading it to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s, sending copies to friends, etc.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ed to re-distribute the Licensed Program so long 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re made to the program or the documentatio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ire archived set is distributed unal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asonable charge may be received for the expen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nd transmitting the program, but in no event m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with whom you are sharing the Licensed Program be lea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ed to believe that payment of such amounts constit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r satisfies the requirements to register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istribution services are encouraged to distrib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 of the Licensed Program so long as the 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's catalog or other indexing material contains a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that the Licensed Program is shareware, not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d that the user is expected to pay for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f the user likes it and intends to continue to us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istribution services are encouraged to conta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for suggested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consultants and hardware sellers are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 Licensed Program along with their produc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so long as it is made clear to the end user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is shareware and that the Licensor requires p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if the end user continues to use the Licensed Program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vent may the end user be lead or permitted to believ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e paid for consulting, hardware or software includ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RUN 1.0 Documentation    Copyright 1989 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required for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formation concerning site licenses and dealer pric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the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no event is any person permitted to modify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any of the associa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CENSOR DOES NOT WARRANT THAT THE LICENSED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 FOR ANY PARTICULAR USE OR IS MERCHANTABLE. 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NOT WARRANTED TO BE FREE OF BUGS, NOR IS IT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WARRANTY OF ANY KIND, EITHER EXPRESSED OR IMPLIED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YOUR RESPONSIBILITY TO DETERMINE WHETHER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ITABLE FOR YOU.  IN NO EVENT SHALL THE LICENSOR, ITS OWN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GENTS BE HELD RESPONSIBLE FOR INCIDENTAL, SPECIAL OR CON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NTIAL DAMAGES, OR LOST DATA OR PROFITS TO ANY PERSON OR E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Y ARISE OUT OF THE USE OF THE LICENSED PROGRAM,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SIBILITY OF SUCH DAMAGE HAS BEEN BROUGHT TO THE ATTEN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OR.  RECOVERABLE DAMAGES IN ANY EV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NOT MORE THAN THE PRICE PAID FOR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RUN 1.0 Documentation    Copyright 1989 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ALRUN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ALRUN returns to its prompt, it will always s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ly executed Commandline.  If you want to reru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line, hit enter.  If you want to add to it, h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bar and continue typing.  If you want to enter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line, then start typing whatever you want to execu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Commandline will disappear.  If you want to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Commandline, use the following key codes, which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nyone familiar with WordStar or WordPerfect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f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                   Accep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, &lt;CtrlBreak&gt;            Quit without changing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&gt;, &lt;CtrlS&gt;               Cursor left on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&gt;, &lt;CtrlD&gt;              Cursor right on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Left&gt;, &lt;CtrlA&gt;           Cursor left on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Right&gt;, &lt;CtrlD&gt;          Cursor right on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, &lt;CtrlQ&gt;&lt;S&gt;            Cursor to beginning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, &lt;CtrlQ&gt;&lt;D&gt;             Cursor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, &lt;CtrlG&gt;                Delete character a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ksp&gt;, &lt;CtrlH&gt;               Delete character to left of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End&gt;, &lt;CtrlQ&gt;&lt;Y&gt;         Delete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Y&gt;, &lt;CtrlX&gt;              Delete entir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Home&gt;                    Delete from beginning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T&gt;                       Delete word to right of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&gt;                         Toggle insert mode.  Fa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ans insert mode; thin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icates 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RUN 1.0 Documentation    Copyright 1989 PAL Software N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R&gt;, &lt;CtrlQ&gt;&lt;L&gt;           Restore original contents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