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ti Book -- User's Guide Version 2.00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 27 Sept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 Brian C.Gaskell 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's Productions supports the Shareware concep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Molti Book useful, You are encouraged to regis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ti Book is provided AS IS, with no warranty expressed 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Bri's Productions specifically disclaims a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including but not limited to fitness for 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Introduction........................................3                   1.1 Gr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ings You Need to Know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The Pop-Up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The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Editing within Molti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nstalling Molti Book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Fil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unning Molti Book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Phone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inal Thoughts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Gr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tings!  Welcome to Molti Book, a full-featured, interacti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phone book/address book program. Molti Book is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you keep track of important phone numbers and addre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longer will you have to waste time thumbing through your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 to find that all important phone number. Molti Book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and  maintain your phone numbers and addresses, with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capabilities at your fingertips. It will create and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phone books; sort and search for records; print out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for part or all of a phone book, on special paper or 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 x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r friendly intuitive pop up menu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cludes context sensitive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up to forty phone books simultane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 to 32,767 records may be entered per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out 5 mega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ull editing capab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ords may be searched by ALL or ANY field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s phone books and mail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s parameters are adjustable for printing o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such as fan fold rola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lti Book is very intuitive. You should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 it effectively with this user's gu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t-in context 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ti Book, like many other fine shareware products,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to the public for evaluation.  Copying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Molti Book for no charge is encouraged providing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 its (un-altered) original form. We am committed to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mproving Molti Book as well as  developing additiona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Molti Book useful, you  should register your cop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ncept is meant to  provide a full working cop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for evaluation, and NOT to  give away the author's har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gister by sending $19.95 (plus $3 shipping and hand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, you will receive the latest version of Molti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sk. And be eligible for support via mail or electronic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checks, money orders, and CODs. Make checks payable 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an Gaskell.  California residents please add  sales tax.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and all other correspondenc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an Gas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0 Balbo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mont, CA  94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INGS YOU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iscusses some of the "basics" of Molti Book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pplicable, the bottom line of the screen summar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hat are available to you. Most of Molti Book'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activated by the function keys. 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s the operation of thes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The Pop-Up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ti Book uses a pop-up menu system. To selecting a menu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menu choice using the up and down arrow keys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Menu items may also be selected by pressing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 quick selec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The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earlier, Molti Book includes built in on-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ress F1 at any time while running Molti Book for insta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Note that the file MB.HLP must be present in the same 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B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Editing within Molti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entry fields within Molti Book are fully "edita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is a list of valid edit keystrok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                   Functio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                      curs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                     curs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                        curs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                      curs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eft Arrow                  wor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Right Arrow                 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                  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Tab                        previou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                  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' (decimal point)              right of decimal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                  beginning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                 end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ome                        beginning of fir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d                         end of la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                         toggle field inse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                  delete character at curso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                   delete character lef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Backspace                   delete word lef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R                           restore fiel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T                           delete word righ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U                           delete to end of fiel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Y                           delete to end of la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NSTALLING Molti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Hardware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ti Book will run on an IBM PC/XT/AT/jr/PS2 (or compatibl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t least 256K of memory and one floppy disk drive. A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 is recomme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Fil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ti Book can be run from any drive or directory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ion as long as MB.* files all reside in the s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In other words, Molti Book automatically figures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irectory it resides in. The phone book files (*.PHN)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 in any,  and more than on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RUNNING Molti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Phone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item in the main menu is BOOKS. Attached to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s the sub menu for managing phone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Select Boo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this will be the first thing you will do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Molti Book. This is where you will select a phone boo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used in record and printing operations. simpl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 phone book of your choic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reate Boo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new books are created. Enter the nam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book to be created. Certain special character are no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Delete Boo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item to delete a phone book. Be  careful, on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hone is deleted all the information contained  with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hange Path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change the default path where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books are stored. This is the path that Select Boo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Delete Book will initially search for phone books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ew  books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tem in the main menu is RECORDS. Attached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 item is the sub menu for manipulating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a phon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dd Records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where you enter new records to a new or  existing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. Full edit capabilities are available. To add  reco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appropriate information and press F10. Note: A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s required in order to save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Lookup Record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you can view your records in an existing p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. The initially first and last names are displayed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all of the information of a record simply highligh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interest and press F10. You may also search for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arch for a record press F2 and enter the fields, in ful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, in which you wish to search. Then Select F5 or  F6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all fields to match or any field to 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dit Recor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s it implies, this menu item is for editing the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existing phone book. Full edit capabilities are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. You can also search for the record you wish 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2). When you have completed the changes just press F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F3 "restart". It restores the record to it's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   The third item in the main menu is PRINTING. As it impl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election is for various printing routines. You m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 entire  phone book, or only the records that hav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tagged in the lookup 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PHONE BOOK PRI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printing a phone book. Phone books  can b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pecial computer paper such as fanfold roladex or mini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se leaf, or on standard 8 x 11 computer paper. With 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, page parameters are adjustable. On 8 x 11 computer  pap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tted lines are supplied for cutting out the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MAIL LABEL 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can print mail labels from a phone  book. Pag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adjustable to accommodate larger mail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standard mail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EMPLATE PRI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prints a template to aid in setting  up pag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especially for printing on special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  The fourth and final item on the main menu is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Q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to return to DOS. All data will be  automatically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RETURN TO MOLTI BOO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in case, here is your last  chance to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lti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FINAL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incerely hope that you find Molti Book helpful,  friendly         and time-saving. Please feel free to pass Molti Book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friends. Remember with your support, you can help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 MoltI Book and with your comments and ideas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ny bugs,  do not hesitate to leave a message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 electronic mail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igy  vjrs5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-U-Serve 76635,2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0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