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</w:t>
      </w:r>
      <w:r>
        <w:rPr/>
        <w:t>INVOICE-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0 FUTU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UTU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00 N MIDKIFF, SUIT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DLAND, TEXAS 7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915) 699-80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permits a user the  license  to  use  INVOICE-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 on  a single computer. A registered user may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nother computer, but may not use the same program o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comput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versions of INVOICE-IT, including version  3.01,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domain software, nor are they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-registered  users  are  granted  a limited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ICE-IT on a trial basis for the purpose of evaluating 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ICE-IT is suitable for their needs.  Use of INVOICE-IT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 this   limited   purpose,  requires  registration.  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registered copies  of  INVOICE-IT  by  any  person, 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poration,  governmental  agency, institution or other ent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ctly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user may modify INVOICE-IT in  any  way,     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ompilation, disassembling  or  otherwise  revers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users are granted a limited license  to  copy  INVOICE-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 for the trial use of others subject to the abov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OICE-IT must be copied in unmodified form,  complet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containing this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full  INVOICE-IT documentation must be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fee, charge or  other  compensation  may  be  accept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ed by any licen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OICE-IT  may  not  be  distributed in conjunction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ors of electronic bulletin board systems  (Sysops)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t INVOICE-IT for downloading by their users only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ributors  of public domain or user supported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 copies of INVOICE-IT subject to  the  above 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after obtaining written permission from Future Systems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 usually is granted; please writ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  the   Ordering   section   for   more   informa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and similar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ture Systems makes no warranty of any  kind,  express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ied,   including   without   limitation,   any  warrant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chantability and/or fitness for a particular  purpose. 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  shall  not  be  liable  for  any damages, whether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rect, special, or consequential arising from a failu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o operate in the manner  desired  by  the  user. 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  shall  not  be  liable for any damage to data o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may be caused directly or indirectly by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NO EVENT WILL Future Systems BE  LIABLE  TO  YOU 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MAGES,  INCLUDING  ANY  LOST  PROFITS,  LOST  SAVINGS  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IDENTAL OR CONSEQUENTIAL DAMAGES ARISING OUT  OF  YOUR  US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ABILITY TO USE THE PROGRAM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 INVOICE-IT  registration  licenses  you  to   use the 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regular basis. Registered   users  will  receive  a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  and  a serialized diskette.  Registered copies of INVOI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receive  the above,  a  complete  reports  package,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ile Maintenance" package to rebuild, reindex and pur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PRICE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NING: YOU MAY NOT USE INVOICE-IT WITHIN YOUR 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OUT A PRIOR PURCHASE OR LICENS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.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Master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 Master.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entory Master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er Master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ng and Editing Invoices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er Screen.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s Screen...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s ..........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........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ing Form.....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ICE-IT requires an IBM Compatible PC running under  MS  or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S.   Minimum  RAM required to run the program is 640K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rd disk and an IBM Compatible printer are also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Copy  all  files  from  the  INVOICE-IT  floppy  disk  o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directory  of your hard disk. All files will resid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Modify  or  create a config.sys file in your root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in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=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FFERS=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equivalent, and reboo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Go to the directory containing the INVOICE-IT program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INVS30" and press RETURN. Press "I" to select the Invo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entory, Customer Info menu selection. Select the "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tings" Menu selection by typing "D" or by highligh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arrow keys and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screen will now show the "DEFAULT SETTINGS" menu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ICE-IT AUTOMATICALLY DEFAULTS THE STARTING INVOICE  NUMB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0.  IF YOU WISH TO START YOUR INVOICES AT A NUMBER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0, choose the "Install" menu option. 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your new starting invoice number or press ESC to exit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entered the starting number, you will be promp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rrect steps to finish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 you wish to start your invoices at 1000, pick the "E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choice and enter your company's default information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Default Settings" section of this manual for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other Default Settings.  Once Default inform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, you are ready to begin using INVOICE-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OICE-IT was designed for the small to medium siz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elp keep track of invoices, merchandise, vendors, custom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int of sale.  It is an easy to use, menu driven program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petual inventory system helps keep track of inventory  as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providing easy look-up.  INVOICE-IT eliminates the need for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d invoices since all information is printed on plain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er information can be entered at the point of sale and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 file for easy look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 users  can  generate  reports  from  data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ice database  by  using  the  reports  package.   The 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  can be obtained only by registering a copy of INVOICE-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included with a registered  copy  of  INVOICE-IT  is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tenance  program.  This program is needed to purge dele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wanted data as well as reindex all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FAULT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Master Menu Selection allows you to set up you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ustomer default information as well as set parameters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oices.  These settings include customer, city, state, and zip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 as default terms, tax rate, comments, calculation methods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refer below for a brief description of each of thes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Format:  Selects American (mm/dd/yy), or European (dd/mm/y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"A" for American or "E" for Europea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xable:  Sets tax default for new invoice (one in which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d is not currently on file).  If "Y" is used the new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taxable, if "N" is used it will be non tax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xrate:  Default taxrate for new invoices.  This rate is sa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completed in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e GST:  Used For Canada Only.  This enables calcul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tax rate (GST) along with standard tax rate.  It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one of two method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axabl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xable Amount     Taxable Amount               + GST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 GST %     x Provincial %        + Provincial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     _______________    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ST Tax       Provincial Tax            Grand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xable Amount     Taxable Amount          Taxabl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  GST %   +       GST  Tax        + Provincial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  x   Provincial %          +        GS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ST Tax     _________________    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vincial Tax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"Y" to enable GST calculation, "N" to disabl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MASTER . . .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ST Method:  See Calculate G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ote Taxable Items with "*":  Denotes taxable items on an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"*" after the description of the item.  Enter "Y" for yes,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x Shipping:   Causes tax to be calculated on shipping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"Y" for yes, "N" f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n Taxable Item Id Code:  This is the ID cod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ed to a taxable item that will be typed in - not pu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entory. The Default is BLT (blank line non-tax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n Non-Taxable Item Id Code:  This is the ID cod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ed to a non taxable item that will be typed in - not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inventory.  The Default is BLN (blank line tax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 Page Printout:  Allows you to terminate the invoic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latest invoice is printed, or prints all invoic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.  Enter "Y" to enable full page printout, or "N"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oice after last item  is printed.  Invoice will print fas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N"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e Invoice Title:  Allows user to exclude the invoic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NVOICE) and the company info from a printout. 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ful when printing an invoice on paper which already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y logo or header.  Enter "Y" to include the title an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invoice, "N" to exclu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rder Type On Title:  Selects border on invoices an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"G" to use Graphic characters, "K" for keyboar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=signs), or "N" for no character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Bold:  Prints Title in bold.  Enter "Y" for yes, "N" f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s:  Default payment terms on a new invoice.  For exampl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NET" for payment at time the invoice wa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 Comment displayed on last line of the invoic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"Thank You For Your Business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Price:  Enables display of all prices when doing an in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nswer "Y", all prices will be displayed while you are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an invoice.  Answering "N" will only allow the user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(retail)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Port For Invoices:  Select printer port for invoices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1" for LPT1, "2" for LP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s:  Selects printer Port for labels.  Enter "1" for LPT1, or "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LP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pson/HP/IBM/Custom Control Codes: Sets up printer control c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ed print, graphic characters bold on and off, and form f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"E" for Epson, "H" for Hewlett Packard, or "I" for IBM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s.  If you select "C", you will be allowed to ente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NDOR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endor Master Menu selection allows you to add, modif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vendor information.  To enter  the Vendor Master Men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Menu  press  the  letter "V" or scroll down  to th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 selection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ing For a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search  for  a vendor select the "Search"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prompted to enter the vendors name. Enter all or 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the  name  you  wish  to search and press RETURN. A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 with the first five Vendor names in sequential  ord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one you have entered.  If the vendor you ar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s in the window, enter  the number to the lef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. If the vendor does not appear in the window, you ma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ward thru the file by using the RETURN or PGDN keys.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ward thru the file use the PGUP key.  To go to the begin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of the file use the HOME or END keys respectivel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 is not in the file, press "Q" or ESC to return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 selection.  The "Add" menu selection can be used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 to the database if the vendor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ng a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dd a vendor  to  the  database,  select  the  "Add"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.  Enter the appropriate information into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s.  Pressing "Q" in the first entry field, or pressing ES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entry field will return you to the menu selection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ing a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edit  a  vendor  in  the database, you must firs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the vendor you wish to edit, using the search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vendor appears on the screen, Select the "Edit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.  To edit the appropriate information in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s, simply type over  the old information, or add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 to the database.  To move the cursor thru the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RETURN or arrow keys.  Pressing "Q"  in the first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,  or pressing ESC in any entry field will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selection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ing a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elete a vendor from the database, you must  first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the  vendor  you wish to delete, using the search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vendor you wish to delete appears on the screen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Del" menu bar selection and  press  RETURN.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sure.  Answer "Y" or press RETURN if you wish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 to be deleted from the database or enter "N" or  ESC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do  not want  the  vend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If you use ESC to exit while adding or editing fiel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entered in those current fields will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menu choices described in this section can b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the first letter of the choice or by scroll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 with the arrow keys and press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VENTORY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ventory Master Menu selection allows you to  add,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delete  individual items in the inventory file. 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ventory Master Menu from the Main Menu press the letter  "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scroll down to the Inventory Master selection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ing Forward or Backward thru Inven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croll through inventory by item IDcode, choose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wd"  menu  selection  to advance forward to the next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or choose the "Bwd" menu option to scroll backwards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te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ing For Inven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search  for  an item in the database, select the "Sea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selection.  You will be prompted to search by item IDcod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  description.  Press "I" to search by IDcode or "D"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 description.   Enter  all  or  part  of  the  item  IDcod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you wish to search for.  A window will appe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 five items in sequential order to the one you hav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item you are looking for appears in the window, 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to the left of that item.  If the item does no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indow, you may page forward thru the file by using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PGDN keys.  To page backward thru the file you may use the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  To go to the beginning or end of the file, use the H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keys respectively.  If the item is not in the file, press"Q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 to return to the menu bar selection.  The "Add"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used to add the vendor to the database if the ite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ng an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dd an  item  to  the  database,  select  the  "Add"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.  Enter the appropriate information into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s.  Pressing "Q" in the first entry field, or pressing ES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entry field, will return you to the selection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ing an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dit an item in the database, you must first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 you wish to edit, using the search menu option.  When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s on the screen select the "Edit menu selection. 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riate information in the highlighted fields, simply typ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ld information or add new information to the databas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the cursor thru the fields, use the RETURN or arrow 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PGDN to return to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ing an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elete an item from the database, you  must  first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item you wish to delete, using the search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item you wish to delete appears  on  the  screen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Del" menu bar selection and press RETURN. 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sure.  Answer  "Y"  or press  RETURN  if  you  wish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tem to be deleted from the database, or enter "N" or ESC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 not want the item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USTOMER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Customer Master Menu selection allows you to add,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delete customer information.   To  enter  the Custome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from the Main Menu, press the letter "C" or scroll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er Master selection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ing Forward and Backward thru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croll through  the  customer  database,  you  may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 the  "Fwd"  menu  selection to advance forward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er in the file, or choose the "Bwd" menu  option  to 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wards through the custom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ing For a Custo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earch for a customer in the database, select the "Sea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selection.  You will be prompted to search by entering 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of the customers name and press RETURN.  A window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 the first five items in sequential order to the on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. If the item you are looking for appears  in  the 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number to the left of that item.  If the ite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 in the window, you may page forward thru the fil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TURN or PGDN keys. To page backward thru  the fil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UP key.  To go to the beginning or end of the file use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END keys respectively.  Press "Q" or ESC to exi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bar.  If the vendor is not in the file, press "Q" or 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to the menu bar selection.  The "Add" menu sel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to add the vendor to the database if the custom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ng a Custo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add  a  customer  to  the database, select the "Add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.  Enter the appropriate information into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s.  Pressing "Q" in the first entry field, or pressing ES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entry field will return you to the menu selection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ing a Custo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dit a customer in the database, select  the  "Edit"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.  To edit the appropriate information in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s,   simply   type  over  the  old  information  or  add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to the database.  To move the cursor thru the 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 the  RETURN  or  arrow keys.  Pressing "Q" in the fir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, or pressing ESC in any entry field will return you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selection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ing a Custo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delete  an  item from the database, you must firs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item you wish to delete, using the search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item you wish to delete appears on the screen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el" menu bar selec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 RETURN.   You will be asked if you are sure.  Answer "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RETURN if you wish for that item  to  be  deleted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.  Enter "N" or ESC if you do not want the item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If you use ESC to exit while adding or editing fiel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entered in those current fields will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1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ATING AN 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Edit/Create Master menu selection allows you to cre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, and search for invoices.  To enter the Edit/Creat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from the Main Menu, press the letter "E", or scro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/Create master Menu selection then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create an invoice, select the "ADD" menu sele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er Screen will allow  you  to  enter  customer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ertinent invoice header information.  Enter all or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stomers  name  you  wish  to  appear  on  the invoice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 will appear with the first five customers in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to the customer you've entered. If  the  customer you 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voice appears in the window, select the number to lef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er. If the customer does not appear in the window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forward thru the file by using the RETURN or PGDN ke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backwards thru the file use the PGUP key.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or the end of the file use the HOME or End keys.  If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arch by another customer name, you may reente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R".  This will return you to the Header Screen. You may now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w customer name.  If the customer does not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above and you would like to add the customer to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, "A" to add the customer.  Enter the appropri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customer in the highlighted fields.  Pressing RETUR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arrow keys within the highlighted fields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scroll  thru  data  fields.  After   entering   the  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,  the  cursor  will now be located at the invoic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.  If you have a clock built into your computer the dat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voice will display the correct date, otherwise the d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 to  be  entered  manually or set the date and tim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ng your computer up.  The order # field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a purchase order number or a  customer  order  numbe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s  field will display the default terms code you set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MASTER. If you would like to change the terms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the default terms and  press  RETURN  to go to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.  Salesman  initials  can  be  entered in the Salesma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this field can be left blank  by  simply  pressing 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 an invoice  has  been paid a record of the check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tored in the Check # field. The Date Paid and Date 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s  can also  be  filled  when the invoice has been pa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tems are shipped.  Enter "Y" or "N" if the customer is ta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non-taxable.  A screen will appear which shows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ice.  Select the "Add" menu option by typing "A"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ntity of the item you desire and press RETURN.  This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in the description area of the screen.  To select an it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entory simply enter all or part of that items IDcod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.  A window  will appear with inventory choices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IDcode you entered.  Select the number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 item.  The item chosen will appear on your scree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 does not appear in the window, you may scroll thru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UP or PGDN keys respectively, or you may select "A"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 to the inventory.  You may alter the items descript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, or simply press RETURN.  Next you will be prompted for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.  Choose the correct price by entering the correc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, the cursor will then move to the unit price area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override the selected price, or accept it by press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sor will then return to the "QTY" area prompt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another item.  If you are through adding items, press ES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Q" to return to the menu bar.  If you wish to add another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new quantity and repeat the abov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1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EATING AN INVOICE: continu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ish to manually type in an item or tex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ice repeat  the above procedure, EXCEPT when promp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escription" area press RETURN instead of entering an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code.  A window will appear asking you if you wish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-in item taxable.  Answer "Y" or "N".  The "Type in Tax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"type in Non-Taxable" IDcodes you set in the Default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then automatically be assigned to the item.  Nex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a Dept code if you later wish to identify the ite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Reports Master".  If you wish to print the invoice now, press "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number of copies desired, a window will appear as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sure the printer is ready.  Press any key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ice.  After the invoice has been printed, press "Hdr"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the Header Screen, or "Quit" to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  If  you  use  ESC  to  exit  while adding or  editing 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ata entered in those current fields will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menu choices described in this section can b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the first letter of the choice, or scroll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 with the arrow keys and press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1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EADE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Header  Screen  allows the user to add and edit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as well as other sales information to an invoice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 into the Header Screen Menu select the Edit/Creat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from the main Menu by selecting "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ing Forward and Backw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Fwd" and "Bwd" menu selections allow the user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ward or backward through the invoice either numeric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phabetically.  When Invoice-It first enters the Header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ices are automatically sorted by invoice number.  To scro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st invoice in the file, press "F" to scroll forwar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 for your previous invoice number, simply press "B"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ward until you find the desired invoice.  If you wish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ices to appear by customer name (alphabetically),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use the "Srch" menu option.  Select this optio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".  When prompted enter all or part of the customer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RETURN.  Next choose the number to the left o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er in the search window.  The customer's invoi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 will now appear on the screen.  If the custom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 on the screen, you may page forward thru the fil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TURN or the PGDN keys.  To page backwards thru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use the PGUP key.  To go to the beginning or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use the HOME or END keys. Using either the "Fwd" or "Bwd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s will now move you through the invo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phabetically.  If you wish for you invoices to appear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numerical order, simply repeat the above search procedu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an invoice number at the search prompt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ing for Invoices and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ing  in  the  Header  Screen  allows  you  to  find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  invoice by the invoice number or by customer nam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for an invoice select the  "Srch"  menu bar  selec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 RETURN.  A  window  at the bottom of the screen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ing you to enter the invoice number, customer name, or  "Q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rt  the  search. To search for an invoice by the invo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invoice number  and  press  RETURN. 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ice  will  appear  on the screen.  To search for an invo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er name enter the customer name and press RETURN.  A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appear  with  five  customer names.  Enter th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of the  customer  name  that  matches  the  invoice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ing  for.   If the customer you are looking f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 in the window, you may page forward thru the fil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TURN or PGDN keys.  To page backward thru the fil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UP key.  To go to the beginning or end of the file use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END key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ng an Inv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dd an invoice to the database select the "Add"  menu 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  and  press  RETURN.   For  further  details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NG AN INVOICE section on page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1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ADER SCREEN: continu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ing an Inv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dit an invoice you must first search for the invoi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 to edit. After the invoice appears on screen, select the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selection bar.  The cursor will  appear 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er Screen.  Highlighted fields will indicat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can be edited. Simply type over the old information or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information.  The RETURN and ARROW keys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ove thru  fields.   After  you  have edited th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RETURN until a window appears at the bottom  of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ing if you would like to update customer information. Press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RETURN if you wish to  update  the Customer  Mas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, or press "N" if you do not wish for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ed to replace that customer's  information in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ing an Inv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elete an invoice from the database search for the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wish  to  delete, using the search menu option.  Whe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ice appears on the screen select the menu bar selection "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ess RETURN.  A window at the bottom of the screen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ing, "Are you sure  (Y/N) ?".  If  you  wish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ice enter "Y".  If you do not wish for the invoi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d from the database enter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ting from the Header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xit to the Main Menu select the "Quit" menu ba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ess RETURN.  The Main Menu selections will now be  show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ing an Inv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print an invoice from the Header Screen select the "Pr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bar selection and press RETURN.  Enter the number  of 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wish to print then press RETURN.  A window will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tom of the screen asking, "Be sure the printer is  ready. 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 key  to continue." If the printer is not ready anoth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ppear asking,  "Printer  is  not  ready  press  (R)etry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Q)uit." Press "R" or press RETURN to retry, or press "Q" to qu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exit  without  printing. If the printer is ready, you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printed and  the  cursor  will  return  to  the  menu 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enter  into  the  Items Screen select the "Item"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 and press RETURN.  The cursor will  now  appear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s menu selection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make a quick entry of a check number and the dat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going through the editing steps, select "Check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bar, enter the check number and date, and press RETUR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1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EM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tem Screen allows you to add, edit and delete item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ice.  To enter the Items Screen select the Edit/Creat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selection.  This will take you to the Header Screen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.  If you wish to add items to a new invoic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appropriate customer information with the Head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dd" option before advancing to the Items Screen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ding items to an existing invoice, search for the invoic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ess the "Items" menu bar selection to take you to the Item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ing Forward and Backw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scroll  forward  and  backward thru item pages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wd" or "Bwd" menu bar selections. This will allow you to 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u the item pages if more than one page of items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ng an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dd items to the item Screen select the"ADD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.  The cursor will now appear in the Quantity Fiel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formation in the Description Field does not require a p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e the quantity field blank by pressing RETURN. 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 of the item will be multiplied by the quantit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.  If you wish to select an item from inventory enter 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of that items IDcode and press RETURN.  A window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inventory choices corresponding to the IDcode you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e number to the left of the correct item.  If the I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looking for does not appear in the window, you may pag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u the file by using the RETURN or PGDN keys.  To page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u the file use the PGUP key.  To go to the beginning or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use the HOME or End keys respectively.  You may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s description if you wish, or simply press RETURN. 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prompted for price selection.  Choose the correct pr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ing the correct price number, or press RETURN for price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sor will then move to the unit price area wher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ride the selected price, or accept it by pressing RETUR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will then return to the "QTY" area prompting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item.  If you are through adding items press ESC or "Q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to the menu bar.  If you wish to add another item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quantity and repeat the above procedure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ly type in an item or text into the invoice repe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EXCEPT when prompted in the "Description" area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instead of entering an inventory IDcode.  A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 asking you if you wish to make the type-in item tax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 "Y" or "N".  The "Type in Taxable" and "Type in Non Tax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codes you setup in the Default Master will then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ed to the item.  You may enter the Dept code if you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 to identify the item using the "Reports Mas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ing an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ing  allows  you  to  make  changes  in  the Item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erning  quantity,  description and  price.  To edit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Edit" menu bar selection.  A window will appear at the botto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creen  asking  what  line  you would like to edit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 of the line you wish to edit and press RETURN. 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now  appear  on  the line you selected. Using the RETU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keys will allow you to position the cursor on  the  tex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edited.  Simply  type over the old text and press RETUR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return to the menu ba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1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S SCREEN...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ing an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Insert" menu bar selection allows you to insert an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 two  other items. To insert an item select the "Ins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 selection.  A window will appear asking what line of tex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 like  the  inserted line to appear above.  Enter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sh for the inserted line to appear above, and press 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now  insert the item as if you are adding it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. When you have finished inserting items press  "Q"  to 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sor should now appear at the menu bar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ng an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delete  an  item  select the "Del" menu bar selecti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will appear asking what line  you wish to delete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 of the line that you wish to delete and  press  RETURN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 will  appear asking, "ARE YOU SURE." 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that item from the  invoice, select  "Y"  or 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"N" if you would like for that item to rema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quit  to  the  Main  Menu  select  the menu ba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Quit". The cursor should now appear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an Inv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print an invoice from the Header Screen, select the "Pr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bar selection and press RETURN.  Enter the number  of 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wish to print then press RETURN.  A window will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tom of the screen asking, "Be sure the printer is  ready. 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 key  to continue." If the printer is not ready anoth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ppear asking,  "Printer  is  not  ready  press  (R)etry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Q)uit."  Press "R" or press RETURN to retry, or press "Q"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xit without printing. If the printer is  ready,  your 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be  printed  and  the  cursor  will  return  to the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turn to the Header Screen  select  the  "Hdr"  menu 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.   The cursor should now be located at the Head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bar.  If the invoice entered is  new, a  window  will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ing  if  you  would like to save the new invoice.  Enter "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RETURN if you wish for  the  invoice  to  be  sav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,  or  enter  "N" if you do not wish for the invoi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Tend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ter the amount tendered select the "Tend" menu ba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nter the amount desired.  INVOICE-IT will calcul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your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-1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 </w:t>
      </w:r>
      <w:r>
        <w:rPr/>
        <w:t>INVOICE-IT REPORT MASTER Version 3.01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A.  Inventory Analysis (Low Stock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B.  Inventory Listing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C.  Total Sales For A Given Perio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D.  Total Sales Year To Dat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E.  Total Sales Of A Given Item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F.  Total Sales By A Salesma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G.  Total Sales By Departmen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H.  Total Sales To A Given Custome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I.  Total Unpaid Invoices To A Custom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J.  Total Balance Of Unpaid Invoice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K.  Total Balance Of Paid Invoice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L.  Customer Listing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M.  Vendor Listing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N.  Print Statements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O.  Print Product/Mailing Label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P.  Print A Range Of Invoice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R.  Period Revenues and Taxes Collecte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Q.  Return To Main Menu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is not available without a registered copy of INVOICE-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1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INVOICE-IT UTILITIES 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</w:t>
      </w:r>
      <w:r>
        <w:rPr/>
        <w:t>Version 3.01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A.  Purge Deleted Data &amp; Reindex Fi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B.  Purge Unwanted Data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C.  Install Invoice-It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D.  Reassign Customer To An Invoic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Q.  Return To Main Menu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is not available without a registered copy of INVOICE-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1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it to:                    Future Systems            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1000 N Midkiff, Suite 6</w:t>
        <w:tab/>
        <w:tab/>
        <w:t xml:space="preserve"> V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dland, TX 7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hone (915) 699-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ax   (915) 699-80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 INVOICE-IT  ............................... @ $ 79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ncludes registration, program and manual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  report  package, file mainten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rinted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Subtotal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exas residents please add 7.75% sales tax)</w:t>
        <w:tab/>
        <w:t xml:space="preserve">      Tax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Total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Size:    ( )3 1/2    ( )5 1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ment by:   ( ) Check   ( ) Amex  ( ) Visa  ( )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 Phone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#: _______________________________ Exp. Dat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ature of cardholder: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 or Suggestions: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-1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