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ersonal Inventory 1.2 is a inventory system designed to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in the home for insurance purposes.  It is self explanator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enter Function key 1 for help when you're in trou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atabase becomes corrupt due to sudden power loss. 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FIX" program.  Simply enter "IFIX" at the DOS prompt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will be repai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been using a previous version, you MUST re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comes with items already entered.  Delete them by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" at the Inventory Menu promp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help screens don't come up, try setting FILES=20 in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f your monochrome screens look funny, set the "screen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to "mono" in the System Paramet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files should be backed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.hdr    - parame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.dt     - actual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.nx0    - index file (item n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.nx1    - index file (room na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exit the system by shutting off the system as this action may 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files.  Always exit gracefully by answering 'Y' at the EXIT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Trujill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