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�                 �     �    �  �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� �</w:t>
      </w:r>
      <w:r>
        <w:rPr/>
        <w:t>ͻ �ͻ �ͻ �͸ � �ͻ �    �  � � �ͻ �ͻ �͸ 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 � � �</w:t>
      </w:r>
      <w:r>
        <w:rPr/>
        <w:t>͹ � � �   � �͹ �    �ɻ� � �ͼ �͹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 � � ��� � � �</w:t>
      </w:r>
      <w:r>
        <w:rPr/>
        <w:t>; � ��� �    ȼȼ � �; ��� �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3.11 Copyright (C) 1989,1990 by Silva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ncial Wizard is a ShareWare program designed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better control of investment and loan analysi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the most common financial modeling tool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you to quickly and conveniently make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stment and loan decisions. Above all, Financial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is easy to use. This manual will cover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available with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Financial Wizard type FINANCE at the drive &amp;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the program. The program will automaticall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or monochrome graphics and configure itself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. Two pages of options will appear.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ontain the option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1-24-1990���������������������������������������������������������16:46:03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�� �                 �     �    �  � �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�  � �</w:t>
      </w:r>
      <w:r>
        <w:rPr/>
        <w:t>ͻ �ͻ �ͻ �͸ � �ͻ �    �  � � �ͻ �ͻ �͸ �͹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   � � � �</w:t>
      </w:r>
      <w:r>
        <w:rPr/>
        <w:t>͹ � � �   � �͹ �    �ɻ� � �ͼ �͹ �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   � � � ��� � � �</w:t>
      </w:r>
      <w:r>
        <w:rPr/>
        <w:t>; � ��� �    ȼȼ � �; ��� �   �ͼ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Version 3.11 Copyright (C) 1989,1990 by Silva Corp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</w:t>
      </w:r>
      <w:r>
        <w:rPr/>
        <w:t>͸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��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A - Amortization Schedule Plus               �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B - Loan Payment Amount                      �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C - Tax-Free vs Non-Tax-Free Yield           �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D - Straight-Line Depreciation               �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E - Double-Declining Balance Depreciation    �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F - Accelerated Depreciation                 �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G - Future Investment Value (Equal Payments) �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H - Future Investment Value (One Payment)    �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I - Number of Payments for Future Value      �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J - Interest Rate for Future Value           �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K - Time Periods for Future Value            ���       F1 : Calculat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                        </w:t>
      </w:r>
      <w:r>
        <w:rPr/>
        <w:t>1 ���       F2 : NotePa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</w:t>
      </w:r>
      <w:r>
        <w:rPr/>
        <w:t>;��       F5 : Cop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�����������������������������������������������       </w:t>
      </w:r>
      <w:r>
        <w:rPr/>
        <w:t>F9 : Recor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pecial Keys : End , PgUp                             F10: Registr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page of options is 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1-24-1990���������������������������������������������������������16:46:45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�� �                 �     �    �  � �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�  � �</w:t>
      </w:r>
      <w:r>
        <w:rPr/>
        <w:t>ͻ �ͻ �ͻ �͸ � �ͻ �    �  � � �ͻ �ͻ �͸ �͹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   � � � �</w:t>
      </w:r>
      <w:r>
        <w:rPr/>
        <w:t>͹ � � �   � �͹ �    �ɻ� � �ͼ �͹ �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   � � � ��� � � �</w:t>
      </w:r>
      <w:r>
        <w:rPr/>
        <w:t>; � ��� �    ȼȼ � �; ��� �   �ͼ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Version 3.11 Copyright (C) 1989,1990 by Silva Corp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</w:t>
      </w:r>
      <w:r>
        <w:rPr/>
        <w:t>͸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��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A - Present Investment Value (Equal Payments)�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B - Present Investment Value (One Payment)   �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C - Present Investment Value (Perpetuities)  �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D - Stock Dividend Yield %                   �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E - Stock Discount Rate                      �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F - Stock Value per Share                    �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G - Treasury Bills Earnings                  �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H - Treasury Bills Investment Rate           �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I - Days between two Dates                   �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J - Date calculations                        �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K - Calendar                                 ���       F1 : Calculat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                        </w:t>
      </w:r>
      <w:r>
        <w:rPr/>
        <w:t>2 ���       F2 : NotePa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</w:t>
      </w:r>
      <w:r>
        <w:rPr/>
        <w:t>;��       F5 : Cop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�����������������������������������������������       </w:t>
      </w:r>
      <w:r>
        <w:rPr/>
        <w:t>F9 : Recor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pecial Keys : End , PgUp                             F10: Registr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ove between pages use the Page Up or Up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f the options on a page may be selected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corresponding to the option. Once an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fill in the required information o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. The answer to your input selectio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filled in the requested input field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an incorrect number for an input field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back to that field by entering the Page Up or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and over typing the correction. To exit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at either of the main option screens having A-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s. Enter 0 or the Escape key to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ides the two pages of menu option (A-K), The program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t in 4 function calculator ( +,-,/,*), a small note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ability to automatically record or copy answ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o the calculator, notepad or any of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s. This will be shown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1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Amortization Schedule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mortization schedule plus is a very flexibl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ning tool which can be used for both loans and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lysis. If you are just starting to learn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wish to try some of the other options before ma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ction. After selecting Amortization Schedule Plu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ee a menu like the on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cipa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est Ra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erio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ym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only enter ANY 3 of the 4 above for loan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nter information for all 4 in which ca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alculate for time (i.e. Number of Perio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#1 - Home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cipal : 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est Rate :  1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eriods : 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ym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: the $100,000 home loan is entered without using $ or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entering an M after 10 we automatically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 rate from a yearly amount to a monthl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. We always want the interest rate to be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unit as our payment period is. We entered 36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s, representing 360 months, (30 years). We left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, the program will solve for the unknown which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will be $877.57 per month. This represent ou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se payment for principal and interest. Onc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es the calculation we will have a complete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dule displayed. Each months payment is broken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, Current Principal, Current Interest,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, and Unpaid Principal.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have created an amortization report with 30 scree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ove from page 1 of our report to page 10 we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10 followed by hitting the enter key. We can easily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y page of the report by typing the page number.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that we can move through the report is to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. Using the Page Up or Up arrow key will take 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numbered page , while entering the Page Down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 will take us to the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supports up to 4 different printer ports. LPT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PT4. Most users of the program will enter LPT1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. Your amortization report should print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text file for importing into another packag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followed by enter. An input line will displ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you to enter the path and file name for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sc key will exit you from most areas in the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on the Page number request in Amortizat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,  enter Esc or 0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#2 - Home loan with Accelerated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cipal : 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est Rate :  1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eriods : 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yment :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example #1 we know that our monthly paymen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877.57. We will run the same analysis but this time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lerate the pay off date by paying $1000 per month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se we filled in 4 of the 4 questions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 the value in Number of Periods and will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 for time. (We could have left Number of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). The Amortization schedule will show that the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paid off in 216 months rather than 360 month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interest collected on the 216 month loa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15,906.07 vs $215,928.60 for the 360 month loa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does show that a small difference in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s can make a very large difference in save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s. Of course you would need to factor in tax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tgage deductions, plus the investment futur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 payment amount to determine if accelerated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ense to you. (As you work more with this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quickly see that it will help you to make the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have seen some of the loan capabilities that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dule has. Now lets see why we added a Plus to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ction will also allow you to do investment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lysis. Lets say we wish to start investing in an 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ill add $2,000 per year to an account for 30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estimate that this investment will obtain a 10% retur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. How much money will this investment grow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#3 - IRA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cipal :  .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est Rate :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eriods :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yment :  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have not previously made any deposits so our princip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 The program does not allow you to ente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cipal so we "trick" the program by entering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 In the example above we entered 0.0001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/100th of 1 cent. We entered 10 for the yearly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30 for the number of periods. (we are making 1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year for 30 years.) Since we are depositing $20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 into a growth investment rather than a loan paymen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a '-' sign in front of the amount. This is not a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making payments to ourselves for an investment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ing a minus in front of the payment amount,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increase, showing the growth of our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after you make payment 30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stment will be $328,988. You can track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stment at any point in time by looking at the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roduced. This example assumes a fixed interest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% and that all payments are made exactly 1 year apar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know that the real world does not always work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int is that it is very easy to run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 and make corrections as the situ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ncial Wizard is designed as a tool. It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tter understand financial situations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informed decisions for loans and investmen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example above the result for the period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after a payment is made. In effect we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30th, $2000 payment. If we want to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stment would be worth at the end of 30 years ra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30 years we would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#3 - IRA Growth End of 30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cipal :  .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est Rate :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eriods :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yment :  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we need to do is add one additional period amount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than 30. We would then look at the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 we are interested in plus 1 (31 if we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30, 16 if we are interested in 15) From the amoun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npaid principal we would subtract 1 paymen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Period 31 = $363886.91 - $2,000 = $361886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lue of our IRA investment at the END of 30 yea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$361,886.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ill now show several other Examples of the flex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mortization Schedule Plu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#4 - Growth Starting with $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cipal : 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est Rate :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eriods :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yment :  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s assume that we have an investment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50,000, we will be adding to that investment $2000 p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31 years. What will the investment be worth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your 30th, $2000 payment. (The investment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w at 10% per year). A complete report showing grow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years will be displayed. The investment would b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,201,458. The program make the following assum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ncipal amount is compounded for the entire perio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for principal is shown immediately after a pay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for the period. In the example this mean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         Current Interest             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       5000                         57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          5700                         647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           6470                         7317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eriod 1 we have $5,000 in interest. This represents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$50,000. the principal amount is shown based on $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riginal Principal) + $5,000 (Interest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,000 (payment) = $57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eriod 2 we would have $57,000 compound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 rate of 10% = $5,700 interest + $2,000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ls a principal balance of $647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#5 - Retirement Planning 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cipal :  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est Rate :  8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eriods :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yment :  9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s assume that you have accumulated income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stments worth $1 Million dollars. You have just re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ave decided that you will be taking $90,000 p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your million dollar savings (You will be l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cipal amount so the payment amount is ente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ve number 90000).  Your savings is growing at a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5% per year.  You would like this amount to last f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s.  The $90,000 payments are mad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ounding period. Once you received your 20th pay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still have $647,131.44 remaining from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stment. Taking $90,000 per year from a 1 million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stment which is growing at 8.25% per year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 years to exhaust the principal. (Your 32 yea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only allow you to take $31,960.8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amples above cover both loans and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portunities. These are real life problems which we all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handling our finances. Many different types of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have been shown. It is hoped that these examp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you ideas on how to apply this progra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Loan Paym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calculate your payment per period on a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 lets assume that you have just bought a new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ave financed $11,500 for 48 months with an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12.5% per year. We would like to know what ou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will be on this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 11500 for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.5M for Interest rate. By entering an 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12.5 th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t 12.5% per year to the monthl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te of 1.041667%. We always want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te to be based on the same un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iod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8 for Number of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e interest and number of periods are both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s, our answer will be returned as payment per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nswer in this case would be $305.67/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conversion of interest rate amounts to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Daily amounts can be done by using M or 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 rate. It is also possible to convert dai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ly interest rate amounts back to yearly amount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 and or Y command. (You can also use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ajor part of the flexibility of Financial Wizard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llows you to use any compounding amount for  lo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stment analysis. The trick to using the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make certain the  interest rate you enter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me unit you want the answer to come out in. (Ye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ly, Daily, Quarterly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5% Yearly = 1.041667%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5% Yearly = 0.034247%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5% Yearly = 3.1250%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- Tax-Free vs Non-Tax Free Y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ction will allow you to compare Tax-Free vs Non-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Yield. As an example lets assume that we are in the 2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x bracket and have been presented with two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. On of the options is a tax free investment y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67% the second investment will yield 9% but is tax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Marginal Tax Bracket of 28%. By enter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s above we can quickly determine that the 6.67%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investment will offer a better return on our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9 for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8 for Marginal Tax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 for is yield tax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nswer will show that this investment is equival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48% non-taxable investment, Which is less than the yiel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obtain by choosing the non-taxable investment at 6.67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- Straight-Line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S regulations are very specific on which metho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for Depreciating business equipment. A business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any number of methods for internal eval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nontax purposes. The next three sections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common deprecia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s assume a company purchased a $20,000 piece of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5 years the equipment is estimated to be worth $3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Straight-Line Depreci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20000 for Asse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0 for Salvag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for Useful life (in Ye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mount of depreciation per year is $3,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- Double-Declining Balance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thod uses an annual depreciation ratio equal to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raight-line ratio. This ratio is then multi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preciated book value for the as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s again assume a firm purchase a $20,000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pment with a useful life of 5 years. In the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ining Balance Depreciation, the Salvage valu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tracted from the purchas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20000 for Asse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for Salvage Value (Salvage 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you may leave Salvage value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for Useful Asset Life (in Ye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enter 1 for period, depreciation = $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                      = $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                        = $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                         = $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                         = $10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- Accelerated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thod is using the Sum-of-the-Years-digits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reciation. It assumes an asset is used more of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lier part of its usefu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200000 for Asse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for Salvag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for useful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for period = $100,000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for period = $ 66,666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for period = $ 33,333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- Future Investment Value (Equal Pay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investment Value calculates the value of a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beginning of a period. We will also show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this feature calculate the value of an invest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the period. Lets assume that you will make 12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s of $700 each. You can also obtain a fixe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 on your savings of 9.25% per year.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how much money we will have immediately after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our 12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700 f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25M = 0.77083% for interest rate pe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for Number of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ture value amount would be $8765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nderstand the difference between have the futur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d at the start of the period versu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 lets look at the following example. Assume we m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of $700. The interest rate again is 9.25%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much money would we have in this investmen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we deposit the $700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700 f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25M = 0.77083% for interest rate pe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for number of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ture value amount would be $700. The reas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after we deposit the $700 there has not b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wth of the investment due to interest rate compound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now run the same example above but this time enter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periods we get $1405.40 as the respon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s us that we have made two $700 dollar paym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of $1400. the $5.40 cents must be interest. Howev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that the last $700 payment we made did not have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nerate interest since the program calculates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at the beginning of the period. If we want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value at the end of the period we would add on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 to the calculation and subtract the paymen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example above the future value after 1 mont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700 investment growing at 9.25% per yea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405.40 - $700 = $705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- Future Value one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option allows us to calculate the growth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stment made with one payment over time. Lets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have $50,000 dollars which we will place in a fixe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ings account for 5 years. The interest rat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ed in for this investment is 9.25% per year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o know what value this investment will hav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5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50000 fo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.25 for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for the peri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nd of 5 years the investment will have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77,817.49. Future Value one payment calculate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investment at the end of the period. It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ture Value Equal Payment formula mentioned abo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s the value of your investment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- Number of Payments for Futur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s assume we have set a goal of saving $50,000.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we will add $500 to a savings account which is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terest rate of 9.25% yearly. How long will i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we have saved $50,000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50000 for Futur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0 for Payment (Monthly Pay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.25M for Interest Rate = 0.7708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take 74.419 months to reach our goal of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 - Interest Rate for Futur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ish to have $40,000 grow to $50,000 within 2.5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ction of the program will tell us what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quired to meet that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50000 for futur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000 for pres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5 for Number of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example the required interest rate would be 9.3362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- Time Periods for Futur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have $40,000 which is earning 10% per yea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stment. We would like to know how long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this investment will be worth $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50000 for Futur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000 for Pres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 for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take 2.341 years. Because interest was ente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ly amount, the answer returned for the number of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2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- Present Investment Value (Equal Pay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 value calculations allow us to conside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of money when comparing investment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s assume that you were offered an investment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 you $1050 after 1 year if we invest $1000 today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that at the present time you could purchase a 1 yea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 bank yielding 7.5%, which in turn would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000 investment into $1,075 dollars. In this simp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can easily see that the  Bank CD is a better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alculate the value of an investment we dis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 rate growth component of the investment. If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nd of 1 year that our investment will be worth $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at a discount rate of 7.5% exists, then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sent value for that investment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1050 f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.5 for discoun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for Number of Peri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sent value for the $1050 yield investment is $976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you need to spend $1000 dollars to get this invest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he present value for this investment is less than $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ould not be a good investment. You are better of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bank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ast example was very obvious as to which invest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erred. Lets say that you are promised 5 annual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$25,000 per year for a total of $125,000. You als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discount rate for this investment is 11%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 value for this investment would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25000 f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 for Discoun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for number of peri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sent value for this investment is $92,397.42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est amount of money you should consider inve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the promised return of $25,000 per year for 5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- Present Investment Value (One Pay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given an investment opportunity which promises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$100,000 after 5 years if you invest $65,000 toda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earn 10% per year on another investment. 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 this investment. (Assuming both investment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risk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100000 f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 for Discoun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for Number of Peri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sent value of this investment is $63,092.13.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pending almost $2000 more than you shoul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- Present Investment Value (Perpetu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petuities calculation for present valu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 what amount of money is required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petual fixed income at a fixed interes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3500 for Payment (Want $3,500 / month inc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M for Discount (Converts 10% interest / y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erest per month. We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so that the payment amou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$3,500 per month mat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erest amount 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ould obtain an answer of $420,000. This in effec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e could receive $3,500/month forever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 rate remains fixed on our savings of $420,000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touch any of the principal amount of our saving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pet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- Stock Dividend Yield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vidend yield of a stock is calculated by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dividend a stock has paid over a year di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 price for a share of the stock. Dividends repres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stment return which can be compared to othe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2.00 for the dividend. (This stock paid $2.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vidends over the last yea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.30 for Price for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vidend yield for this stock would be 5.089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- Stock Discoun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count rate for Stocks paying divide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d by using the formula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unt Rate = (Dividends/Price of Stock) + Grow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idends. By rearranging the equations we co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ula for the value of Stock Shares shown in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s assume that a company pays a $5/year dividend on 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ling for $50 per share. The dividend from this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increasing at 10% per year. The calculated discoun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20%. ($5/$50)+ .10 = 2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- Stock Value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of Shares = Dividends/(Discount rate - Grow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idends). By carefully studying the stability of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s. the historical growth rate as well as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with a firm, investors can determin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tock paying $5.00 in dividends, growing at 10%, and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ed discount rate of 20% is worth $5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5 for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for discoun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for growth of divid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culated value per share is $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- Treasury bill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asury bills are sold at discount from face val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 denomination is $10,000. Bills are issu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urities of 13, 26, or 52 weeks. The face value of th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ayable at mat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10000 for Face Value of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.5 for Discoun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80 for Number of Days till Mat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arnings on this Treasury bill would be $37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ill could be purchased for $9,625.00 The formula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alculate Treasury Bill earnings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nings = (Discount Rate * Face Value) * (Days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urity/3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asury Bills use a 360 days/year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- Treasury Bill Investmen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reasury investment rate is similar to calcul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stments annualized effective y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10000 for Face value of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500 for Purchas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80 for Number of Days till Mat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nnual Investment rate would be returned as 10.672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alue allows you to compare the T. Bill retu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investments on an annualized return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- Days between two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your starting date and ending dat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-DD-YYYY. Then program will tell you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the first date and the second date. I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has a date earlier than the first, the answ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ed as a nega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05-05-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-11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turned answer is 11,878 Days or 32.52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 - Date Addition or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your starting date in the format MM-DD-YY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enter the number of days you want to add to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subtract a certain number of days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s '-' sign in front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11-11-1990  fo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80  for number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ill respond with 05-10-1991, showing the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-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a calendar month and year in the format MM-YY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ove to a different month you can enter a new 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Up arrow key and down arrow key.  To exit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Esc key or Page up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or (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our function Reverse Polish Notation calcu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the program. RPN calculators do not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sign. Instead you enter a series of numbers and the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culator what you want it to do with tho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547 12 /     (The calculator would divide 10.547 by 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00 12 * 6500 + 20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We are Multiplying 5000 by 12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ing 6500 to that answer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tracting 2000. The final answ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ay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nswer displayed in the calculator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ed into a temporary storage area. This number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opied by hitting the F5 key (Copy Key) in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sections or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pad (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tepad allows you to keep notes on the program outp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 It may be called from nearly any location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hitting the F2 key. You can automatically tak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in the notepad and store then in temporary stor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ting the F9 key (Record Key). You can then go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section and hit the F5 (Copy key) to hav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(Copy) and F9 (Record)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keys allow you to automatically record a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area of the program and copy it to another area. They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hort cut keys. Any output from using the calcu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recorder. you need only go to a inpu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rogram and hit F5 to automatically cop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being released to the public as ShareWar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hoped that it will help you in making bette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sions. Many months of programing effort wer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Financial Wizard. The program has also been i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ing for approximately 9 months with 6 individual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a Certified Financial Planner. Many enhanc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and user interface were added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dback. Although an extensive amount of test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with the program, it is the responsibility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termine if it meets your needs. The auth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d responsible for any investments you choose to mak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using the program. I have worked hard to produc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offers the types of financial modeling tools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ieve the typical small investor would need. I w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hat did not force investments to be entered and t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ome type of database. Rather, I was looking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ould allow loans and investments to quickly be anal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n entering 3 or 4 input fields. I wante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ould handle any type of compounding, whether it be da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ly, quarterly, yearly, etc. I would welcome any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 for improving and enhancing the program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raged to make copies of the program and distribute fre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ends, clubs, bulletin boar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restriction is that this FINANCE.DOC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NCE.EXE file must be distributed together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not be modified by anyone other tha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use the software, feel it is useful, and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e enhancements made to the program.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: Financial Wizard Software Version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uel A.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652 DeVault Bridg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ney Flats, TN. 376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d amount -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make checks payable to Manuel A.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include your address and Phone number f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fication and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will be given a phone number to call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