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art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y David W. Rett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tPro will chart data supplied by the user in a daily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-Close bar format.  Also, certain technical studi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ed from the data.  The program comes in two par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PRO.EXE is the charting portion of the package.  DATAPRO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routine designed to let the user easily input price dat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.PRO files used by ChartPr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se programs is copyrighted.  The author retain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 to them.  They are offered, as is, to the public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basis.  That is to say, if you like the limi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and intend to use it, you are expected to remit the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$15 of the program to the author.  If you do not pa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use it.  A version complete with additional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es is available on a 5.25" floppy for $25. 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also comes with a detailed discussion of each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y.  In either case, the author will gladly try to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about the program itself for registered users.  (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inquire about the interpretations of actual charts.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 and personal liability preclude answers to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orrespondence should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vid Rett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304 Johnson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stern Springs, Il 605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mited version may be copied and distributed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es so long as all the accompanying files ar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intact.  Also, no fee may be charged fo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a nominal sum to cover the price of a disket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pping costs, and in any event may not exceed five dolla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mited version is a fully functional charting pack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s from the complete package only in the number of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es provided and the completeness of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additional technical studies included in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int and Figure Ch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illiams %R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odity Channel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 Oscil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ing Average Convergence/Diver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iams Accumulation/Distribution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ne's Fast and Slow Stocha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ing Average Env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terminating the program, the limited version will prom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o register his use of the program.  The complet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have thi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assumes no risk for trading losses incurred by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hartPro.  A charting program does not provide "W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s."  At best, it will provide the user with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pective on a given trading vehicle.  Two users look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chart will usually have somewhat different interpret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may give insights to a stock's trading patter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c., but the final decision is always up to the inves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ng is inherently risky.  These risks and profit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's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supplied with the program is intended to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ion purposes only.  There is no guarantee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or accurate.  For best results, depend on your own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Chart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tPro was written specifically for high resolution,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  That means it requires EGA graphics capabiliti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ttempt to create a chart and the program blows out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al Function Call error, you probably do not have EG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able to use CHARTPRO.  At present, no plans exi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the program CGA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ssumed that this program will be run on a hard drive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It will run from floppy diskettes, but th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ility of storage and the slow data transfer spee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ir its useful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tPro should reside in its own subdirectory but can be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from the PATH if so desired.  If you do not want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ial subdirectory, use the DOS "SET" command to estab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tion where ChartPro will look for it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, etc.  To do this, at the DOS prompt typ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ET CHARTPRO=Drive:\Subdirectory\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"Drive:" and "\Subdirectory\" describe the loca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 to use.  Alternatively, this command my be pu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file.  Once the program is in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directory, simply type CHARTPRO to begin its execu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tPro: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working menu permits you to enter a stock t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, beginning or ending dates, path information, or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 to accomplish a few tasks.  Use the curso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 to move the highlighted bar to the desired i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 you run ChartPro, you must set the Data File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ata is on the C: drive in a subdirectory called DATA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enter "C:\DATA\".  Enter the entire path name, plac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lash ("\") at end of the path.  The default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is ".PRO".  In fact, all data files for use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version should use the PRO extension.  Future re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llow other data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valid stock ticker symbol, path and extension are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hit &lt;F10&gt; to create a chart.  Dates are not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creating a chart, the path and other information ar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file called CHARTPRO.CFG in either the current dire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named in the DOC "SET" command (hereinafter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directory).  Each time execution returns to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, the data in this file is read and the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d to the screen.  (All this happens in a split secon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even notice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dates were supplied prior to hitting &lt;F10&gt;, a char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using up to the last 150 days' data.  For entering d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several options.  If you want the last 300 days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" for the beginning date and leave the ending date blank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see a span of data from, say, the prior 300th day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20 days ago, enter "300" for the beginning date and "20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ing date.  Calandar dates must be entered in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/DA/YR".  Slashes MUST be used, not dashes, not backslas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 A beginning date of 3/1/89 with no ending date will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chart of days from March 1, 1989 to the last da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If an ending date was supplied, then the chart would 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two dates.  To erase the contents of th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, simply hit the space bar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Do not mix numeric date references with the Mo/DA/Yr fo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eginning date of "300" and an ending date of "3/1/90"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  Also, if you enter an ending date or number, you mus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a beginning date or numb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 &lt;Esc&gt; to terminat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keys are active only when the corresponding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isible on the screen.  Hitting &lt;F1&gt; will bring up a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menu with information about the Main Menu.  The &lt;F2&gt;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ring up the Go Elsewhere menu.  The &lt;F3&gt; key will br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rectory of all the "PRO" files in the specified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. &lt;F10&gt; creates a chart.  At virtually any time, hit &lt;Esc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the previou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tPro: Elsewher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has four choices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 to Chart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 to Da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 Screen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gin Automatic Chart Pri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wo are pretty obvious.  DataPro is a separat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which you enter data for the charts and is described be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&lt;C&gt; will select the Change Screen Color Menu.  Thi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provided so users can select the colors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on menus and on the actual charts.  I have to adm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slightly color blind so you may find my color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 optimal.  Feel free to change them.  One warning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set the foreground text and background to the same col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text on a blue background is in reality a blank blu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are saved in a file called CHARTPRO.CLR in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If you need to return to the defaults, simply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d below is a method of saving charts to your hard dr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hat have been saved may be "dumped" to the print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chart printing feature.  This means, you do no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 and wait for a chart to print before doing a new char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s are saved in a series of four files, the names being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icker symbol.  For example, saving a chart of G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GM1.PIC, GM2.PIC, GM3.PIC and GM4.PIC to be sav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directory.  Due to the naming convention, only one cop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 file may exist at a time.  If auto chart print is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uch files will be displayed on the screen and "dumped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r.  I highly recommend answering "Y" to the ques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or not to delete them after printing.  EGA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quite a bit of information.  When save onto a hard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formation occupies almost 100K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Chart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entering the necessary ticker and date information,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10&gt; to create a chart.  The screen will clear and go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Mode 9. (It is at this point that users without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will encounter a problem.)  The chart for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 will be created in three parts.  The top two lin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re menu lines.  The third line displays the t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, chart beginning and ending dates and the High, L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s for the entire period.  Below this lin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containing the daily bar chart.  A second window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f the screen contains volume data plotted as a hist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line contains 10 options.  Select any menu ite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the first letter of the word for that item. 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 - Hitting &lt;T&gt; will take you to the first technical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 From this menu you have access to Simple Moving Aver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nential Moving Averages, Displaced Moving Averages, Parab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/Price study, On Balance Volume, Relative Strengt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um calculations.  Each of the technical studi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only from the data shown on the chart.  Us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their use of ChartPro or who send for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will receive documentation describing the formula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s behind these technical studies.  Hit &lt;Esc&gt;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char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various moving average calculations requires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to be entered.  Entering, say, "14H" will result in a 14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moving average calculated from the daily High prices.  14,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, 14O, and 14A will do 14-day moving averages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, Low, Opening, and Average prices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/Res - &lt;S&gt; will bring up a support/resistance study loo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a chart form introduced by Chart Service Institu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ida.  The chart is constructed to show, in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lines, the levels at which the stock tra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t.  Two forms, Simple and Volume Weighted may be calcul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mple form determines how often a stock closed in each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. (A $1 interval is the default.  If you wish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val, simply type a new value before selecting Simp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Weighted).  The more frequently it closed in the interv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nger the horizontal line.  This study ignores volume,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, focusing only on the number of closes in the interva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Weighted form sums the volume for each day the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 in the interval.  The hypothesis is that popular t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(the longer lines) will represent resistance to an up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ing price and support to a declining pric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 - The results of several of the technical studies are ch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ottom window.  Hit &lt;V&gt; to redraw the volume char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. Int. - This program was designed to chart both stoc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s.  If open interest data exists, it may be char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window by hitting &lt;O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raw - Moving averages, Support/Resis. charts, Point and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s and other studies may cover or mess up the original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.  Hit &lt;R&gt; to redraw a fresh copy of this chart.  (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ption not shown on each of the technical studies menus. 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lt&gt;&lt;R&gt; to redraw the screen if desir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- Hitting &lt;D&gt; will display a vertical line over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 data point.  The Date, Open, High, Low, Close, Volu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Interest for the data point will be displayed at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  The left and right cursor control keys move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ly across the chart.  To jump in larger incr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a shift key down while hitting the cursor key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s very handy for tracking down bad data.  If the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s incorrectly, it will be because there is a wrong numb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being charted.  Locate that bad data with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ange it with DataP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s - Hitting &lt;L&gt; will bring up a cursor in the midd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t.  This cursor can be moved with the cursor control ke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it first comes up, it will move in increments of 9 pixe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it move 1 pixel at a time, type a 1 on the top ro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(not the number pad!)  Hitting a 5 will make it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pixels at a time, etc.  The &lt;+&gt; key will jump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ide to side.  Locate the cursor where you wish to beg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nd hit &lt;D&gt;.  Move to the end of your desired line and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&gt; again.  The line will be drawn between the two point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rk each end of the line by hitting &lt;M&gt; (for movable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eposition the ending point, hit &lt;M&gt; again and a new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place the old line.  Hit &lt;R&gt; to reset the beginn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time.  Hit &lt;C&gt; to change the color that the li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n in.  Hitting &lt;Esc&gt; will return you to the main chart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drawing several lines, saving and/or printing, refre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 by hitting &lt;R&gt; at the main char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- Hitting &lt;P&gt; will bring up another menu.  This menu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do a screen dump to the printer, issue a line feed,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d, reset the printer, or dump the price data to the pri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r commands sent are standard Epson commands. 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 and non-Epson compatible printers will not fun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rawing the chart on the printer requires two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o loaded before running ChartPro.  PC and MS DOS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program called GRAPHICS.COM.  After running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 graphics screen dumps, either initiated by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hift&gt;&lt;PrtSc&gt; or by calling interrupt 5, will be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  I use another program called EGAEpson.COM which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ed along with GRAPHICS.COM, will enable EGA screen dum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Epson.COM is available free on many differen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s.  Without a program like EGAEpson.COM,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 will not function.  Again, these programs will enable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dumps to work with Epson Compatibles only. 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can write for information for gett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seen a printout from a Hewlett-Packard Desk Jet Plu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really great.  The user Hijaak'ed (a commercial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) a ChartPro bar chart, saved it in WordPerfect form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it in a document using WordPerfect.  His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impres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Save - Printing a full page chart may take a couple minut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dot matrix printer.  Hit &lt;B&gt; to save the char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nary format on your drive.  Then go on to your next cha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, select Auto Print Mode from the Go Elsewhere menu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s saved on the drive will automatically be dump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  Each chart will take up a lot of room on your driv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commend selecting the option to delete the file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ing th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 - Hitting Escape will take you back to the main menu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nter a new ticker symbol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Pro: Data Entry Program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the program to the desired subdirectory and run it by typing</w:t>
      </w:r>
    </w:p>
    <w:p>
      <w:pPr>
        <w:pStyle w:val="PreformattedText"/>
        <w:bidi w:val="0"/>
        <w:jc w:val="left"/>
        <w:rPr/>
      </w:pPr>
      <w:r>
        <w:rPr/>
        <w:t>DATAPRO at the DOS prompt or from the GO Elsewhere menu in</w:t>
      </w:r>
    </w:p>
    <w:p>
      <w:pPr>
        <w:pStyle w:val="PreformattedText"/>
        <w:bidi w:val="0"/>
        <w:jc w:val="left"/>
        <w:rPr/>
      </w:pPr>
      <w:r>
        <w:rPr/>
        <w:t>ChartPro.  It will use the same configuration files that ChartPro</w:t>
      </w:r>
    </w:p>
    <w:p>
      <w:pPr>
        <w:pStyle w:val="PreformattedText"/>
        <w:bidi w:val="0"/>
        <w:jc w:val="left"/>
        <w:rPr/>
      </w:pPr>
      <w:r>
        <w:rPr/>
        <w:t>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Pro: The .PRO File Format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tPro is built around a binary file system.  Each record in</w:t>
      </w:r>
    </w:p>
    <w:p>
      <w:pPr>
        <w:pStyle w:val="PreformattedText"/>
        <w:bidi w:val="0"/>
        <w:jc w:val="left"/>
        <w:rPr/>
      </w:pPr>
      <w:r>
        <w:rPr/>
        <w:t>the file contains an integer representing the date, and single</w:t>
      </w:r>
    </w:p>
    <w:p>
      <w:pPr>
        <w:pStyle w:val="PreformattedText"/>
        <w:bidi w:val="0"/>
        <w:jc w:val="left"/>
        <w:rPr/>
      </w:pPr>
      <w:r>
        <w:rPr/>
        <w:t>precision values for each of the opening, high, low, and closing</w:t>
      </w:r>
    </w:p>
    <w:p>
      <w:pPr>
        <w:pStyle w:val="PreformattedText"/>
        <w:bidi w:val="0"/>
        <w:jc w:val="left"/>
        <w:rPr/>
      </w:pPr>
      <w:r>
        <w:rPr/>
        <w:t>prices, and the volume and open interest for the given date.  In</w:t>
      </w:r>
    </w:p>
    <w:p>
      <w:pPr>
        <w:pStyle w:val="PreformattedText"/>
        <w:bidi w:val="0"/>
        <w:jc w:val="left"/>
        <w:rPr/>
      </w:pPr>
      <w:r>
        <w:rPr/>
        <w:t>all, each record is 24 bytes long.  The earliest date that</w:t>
      </w:r>
    </w:p>
    <w:p>
      <w:pPr>
        <w:pStyle w:val="PreformattedText"/>
        <w:bidi w:val="0"/>
        <w:jc w:val="left"/>
        <w:rPr/>
      </w:pPr>
      <w:r>
        <w:rPr/>
        <w:t>ChartPro will address is 1/1/83.  Please keep this fact in mind</w:t>
      </w:r>
    </w:p>
    <w:p>
      <w:pPr>
        <w:pStyle w:val="PreformattedText"/>
        <w:bidi w:val="0"/>
        <w:jc w:val="left"/>
        <w:rPr/>
      </w:pPr>
      <w:r>
        <w:rPr/>
        <w:t>when creating historic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Pro: The Main Menu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time you run DataPro, you will have to hit &lt;F2&gt; to set</w:t>
      </w:r>
    </w:p>
    <w:p>
      <w:pPr>
        <w:pStyle w:val="PreformattedText"/>
        <w:bidi w:val="0"/>
        <w:jc w:val="left"/>
        <w:rPr/>
      </w:pPr>
      <w:r>
        <w:rPr/>
        <w:t>the path to the data files.  If you already did this in ChartPro,</w:t>
      </w:r>
    </w:p>
    <w:p>
      <w:pPr>
        <w:pStyle w:val="PreformattedText"/>
        <w:bidi w:val="0"/>
        <w:jc w:val="left"/>
        <w:rPr/>
      </w:pPr>
      <w:r>
        <w:rPr/>
        <w:t>the path will be set.  DataPro reads the ChartPro configuration</w:t>
      </w:r>
    </w:p>
    <w:p>
      <w:pPr>
        <w:pStyle w:val="PreformattedText"/>
        <w:bidi w:val="0"/>
        <w:jc w:val="left"/>
        <w:rPr/>
      </w:pPr>
      <w:r>
        <w:rPr/>
        <w:t>files for paths, colors, etc.  If not, enter the drive and</w:t>
      </w:r>
    </w:p>
    <w:p>
      <w:pPr>
        <w:pStyle w:val="PreformattedText"/>
        <w:bidi w:val="0"/>
        <w:jc w:val="left"/>
        <w:rPr/>
      </w:pPr>
      <w:r>
        <w:rPr/>
        <w:t>subdirectory you expect to use to hold the files.  Again, the</w:t>
      </w:r>
    </w:p>
    <w:p>
      <w:pPr>
        <w:pStyle w:val="PreformattedText"/>
        <w:bidi w:val="0"/>
        <w:jc w:val="left"/>
        <w:rPr/>
      </w:pPr>
      <w:r>
        <w:rPr/>
        <w:t>.PRO extension is a virtual necessity.  At this time there is no</w:t>
      </w:r>
    </w:p>
    <w:p>
      <w:pPr>
        <w:pStyle w:val="PreformattedText"/>
        <w:bidi w:val="0"/>
        <w:jc w:val="left"/>
        <w:rPr/>
      </w:pPr>
      <w:r>
        <w:rPr/>
        <w:t>reason to chang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ataPro comes up ready to get a ticker symbol for data entry. </w:t>
      </w:r>
    </w:p>
    <w:p>
      <w:pPr>
        <w:pStyle w:val="PreformattedText"/>
        <w:bidi w:val="0"/>
        <w:jc w:val="left"/>
        <w:rPr/>
      </w:pPr>
      <w:r>
        <w:rPr/>
        <w:t>Type only the ticker symbol, not the .PRO extension. Almost any</w:t>
      </w:r>
    </w:p>
    <w:p>
      <w:pPr>
        <w:pStyle w:val="PreformattedText"/>
        <w:bidi w:val="0"/>
        <w:jc w:val="left"/>
        <w:rPr/>
      </w:pPr>
      <w:r>
        <w:rPr/>
        <w:t>valid file name can be a ticker symbol.  The only special case</w:t>
      </w:r>
    </w:p>
    <w:p>
      <w:pPr>
        <w:pStyle w:val="PreformattedText"/>
        <w:bidi w:val="0"/>
        <w:jc w:val="left"/>
        <w:rPr/>
      </w:pPr>
      <w:r>
        <w:rPr/>
        <w:t>that DataPro and ChartPro check for is names beginning with "USB"</w:t>
      </w:r>
    </w:p>
    <w:p>
      <w:pPr>
        <w:pStyle w:val="PreformattedText"/>
        <w:bidi w:val="0"/>
        <w:jc w:val="left"/>
        <w:rPr/>
      </w:pPr>
      <w:r>
        <w:rPr/>
        <w:t>and ending in a number.  This naming convention is used to</w:t>
      </w:r>
    </w:p>
    <w:p>
      <w:pPr>
        <w:pStyle w:val="PreformattedText"/>
        <w:bidi w:val="0"/>
        <w:jc w:val="left"/>
        <w:rPr/>
      </w:pPr>
      <w:r>
        <w:rPr/>
        <w:t>designate data files based on 32's.  "USBH0" might be a name one</w:t>
      </w:r>
    </w:p>
    <w:p>
      <w:pPr>
        <w:pStyle w:val="PreformattedText"/>
        <w:bidi w:val="0"/>
        <w:jc w:val="left"/>
        <w:rPr/>
      </w:pPr>
      <w:r>
        <w:rPr/>
        <w:t>would use for March 1990 Treasury Bond futures. Data for such a</w:t>
      </w:r>
    </w:p>
    <w:p>
      <w:pPr>
        <w:pStyle w:val="PreformattedText"/>
        <w:bidi w:val="0"/>
        <w:jc w:val="left"/>
        <w:rPr/>
      </w:pPr>
      <w:r>
        <w:rPr/>
        <w:t>contract would be entered in 32's, not decimals.  Hence a value</w:t>
      </w:r>
    </w:p>
    <w:p>
      <w:pPr>
        <w:pStyle w:val="PreformattedText"/>
        <w:bidi w:val="0"/>
        <w:jc w:val="left"/>
        <w:rPr/>
      </w:pPr>
      <w:r>
        <w:rPr/>
        <w:t xml:space="preserve">of 9617 would represent 96 and 17/32's.  9600 would be 96, even. </w:t>
      </w:r>
    </w:p>
    <w:p>
      <w:pPr>
        <w:pStyle w:val="PreformattedText"/>
        <w:bidi w:val="0"/>
        <w:jc w:val="left"/>
        <w:rPr/>
      </w:pPr>
      <w:r>
        <w:rPr/>
        <w:t>ChartPro will convert the four-digit numbers to decimal and chart</w:t>
      </w:r>
    </w:p>
    <w:p>
      <w:pPr>
        <w:pStyle w:val="PreformattedText"/>
        <w:bidi w:val="0"/>
        <w:jc w:val="left"/>
        <w:rPr/>
      </w:pPr>
      <w:r>
        <w:rPr/>
        <w:t>them properly.  Sorry bond option traders, 64th's are not</w:t>
      </w:r>
    </w:p>
    <w:p>
      <w:pPr>
        <w:pStyle w:val="PreformattedText"/>
        <w:bidi w:val="0"/>
        <w:jc w:val="left"/>
        <w:rPr/>
      </w:pPr>
      <w:r>
        <w:rPr/>
        <w:t>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entering the ticker symbol, you must decide which file</w:t>
      </w:r>
    </w:p>
    <w:p>
      <w:pPr>
        <w:pStyle w:val="PreformattedText"/>
        <w:bidi w:val="0"/>
        <w:jc w:val="left"/>
        <w:rPr/>
      </w:pPr>
      <w:r>
        <w:rPr/>
        <w:t>mode you wish to use.  If you are merely adding new data to the</w:t>
      </w:r>
    </w:p>
    <w:p>
      <w:pPr>
        <w:pStyle w:val="PreformattedText"/>
        <w:bidi w:val="0"/>
        <w:jc w:val="left"/>
        <w:rPr/>
      </w:pPr>
      <w:r>
        <w:rPr/>
        <w:t>end of the file (as is most often the case), you want the Append</w:t>
      </w:r>
    </w:p>
    <w:p>
      <w:pPr>
        <w:pStyle w:val="PreformattedText"/>
        <w:bidi w:val="0"/>
        <w:jc w:val="left"/>
        <w:rPr/>
      </w:pPr>
      <w:r>
        <w:rPr/>
        <w:t>Mode.  If you are going to delete some old data, add data prior</w:t>
      </w:r>
    </w:p>
    <w:p>
      <w:pPr>
        <w:pStyle w:val="PreformattedText"/>
        <w:bidi w:val="0"/>
        <w:jc w:val="left"/>
        <w:rPr/>
      </w:pPr>
      <w:r>
        <w:rPr/>
        <w:t>to the most recent 30 days, adjust data for splits, etc. you will</w:t>
      </w:r>
    </w:p>
    <w:p>
      <w:pPr>
        <w:pStyle w:val="PreformattedText"/>
        <w:bidi w:val="0"/>
        <w:jc w:val="left"/>
        <w:rPr/>
      </w:pPr>
      <w:r>
        <w:rPr/>
        <w:t>want to use the Whole File Mode.  Hit &lt;F3&gt; to toggle between</w:t>
      </w:r>
    </w:p>
    <w:p>
      <w:pPr>
        <w:pStyle w:val="PreformattedText"/>
        <w:bidi w:val="0"/>
        <w:jc w:val="left"/>
        <w:rPr/>
      </w:pPr>
      <w:r>
        <w:rPr/>
        <w:t>these two alternatives.  My rule of thumb is this: Any time you</w:t>
      </w:r>
    </w:p>
    <w:p>
      <w:pPr>
        <w:pStyle w:val="PreformattedText"/>
        <w:bidi w:val="0"/>
        <w:jc w:val="left"/>
        <w:rPr/>
      </w:pPr>
      <w:r>
        <w:rPr/>
        <w:t>want to go back and change already entered data, use the Whole</w:t>
      </w:r>
    </w:p>
    <w:p>
      <w:pPr>
        <w:pStyle w:val="PreformattedText"/>
        <w:bidi w:val="0"/>
        <w:jc w:val="left"/>
        <w:rPr/>
      </w:pPr>
      <w:r>
        <w:rPr/>
        <w:t xml:space="preserve">File 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asoning behind these modes is that appending the data is</w:t>
      </w:r>
    </w:p>
    <w:p>
      <w:pPr>
        <w:pStyle w:val="PreformattedText"/>
        <w:bidi w:val="0"/>
        <w:jc w:val="left"/>
        <w:rPr/>
      </w:pPr>
      <w:r>
        <w:rPr/>
        <w:t>very fast.  Physically writing only a few bytes of data on the</w:t>
      </w:r>
    </w:p>
    <w:p>
      <w:pPr>
        <w:pStyle w:val="PreformattedText"/>
        <w:bidi w:val="0"/>
        <w:jc w:val="left"/>
        <w:rPr/>
      </w:pPr>
      <w:r>
        <w:rPr/>
        <w:t>end of the file takes a split second.  The Whole File Mode reads</w:t>
      </w:r>
    </w:p>
    <w:p>
      <w:pPr>
        <w:pStyle w:val="PreformattedText"/>
        <w:bidi w:val="0"/>
        <w:jc w:val="left"/>
        <w:rPr/>
      </w:pPr>
      <w:r>
        <w:rPr/>
        <w:t>the entire file into memory, then when told to save it, erases</w:t>
      </w:r>
    </w:p>
    <w:p>
      <w:pPr>
        <w:pStyle w:val="PreformattedText"/>
        <w:bidi w:val="0"/>
        <w:jc w:val="left"/>
        <w:rPr/>
      </w:pPr>
      <w:r>
        <w:rPr/>
        <w:t xml:space="preserve">the original file and creates a brand new updated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ever mode you happen to be in, after entering the ticker</w:t>
      </w:r>
    </w:p>
    <w:p>
      <w:pPr>
        <w:pStyle w:val="PreformattedText"/>
        <w:bidi w:val="0"/>
        <w:jc w:val="left"/>
        <w:rPr/>
      </w:pPr>
      <w:r>
        <w:rPr/>
        <w:t>symbol, DataPro will read and display the most recent week's</w:t>
      </w:r>
    </w:p>
    <w:p>
      <w:pPr>
        <w:pStyle w:val="PreformattedText"/>
        <w:bidi w:val="0"/>
        <w:jc w:val="left"/>
        <w:rPr/>
      </w:pPr>
      <w:r>
        <w:rPr/>
        <w:t>data.  The top line of data corresponds to monday.  The last day</w:t>
      </w:r>
    </w:p>
    <w:p>
      <w:pPr>
        <w:pStyle w:val="PreformattedText"/>
        <w:bidi w:val="0"/>
        <w:jc w:val="left"/>
        <w:rPr/>
      </w:pPr>
      <w:r>
        <w:rPr/>
        <w:t>is sunday.  If you enter data for saturday, sunday, or a holiday,</w:t>
      </w:r>
    </w:p>
    <w:p>
      <w:pPr>
        <w:pStyle w:val="PreformattedText"/>
        <w:bidi w:val="0"/>
        <w:jc w:val="left"/>
        <w:rPr/>
      </w:pPr>
      <w:r>
        <w:rPr/>
        <w:t>it will be charted.  Nothing is saved on days where the CLOSING</w:t>
      </w:r>
    </w:p>
    <w:p>
      <w:pPr>
        <w:pStyle w:val="PreformattedText"/>
        <w:bidi w:val="0"/>
        <w:jc w:val="left"/>
        <w:rPr/>
      </w:pPr>
      <w:r>
        <w:rPr/>
        <w:t>PRICE is zero. (This means all data entries must have a closing</w:t>
      </w:r>
    </w:p>
    <w:p>
      <w:pPr>
        <w:pStyle w:val="PreformattedText"/>
        <w:bidi w:val="0"/>
        <w:jc w:val="left"/>
        <w:rPr/>
      </w:pPr>
      <w:r>
        <w:rPr/>
        <w:t>price!)  Move the highlighted bar using your cursor control keys</w:t>
      </w:r>
    </w:p>
    <w:p>
      <w:pPr>
        <w:pStyle w:val="PreformattedText"/>
        <w:bidi w:val="0"/>
        <w:jc w:val="left"/>
        <w:rPr/>
      </w:pPr>
      <w:r>
        <w:rPr/>
        <w:t>to the point where you want to add data.  Type the data.  If you</w:t>
      </w:r>
    </w:p>
    <w:p>
      <w:pPr>
        <w:pStyle w:val="PreformattedText"/>
        <w:bidi w:val="0"/>
        <w:jc w:val="left"/>
        <w:rPr/>
      </w:pPr>
      <w:r>
        <w:rPr/>
        <w:t>do not want to Page-Up or Page-Down through the weeks, hit &lt;F2&gt;</w:t>
      </w:r>
    </w:p>
    <w:p>
      <w:pPr>
        <w:pStyle w:val="PreformattedText"/>
        <w:bidi w:val="0"/>
        <w:jc w:val="left"/>
        <w:rPr/>
      </w:pPr>
      <w:r>
        <w:rPr/>
        <w:t>to "Jump to New Date".  Enter the date you wish to jump to.  The</w:t>
      </w:r>
    </w:p>
    <w:p>
      <w:pPr>
        <w:pStyle w:val="PreformattedText"/>
        <w:bidi w:val="0"/>
        <w:jc w:val="left"/>
        <w:rPr/>
      </w:pPr>
      <w:r>
        <w:rPr/>
        <w:t>week containing that date will be displayed.  (The bottom right-</w:t>
      </w:r>
    </w:p>
    <w:p>
      <w:pPr>
        <w:pStyle w:val="PreformattedText"/>
        <w:bidi w:val="0"/>
        <w:jc w:val="left"/>
        <w:rPr/>
      </w:pPr>
      <w:r>
        <w:rPr/>
        <w:t>hand status box shows the span of dates that may be worked with</w:t>
      </w:r>
    </w:p>
    <w:p>
      <w:pPr>
        <w:pStyle w:val="PreformattedText"/>
        <w:bidi w:val="0"/>
        <w:jc w:val="left"/>
        <w:rPr/>
      </w:pPr>
      <w:r>
        <w:rPr/>
        <w:t>under the current file mode.  You can not jump to a date outside</w:t>
      </w:r>
    </w:p>
    <w:p>
      <w:pPr>
        <w:pStyle w:val="PreformattedText"/>
        <w:bidi w:val="0"/>
        <w:jc w:val="left"/>
        <w:rPr/>
      </w:pPr>
      <w:r>
        <w:rPr/>
        <w:t>that spa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entering whatever data you want, hit &lt;Esc&gt;.  The data file</w:t>
      </w:r>
    </w:p>
    <w:p>
      <w:pPr>
        <w:pStyle w:val="PreformattedText"/>
        <w:bidi w:val="0"/>
        <w:jc w:val="left"/>
        <w:rPr/>
      </w:pPr>
      <w:r>
        <w:rPr/>
        <w:t>will be updated and DataPro will let you enter a new ticker</w:t>
      </w:r>
    </w:p>
    <w:p>
      <w:pPr>
        <w:pStyle w:val="PreformattedText"/>
        <w:bidi w:val="0"/>
        <w:jc w:val="left"/>
        <w:rPr/>
      </w:pPr>
      <w:r>
        <w:rPr/>
        <w:t>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available functions include a directory listing of data</w:t>
      </w:r>
    </w:p>
    <w:p>
      <w:pPr>
        <w:pStyle w:val="PreformattedText"/>
        <w:bidi w:val="0"/>
        <w:jc w:val="left"/>
        <w:rPr/>
      </w:pPr>
      <w:r>
        <w:rPr/>
        <w:t>files found in the path (&lt;F6&gt;) and the ability to delete or kill</w:t>
      </w:r>
    </w:p>
    <w:p>
      <w:pPr>
        <w:pStyle w:val="PreformattedText"/>
        <w:bidi w:val="0"/>
        <w:jc w:val="left"/>
        <w:rPr/>
      </w:pPr>
      <w:r>
        <w:rPr/>
        <w:t xml:space="preserve">a file (&lt;F7&gt;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working with the Whole File Mode, two special functions are</w:t>
      </w:r>
    </w:p>
    <w:p>
      <w:pPr>
        <w:pStyle w:val="PreformattedText"/>
        <w:bidi w:val="0"/>
        <w:jc w:val="left"/>
        <w:rPr/>
      </w:pPr>
      <w:r>
        <w:rPr/>
        <w:t>available.  Hitting &lt;F4&gt; will let you adjust data in the file for</w:t>
      </w:r>
    </w:p>
    <w:p>
      <w:pPr>
        <w:pStyle w:val="PreformattedText"/>
        <w:bidi w:val="0"/>
        <w:jc w:val="left"/>
        <w:rPr/>
      </w:pPr>
      <w:r>
        <w:rPr/>
        <w:t>a stock split.  You are prompted for beginning and ending dates</w:t>
      </w:r>
    </w:p>
    <w:p>
      <w:pPr>
        <w:pStyle w:val="PreformattedText"/>
        <w:bidi w:val="0"/>
        <w:jc w:val="left"/>
        <w:rPr/>
      </w:pPr>
      <w:r>
        <w:rPr/>
        <w:t>and the split ratio.  If a split ratio of 2 for 1 is specified,</w:t>
      </w:r>
    </w:p>
    <w:p>
      <w:pPr>
        <w:pStyle w:val="PreformattedText"/>
        <w:bidi w:val="0"/>
        <w:jc w:val="left"/>
        <w:rPr/>
      </w:pPr>
      <w:r>
        <w:rPr/>
        <w:t>every open, high, low, and close price between the beginning and</w:t>
      </w:r>
    </w:p>
    <w:p>
      <w:pPr>
        <w:pStyle w:val="PreformattedText"/>
        <w:bidi w:val="0"/>
        <w:jc w:val="left"/>
        <w:rPr/>
      </w:pPr>
      <w:r>
        <w:rPr/>
        <w:t>ending dates (inclusive) will be halved.  A split ratio of 1 for</w:t>
      </w:r>
    </w:p>
    <w:p>
      <w:pPr>
        <w:pStyle w:val="PreformattedText"/>
        <w:bidi w:val="0"/>
        <w:jc w:val="left"/>
        <w:rPr/>
      </w:pPr>
      <w:r>
        <w:rPr/>
        <w:t>2 for the same time period would reverse the procedure.  Again,</w:t>
      </w:r>
    </w:p>
    <w:p>
      <w:pPr>
        <w:pStyle w:val="PreformattedText"/>
        <w:bidi w:val="0"/>
        <w:jc w:val="left"/>
        <w:rPr/>
      </w:pPr>
      <w:r>
        <w:rPr/>
        <w:t>when the &lt;Esc&gt; key is hit, DataPro saves the data and resets for</w:t>
      </w:r>
    </w:p>
    <w:p>
      <w:pPr>
        <w:pStyle w:val="PreformattedText"/>
        <w:bidi w:val="0"/>
        <w:jc w:val="left"/>
        <w:rPr/>
      </w:pPr>
      <w:r>
        <w:rPr/>
        <w:t xml:space="preserve">a new ticker symbol.  Hitting &lt;F5&gt; will let you shrink the file. </w:t>
      </w:r>
    </w:p>
    <w:p>
      <w:pPr>
        <w:pStyle w:val="PreformattedText"/>
        <w:bidi w:val="0"/>
        <w:jc w:val="left"/>
        <w:rPr/>
      </w:pPr>
      <w:r>
        <w:rPr/>
        <w:t>As time goes by and data files grow, they may get to the point</w:t>
      </w:r>
    </w:p>
    <w:p>
      <w:pPr>
        <w:pStyle w:val="PreformattedText"/>
        <w:bidi w:val="0"/>
        <w:jc w:val="left"/>
        <w:rPr/>
      </w:pPr>
      <w:r>
        <w:rPr/>
        <w:t>where you do not want them to take up so much room.  The shrink</w:t>
      </w:r>
    </w:p>
    <w:p>
      <w:pPr>
        <w:pStyle w:val="PreformattedText"/>
        <w:bidi w:val="0"/>
        <w:jc w:val="left"/>
        <w:rPr/>
      </w:pPr>
      <w:r>
        <w:rPr/>
        <w:t>file function lets you set the earliest date from which to save</w:t>
      </w:r>
    </w:p>
    <w:p>
      <w:pPr>
        <w:pStyle w:val="PreformattedText"/>
        <w:bidi w:val="0"/>
        <w:jc w:val="left"/>
        <w:rPr/>
      </w:pP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entering data, be sure to be accurate.  Remember the old</w:t>
      </w:r>
    </w:p>
    <w:p>
      <w:pPr>
        <w:pStyle w:val="PreformattedText"/>
        <w:bidi w:val="0"/>
        <w:jc w:val="left"/>
        <w:rPr/>
      </w:pPr>
      <w:r>
        <w:rPr/>
        <w:t>saying about garbage in/ garbage out.  It is especially true for</w:t>
      </w:r>
    </w:p>
    <w:p>
      <w:pPr>
        <w:pStyle w:val="PreformattedText"/>
        <w:bidi w:val="0"/>
        <w:jc w:val="left"/>
        <w:rPr/>
      </w:pPr>
      <w:r>
        <w:rPr/>
        <w:t>charts.  In fact, ChartPro will note the high and low prices for</w:t>
      </w:r>
    </w:p>
    <w:p>
      <w:pPr>
        <w:pStyle w:val="PreformattedText"/>
        <w:bidi w:val="0"/>
        <w:jc w:val="left"/>
        <w:rPr/>
      </w:pPr>
      <w:r>
        <w:rPr/>
        <w:t xml:space="preserve">the time period it is charting and scale the chart accordingly. </w:t>
      </w:r>
    </w:p>
    <w:p>
      <w:pPr>
        <w:pStyle w:val="PreformattedText"/>
        <w:bidi w:val="0"/>
        <w:jc w:val="left"/>
        <w:rPr/>
      </w:pPr>
      <w:r>
        <w:rPr/>
        <w:t>If the real range of the stock being charted is, say, $35 to $55,</w:t>
      </w:r>
    </w:p>
    <w:p>
      <w:pPr>
        <w:pStyle w:val="PreformattedText"/>
        <w:bidi w:val="0"/>
        <w:jc w:val="left"/>
        <w:rPr/>
      </w:pPr>
      <w:r>
        <w:rPr/>
        <w:t>but it finds a garbage entry of $1 then the chart will be scaled</w:t>
      </w:r>
    </w:p>
    <w:p>
      <w:pPr>
        <w:pStyle w:val="PreformattedText"/>
        <w:bidi w:val="0"/>
        <w:jc w:val="left"/>
        <w:rPr/>
      </w:pPr>
      <w:r>
        <w:rPr/>
        <w:t>from 0 to about $57.  The chart would be quite useles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to terminate DataPro, hit the &lt;Esc&gt; key when prompted</w:t>
      </w:r>
    </w:p>
    <w:p>
      <w:pPr>
        <w:pStyle w:val="PreformattedText"/>
        <w:bidi w:val="0"/>
        <w:jc w:val="left"/>
        <w:rPr/>
      </w:pPr>
      <w:r>
        <w:rPr/>
        <w:t>for a ticker symbol.  One last menu will pop up which will allow</w:t>
      </w:r>
    </w:p>
    <w:p>
      <w:pPr>
        <w:pStyle w:val="PreformattedText"/>
        <w:bidi w:val="0"/>
        <w:jc w:val="left"/>
        <w:rPr/>
      </w:pPr>
      <w:r>
        <w:rPr/>
        <w:t>you choose between returning to DOS, ChartPro, or DataP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Pro was designed to make the data entry task relatively easy</w:t>
      </w:r>
    </w:p>
    <w:p>
      <w:pPr>
        <w:pStyle w:val="PreformattedText"/>
        <w:bidi w:val="0"/>
        <w:jc w:val="left"/>
        <w:rPr/>
      </w:pPr>
      <w:r>
        <w:rPr/>
        <w:t>and painless.  Probably the hardest part of charting stocks is</w:t>
      </w:r>
    </w:p>
    <w:p>
      <w:pPr>
        <w:pStyle w:val="PreformattedText"/>
        <w:bidi w:val="0"/>
        <w:jc w:val="left"/>
        <w:rPr/>
      </w:pPr>
      <w:r>
        <w:rPr/>
        <w:t>maintaining current data files.  Data can be found in most of the</w:t>
      </w:r>
    </w:p>
    <w:p>
      <w:pPr>
        <w:pStyle w:val="PreformattedText"/>
        <w:bidi w:val="0"/>
        <w:jc w:val="left"/>
        <w:rPr/>
      </w:pPr>
      <w:r>
        <w:rPr/>
        <w:t>larger newspapers.  For a few stocks, typing this data is not too</w:t>
      </w:r>
    </w:p>
    <w:p>
      <w:pPr>
        <w:pStyle w:val="PreformattedText"/>
        <w:bidi w:val="0"/>
        <w:jc w:val="left"/>
        <w:rPr/>
      </w:pPr>
      <w:r>
        <w:rPr/>
        <w:t>time consuming.  The more items you track, or the more out of</w:t>
      </w:r>
    </w:p>
    <w:p>
      <w:pPr>
        <w:pStyle w:val="PreformattedText"/>
        <w:bidi w:val="0"/>
        <w:jc w:val="left"/>
        <w:rPr/>
      </w:pPr>
      <w:r>
        <w:rPr/>
        <w:t>date your data is, the more of a burden the typing will be.  For</w:t>
      </w:r>
    </w:p>
    <w:p>
      <w:pPr>
        <w:pStyle w:val="PreformattedText"/>
        <w:bidi w:val="0"/>
        <w:jc w:val="left"/>
        <w:rPr/>
      </w:pPr>
      <w:r>
        <w:rPr/>
        <w:t>serious users, I highly recommend getting access to the Dow Jones</w:t>
      </w:r>
    </w:p>
    <w:p>
      <w:pPr>
        <w:pStyle w:val="PreformattedText"/>
        <w:bidi w:val="0"/>
        <w:jc w:val="left"/>
        <w:rPr/>
      </w:pPr>
      <w:r>
        <w:rPr/>
        <w:t>News Service.  Historic data for most publicly traded stocks is</w:t>
      </w:r>
    </w:p>
    <w:p>
      <w:pPr>
        <w:pStyle w:val="PreformattedText"/>
        <w:bidi w:val="0"/>
        <w:jc w:val="left"/>
        <w:rPr/>
      </w:pPr>
      <w:r>
        <w:rPr/>
        <w:t>available for a small fee (presently $.44 per minute for non-</w:t>
      </w:r>
    </w:p>
    <w:p>
      <w:pPr>
        <w:pStyle w:val="PreformattedText"/>
        <w:bidi w:val="0"/>
        <w:jc w:val="left"/>
        <w:rPr/>
      </w:pPr>
      <w:r>
        <w:rPr/>
        <w:t>prime time usage at 1200 baud.)  I track about 25 issues and can</w:t>
      </w:r>
    </w:p>
    <w:p>
      <w:pPr>
        <w:pStyle w:val="PreformattedText"/>
        <w:bidi w:val="0"/>
        <w:jc w:val="left"/>
        <w:rPr/>
      </w:pPr>
      <w:r>
        <w:rPr/>
        <w:t xml:space="preserve">get two weeks of data for each of them all in under two minut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ssing DJNS requires a modem and a communications software</w:t>
      </w:r>
    </w:p>
    <w:p>
      <w:pPr>
        <w:pStyle w:val="PreformattedText"/>
        <w:bidi w:val="0"/>
        <w:jc w:val="left"/>
        <w:rPr/>
      </w:pPr>
      <w:r>
        <w:rPr/>
        <w:t>package.  Modems are now available for under $50.  Good shareware</w:t>
      </w:r>
    </w:p>
    <w:p>
      <w:pPr>
        <w:pStyle w:val="PreformattedText"/>
        <w:bidi w:val="0"/>
        <w:jc w:val="left"/>
        <w:rPr/>
      </w:pPr>
      <w:r>
        <w:rPr/>
        <w:t>communication programs such as ProComm may even be bundled with</w:t>
      </w:r>
    </w:p>
    <w:p>
      <w:pPr>
        <w:pStyle w:val="PreformattedText"/>
        <w:bidi w:val="0"/>
        <w:jc w:val="left"/>
        <w:rPr/>
      </w:pPr>
      <w:r>
        <w:rPr/>
        <w:t>the modem, or are available on many bulletin boards.  I believe</w:t>
      </w:r>
    </w:p>
    <w:p>
      <w:pPr>
        <w:pStyle w:val="PreformattedText"/>
        <w:bidi w:val="0"/>
        <w:jc w:val="left"/>
        <w:rPr/>
      </w:pPr>
      <w:r>
        <w:rPr/>
        <w:t xml:space="preserve">the cost of ProComm is $25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have a small program I use to read files containing the DJNS</w:t>
      </w:r>
    </w:p>
    <w:p>
      <w:pPr>
        <w:pStyle w:val="PreformattedText"/>
        <w:bidi w:val="0"/>
        <w:jc w:val="left"/>
        <w:rPr/>
      </w:pPr>
      <w:r>
        <w:rPr/>
        <w:t>data, created by ProComm, which then automatically puts the data</w:t>
      </w:r>
    </w:p>
    <w:p>
      <w:pPr>
        <w:pStyle w:val="PreformattedText"/>
        <w:bidi w:val="0"/>
        <w:jc w:val="left"/>
        <w:rPr/>
      </w:pPr>
      <w:r>
        <w:rPr/>
        <w:t>into my PRO format.  This program is available to users who</w:t>
      </w:r>
    </w:p>
    <w:p>
      <w:pPr>
        <w:pStyle w:val="PreformattedText"/>
        <w:bidi w:val="0"/>
        <w:jc w:val="left"/>
        <w:rPr/>
      </w:pPr>
      <w:r>
        <w:rPr/>
        <w:t>purchase the complete version of ChartPro for $25.00.  Two</w:t>
      </w:r>
    </w:p>
    <w:p>
      <w:pPr>
        <w:pStyle w:val="PreformattedText"/>
        <w:bidi w:val="0"/>
        <w:jc w:val="left"/>
        <w:rPr/>
      </w:pPr>
      <w:r>
        <w:rPr/>
        <w:t>minutes on line at DJNS is all it takes to get a year's worth of</w:t>
      </w:r>
    </w:p>
    <w:p>
      <w:pPr>
        <w:pStyle w:val="PreformattedText"/>
        <w:bidi w:val="0"/>
        <w:jc w:val="left"/>
        <w:rPr/>
      </w:pPr>
      <w:r>
        <w:rPr/>
        <w:t>data into ChartP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mments and questions about ChartPro and DataPro are welcomed. </w:t>
      </w:r>
    </w:p>
    <w:p>
      <w:pPr>
        <w:pStyle w:val="PreformattedText"/>
        <w:bidi w:val="0"/>
        <w:jc w:val="left"/>
        <w:rPr/>
      </w:pPr>
      <w:r>
        <w:rPr/>
        <w:t>If you would like to see something added to the program, feel</w:t>
      </w:r>
    </w:p>
    <w:p>
      <w:pPr>
        <w:pStyle w:val="PreformattedText"/>
        <w:bidi w:val="0"/>
        <w:jc w:val="left"/>
        <w:rPr/>
      </w:pPr>
      <w:r>
        <w:rPr/>
        <w:t>free to make the suggestion.  Only registered users should expect</w:t>
      </w:r>
    </w:p>
    <w:p>
      <w:pPr>
        <w:pStyle w:val="PreformattedText"/>
        <w:bidi w:val="0"/>
        <w:jc w:val="left"/>
        <w:rPr/>
      </w:pPr>
      <w:r>
        <w:rPr/>
        <w:t>answers to questions or comments.  I apologize to the rest of</w:t>
      </w:r>
    </w:p>
    <w:p>
      <w:pPr>
        <w:pStyle w:val="PreformattedText"/>
        <w:bidi w:val="0"/>
        <w:jc w:val="left"/>
        <w:rPr/>
      </w:pPr>
      <w:r>
        <w:rPr/>
        <w:t xml:space="preserve">you, but there is only so much time available for such thing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uthor can be reached at the above-listed address, or by</w:t>
      </w:r>
    </w:p>
    <w:p>
      <w:pPr>
        <w:pStyle w:val="PreformattedText"/>
        <w:bidi w:val="0"/>
        <w:jc w:val="left"/>
        <w:rPr/>
      </w:pPr>
      <w:r>
        <w:rPr/>
        <w:t>leaving a message on the Orchard Hill BBS (phone number (708)</w:t>
      </w:r>
    </w:p>
    <w:p>
      <w:pPr>
        <w:pStyle w:val="PreformattedText"/>
        <w:bidi w:val="0"/>
        <w:jc w:val="left"/>
        <w:rPr/>
      </w:pPr>
      <w:r>
        <w:rPr/>
        <w:t>361-4547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