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A L - T R A K (v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-TRAK was born out of necessity.  A while back a new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me</w:t>
        <w:tab/>
        <w:t>a fad in my area.  Before anyone realized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were jogging, walking and doing other things to their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n all out battle against the dreaded fat cells.  I became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figuring out the calories burned and calculating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unds lost by these gallant people and began searching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 calculator to do it for me. I couldn't find anything si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le; CAL-TRAK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lculator is based on the calorie burn rate of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0 lb. person with a pound loss for each 3,500 calories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nned future releases will include additional inform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body weight of each individual.  All calculation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dividual weight factor, making the resulting calorie rate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re exact and personal figure. There will be addition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such as tennis, skiing,  golf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now, it will give you a good "ball park figure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, without the individual weight number. The present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s the most popular weight loss activities, at leas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 ...so enjo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use and enjoy this little program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mall donation of $5.00 to aid me in the developmen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eases. I've been unemployed</w:t>
        <w:tab/>
        <w:t>for quite some time now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ally be appreciated. A donation of $15.00 will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 and will guarantee your receiving, by 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lease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ardless if you contribute or not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is program as your heart desires. (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on the condition that this file accompani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l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stin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39 E.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fayette, LA 70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A L - T R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ype CT and your name (filename) and the program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is optional,but will open a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ecify. After you are in the program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and create a personal file if you did not do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an the program from dos. You can use your name, a c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string that doesn't total more than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ength.  This is important because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your calorie burn total for a give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change files by entering 50 and allow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erson to use the program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will then ask you for the date. The date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rtant as the filename, but will allow you to easil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rate of burn per day. If you entered a name after 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the program, the dos date will be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hange the date and enter it as: 1-1-80, 1/1/80, 010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 1 or use the day(i.e.Monday,Tuesday etc.)after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This is convenient if you are recording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turday for the exercises done during the week. Use No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exercise day while in the program.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ame and date are "CAL-TRAK" and the system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Date" if you changed files, but elected not to ente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nter the number of the activity you are interested in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ll then appear near the bottom; enter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performed this activity. The program will the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ories you have burned and the theoretical weight lo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Numbers 1-15 are self explanatory.  Numbers 100,200,3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0 are for you to total and track your rate of burn. 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you an instant total since the last reset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No. 200 to erase all the data and thus reset you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300 and 400 prints the calorie and/or lb. burn rate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.  Use 300 to print to the screen and 400 to pr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When you have finished calculating, enter No.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ew data for that session will be added to your person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