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er.exe is a cheque-book manager program written i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-bar to select the function desired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d then press return to carry out that function.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rst letter of the function name (eg: 'r' for 'reconc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voked banker assumes that your data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er.dat" this may be changed by using a disk-fil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the string banker.dat ... and changing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. in version 1.00 this filename starts at record 09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9 hex ... while the program is running the 'file'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a new data file at any tim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re than one account with this program. files may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spac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orted according to date. if there is enough 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loaded, sorted and re-written to disk.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"banksort.bak". if there i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ntire file then a direct disk sort will b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in this case will be copied to "banksort.bak".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ake MUCH longer than in-memory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. i have used this program for 2 yea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containing over 2000 entries and have had no probl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 please let me know about them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please forwar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J. E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Mi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61 Yonge Street, #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86 - s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