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 Codes - A TTY/TDD history, courtesy Telecom Digest (13 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2520@ritvax.bitnet (Curtis E.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ief TD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90 00:2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Devices for Deaf Users: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_1990 International Telephone Directory for TDD Users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for the Deaf, Inc., 814 Thayer Avenue, Silver Spring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oustic coupler modified for Baudot which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writers to be connected to standard telephones, w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Weitbrecht, a deaf scientist.  Dr. James C. Marsters, a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ntist, had sent Weitbrecht a Teletype Model 32AS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a system be set up so that Marsters, in Pasad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could communicate with Weitbrecht in Redwood City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brecht, Marsters did not have a ham radio license, so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ublic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brecht's acoustic coupler was based on a half duplex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nals are transmitted one at a time.  Teletypewri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t coded.  These machines were available because AT&amp;T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nd other communications companies we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a new telegraph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brecht's acoustic coupler was first publicly demonst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 biennial meeting of the Alexander Graham Bell Asso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, Salt Lake City, Ut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 teletypewriter stations were in operation for/by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status was granted to TDI [Telecommunications for the D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] by the U.S.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anatype", a digital readout form of the TTY was introduced by 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Device for the Deaf (TDD) was accep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ion for all TTY-lik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wn Research introduced dual ASCII/Baudot modem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terminals.  Audiobionics, Inc. introduced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hesized voice "talking" portable TDD.  Ultratec, Inc.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-cost basic TDD.  Other manufacturers discontinue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 as competition for lower cost TDDs increased.  Nevada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af hosted the Sixth TDI Convention.  Distribution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 began in many more states such as Florida, Arizona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, Illinois and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pened first state-wide, 24 hour, 7 day a week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perated by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Ronald Reagan signed the bill to exp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ervices for speech and hearing-impaired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troduced by Representative Steve Gunderson (R-W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John McCain (R-A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2520@ritvax.bitnet (Curtis E.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on TD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90 00:2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TDD/TT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 Tele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  Telecommunication Device for the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Go Ahead, your turn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Stop Key, meaning end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 H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  Oh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Question mark (Also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  Number (Also NU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  See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  Tommorrow (Also 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be effective, punctuations are not used during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identify yourself while answering TDD call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difficult to recognize one's voice throug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p the space bar several times for numbers that use both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2520@ritvax.bitnet (Curtis E.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D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90 00:2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s For TDD Data Transmit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DD manufacturers follow these specs but no tolerance level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coustic coupling (standard G- and K- type han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evel: 65 dB SPL minimum / 110 db SP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 dB SPL = 2 x 10   dyne/c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level: 95 dB SPL minimum / 100 dB SP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coustic pressure to produce a -9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al at the telephone set lin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 averag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rect modula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:  standard 6-position modula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OC No.:   R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evel: -50 dBm minimum / 0 dBm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level: -13 dBm minimum / -9 dBm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method:  Frequency Shift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frequency:  1400 Hz +-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requency:  1800 Hz +-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noise ratio:  13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to data delay:  18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to hold time:  156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: 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s: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it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ate:  45.5 baud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information is from Plantronics, Inc. (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-Phone) and is assumed to be consistent with other bran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-Phone is compatible with all other TD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