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of Tel Codes provides a reference for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s of the tele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and Hook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al-pulsed signalling, the phone line is taken on and off hook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ich digit is being dialed. Two pulses (or times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hook) means a '2' was dialed. Ten pulses means a '0' wa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ses are sent at 10 pulses per second (with a tolerance of 10%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side). A time of 0.6 seconds minimum must be allow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The time of the pulse (that is, how long the line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hook for a pulse) should be between 0.058 and 0.064 second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8% to 64% br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Tone:              350 and 44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:                   480 and 620 Hz, pulsed at 1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usy, or error: 480 and 620 Hz, pulsed at 2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:                440 and 480 Hz for 2 seconds, then 4 seconds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ach ring; each ring generally takes 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ess calling another country or using a PAB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frequencies may not necessarily be used on certain ex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 North American standar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on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touch tone keypad will send out two frequencies wh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One frequency is taken from a "low group"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s taken from the "high group". These frequenc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------- High Group 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9 Hz 1336 Hz 1477 Hz 163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697 Hz  |   1   |   2   |   3   |  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0 Hz  |   4   |   5   |   6   |   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852 Hz  |   7   |   8   |   9   |   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941 Hz  |   *   |   0   |   #   |   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a 5 is pressed on a tone keypad, the frequencies 77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336 Hz will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lerance for frequencies should be within 1.5% of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0.05 seconds of tone is standard for each digit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changes will pick up the touch tones consistently for 0.03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ne). The time between each digit should be at least 0.04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k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frequencies used in the trunks between telephone ex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centres... these were the tones used in blue box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piracy years (and can now be detected, making blue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impossible), but these are used by Bell when dia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o exchange (or 'signalling'). You may sometimes hea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dialing a call and before the ring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ones are selected from the following frequencies: 700, 900, 1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 1500 and 1700. 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(start)   1100 and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700  and 900   ('0' + '1' = '1'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700  and 1100  ('0' + '2' = '2'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900  and 1100  ('1' + '2' = '3'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700  and 1300  ('0' + '4' = '4'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900  and 1300  ('1' + '4' = '5'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1100 and 1300  ('2' + '4' = '6'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700  and 1500  ('0' + '7' = '7'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900  and 1500  ('1' + '7' = '8'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1100 and 1500  ('2' + '7' = '9'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1300 and 1500  ('4' + '7' = '0'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(end)     1500 and 1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700 &amp; 1700, 900 &amp; 1700, 1300 &amp; 1700 are spare tone pai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variou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we consider 700 as a '0' tone, 900 as a '1' tone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as a '7' tone, you can notice how these represent the digit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1700 Hz tone was referred to as a '10' t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0 Hz is used as a disconnection tone on a trunk. During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it's possible to hear this tone momentarily when a call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cept blue boxes (ie. subscriber-generated multifrequency to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ll has to do is install detectors for these tones. If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ll's exchange equipment, fine. If they come from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, there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requencies represent the 'R1' signalling scheme, and i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. I also glanced at the 'R2' signalling scheme, which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irier than 'R1' but with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's a development called common channel interface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e digits are sent through another channel,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will be carrying conversations. Thus, no blue box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abotage at the telephone exchange centre will be able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Recently, New Jersey has offered services based on the CCS 7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new features such as automatic number identification (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numbers calling your telephone. The feature will b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Caller 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recorded messages that indicate a failure to complete a ca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t of three tones. These "Special Information Tones"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ying frequencies and du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ation (ms)       Tone Frequencies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        274 / 380 / 380     913.8 / 1428.5 / 177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service 380 / 274 / 380     985.2 / 1370.6 / 177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it     380 / 380 / 380     985.2 / 1428.5 / 177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     274 / 274 / 380     913.8 / 1370.6 / 177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 *      274 / 380 / 380     985.2 / 1370.6 / 177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it *   380 / 380 / 380     913.8 / 1370.6 / 177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  380 / 274 / 380     913.8 / 1428.5 / 177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     274 / 274 / 380     985.2 / 1428.5 / 177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used in the U.S. when a recording regards an out-of-regi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