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bmk@mvuxi.att.com (Bernard Mcke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witch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8 Mar 90 14:39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accuvax.nw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bmk@cbnews.AT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T&amp;T Bel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earlier posting the following was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ll my experience with various small scale telephony project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ve never really assimilated the various switch types used in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fices through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erhaps Larry Lippman ( @kitty ) or Bernard McKeever or other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d experience in this area could provide a summary of the variou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witches, the dates of their prominence, and the common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y found themselves in (big cities, toll center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instance, most #2 ESS offices seem to serve a small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ustomers and operate more slowly than, say #1 ESS. Any ins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se issues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x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ohn Bot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 have to apologize for taking so long with a reply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ut of town for a few weeks on business and just got caught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 in this group. I am in the middle of a transfer to Denv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y may be a little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systems come in two basic flavors, LOCAL and TANDEM. 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the LOCAL TANDEM switch does a little of both. The loca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lines to lines and lines to LOCAL TRUNKS [interoff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exchange].  The TANDEM switch connects TOLL TR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LL TRUNKS and TOLL TRUNKS to TOLL CONNECT TRUNKS.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 may connect to TOLL TRUNKS directly as may some loca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so far. Most local [exchange] switches and local tandem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2-wire trunks. Most toll switches use 4-wire trunks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tended use as a "public" switch, most of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lso saw life, in smaller versions, as PBX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 have the basics, and the CAPS, out of the way a few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sponsor. Much of the information that follows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ources.  My thanks to Notes on the Network, Notes on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Dialing, and of course Engineering and Operations in th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e opinions expressed are mine and the accur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good stuff belongs to them. Whatever you do, don't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old references just because a new one is issued, you may 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history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witching equipment started to appear in general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.  [invented in 1889 by A. B. Strowger] The Step by Step [SX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was installed and [I believe] manufactured by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. In 1926 Western Electric introduced its own vers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1SXS. This system, as many can attest, is still used in many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sic local system, SXS was "improved" to provide 2-wire 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s early as 1920.  By 1940 SXS Tandem was abl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ized Automatic Message Accounting [CAMA]. SXS spawn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used as Community Dial Offices [CDO]. In the beginning 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considered economical for large cities so a new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on a switcher for large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st Panel office was placed in service in 1921. This too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witch later adapted to local tandem operations. Pea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s, the last Panel office was retired on Sept.11,1982 in Ne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.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38 the #1XB system was introduced as a "metropolitan"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1XB was faster and bigger than earlier electro-mechanical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not quite "common contr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the job of the #5XB introduced in 1948. #5XB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"most" of the features we associate with the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network. A variation the #5XB is the XBT [crossbar tand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provide only toll switching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the end of this article I will list several smal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on the above switch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L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mentioned toll function provided by local switch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oll only switches wer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PS I am running out of time. What follows is only a short list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has the time feel free to fill in the blanks. If I hav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t my new location I will try to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3 [Philadelphia] #4 Crossbar System improved in 1953 it becam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#4A Crossbar System [what el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Switching Systems [stored program contro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trial 1960 in Morris Ill. Introduced in 1965 Succasunna N.J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etropolitan applications. Upgraded several times.  1968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 1974 2-wire toll 1976 #1AESS [New Processor] 1977 4-wire t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0 Local Subur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6 #2BESS same application [I have no idea what happe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A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6 Local R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76 Large 4-wire tol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2 ALL OF THE ABOVE [after a little develop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 Switching Systems [no particular ord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9 10A RSS local small rural [a remote linked to a #1A or #2B 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A RMS and ORM are remote and optical remote modules of a #5ESS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/1A ESS HILO small/medium 4-wire toll on a 2-wir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but not least all sorts of CAMA and operator switch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 have missed a few of the systems and did not provi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 available. Sorry for the abrupt ending but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be in touch s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ie McKe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