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 Codes - releas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Codes is a package of telephone information that is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BBS community and other interested persons. Tel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awful purposes only. Tel Codes may be distributed and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files are provided without modification of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l Codes files be available without specific fee (it i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el Codes available for download on BBSes that charge a fe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istibute them on diskette on a non-profit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Codes is provided free and without warranty of any kind;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ll responsibility for the use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re are no plans to expand to include U.S. code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nd update the Canadian codes as necessary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e cross-referencing of exchanges, 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d in future releases. Watch the TELECOM echo 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next edition of Tel Codes to be released in mid-March 199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hereafter, following the changeover of area 416 to NXX exchang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undoubtedly be new information coming from other area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 text files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known country codes for international dial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untry codes not yet active from Canadian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rea codes for North America, plus proposed expan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isting area codes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hone exchange numbers for all area code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adian 800 servic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Caribbean exchanges (area code 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magazines on telecommunications-related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ies for touch-tone, MF signalling, and other technical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long distance cost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detailed description of 800, 900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s of Inmarsat, maritime satellite ser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U.S. long distance carriers and their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s and history of TTY/TDD service for hearing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information on types of telephone switch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re done by exchange number rather than location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and the corresponding communities app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numbe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ea code exchange list, the exchanges are listed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two digits of the exchange are in the rows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digit is in the column. To get 335, go to the row with "33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nder column "5". Where a town or city has more letters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hart, it is represented as an abbrevi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fter the exchang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Tel Codes list is available for downloading from various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ronto area. Look for the file TELCOD08 or TELCOD## (where 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ss than 08). The TELECOM discussion area is also avail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ex and other Fido-compatible BBSes, mainly in the Toront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ose individuals who have contributed to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, often through the TELECOM discussion area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future Tel Codes releases is welcome. For inquirie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contact the BBS names in the SOURCE.BBS file with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TELECOM message echomail area which should be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neighbourhood BBS. If your favourite BBS is missing TELECOM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to carry it; it should be available via the IMEX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et) service (zone 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anks go to many people with Telecom Digest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o discuss various telephone issues and details (and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Townson, the moderator). Carl Moore has been helpful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formation since release #7. Also, thanks to Nigel All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info that is provided from time to time. Thanks, too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hone companies and their various sources, withou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talking about telepho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#1 started off with area code 416. Eventually, releases #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grew as more area codes were added, first with other Ontario ex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Montreal, and Quebec, then the Atlantic provinces. Then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ere added in the westbound direction, starting with Manitob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#6 was the first release to list all the Canadia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604 (British Columbia) and 403 (Alberta, Yukon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) have been added since releas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#7 (March 90) contained new files on 900 service ex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700/800/900 service exchanges, U.S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rriers, Inmarsat information, and TTY/TDD detail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of blanks and question marks has been done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area codes (British Columbia was particularly defici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elease #8 (11 May 90) contains an overhauled list of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rea 809 chart for Caribbean numbers and a number of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ere and there (including some missing or new exchange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pdating will be found on some of the exchange lists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Improvements and corrections have been mad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416 was cut over to include extra exchange codes in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long distance calls within 416 will need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1 416 +" instead of just "1 +". This will allow area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exchange codes, allowing up to 160 new exchanges in 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Codes has been updated to reflect the situation, including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e new exchanges now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Tel Codes package for release #7 are all tex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program or executable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##.DOC  - list of exchanges for each area code 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area code listings, country/area code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204.DOC  -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306.DOC  -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403.DOC  - Alberta, Yukon, Western Northwes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416.DOC  - central Ontario (Toronto, Hami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418.DOC  - eastern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06.DOC  -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4.DOC  - Quebec, Montre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9.DOC  - southwestern Ontario (Lo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604.DOC  -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613.DOC  - eastern Ontario (Ottaw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705.DOC  - northeastern Ontario (North Bay, Bar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709.DOC  -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807.DOC  - northwestern Ontario (Thunder B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819.DOC  - western, northern Quebec, eastern Northwes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902.DOC  - Nova Scotia, Prince Edward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800.DOC  - list of 800 area exchanges used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809.DOC  - list of Caribbean exchanges (starting with release #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.DOC    - list of area, country codes for dialing pl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orth American dia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documents on the phon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RATE.DOC - how long distance charg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DOC - list of telecom-relate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HI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.DOC - some technical information on the 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BBS   - a BBS where Tel Code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 documents, effective release #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COD.DOC - Guide to area codes, plus more details on 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 and 900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RSAT.DOC - Describes maritime satellite mobile service, wi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"exchanges" used for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RR.DOC   - A list of U.S. long distance carriers &amp;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DOC - Types of telephone switching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DD.DOC   - History and description of TTY/TDD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ing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XCH.DOC  - A description of some 900 servic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