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com Magazine and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gazines are available for those interested in tele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ecommunications. Some of these free offers ar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professionals; but others are simply free for the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formation listed here is subject to change;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rrections to the list would be appreciated via djcl@contact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ECOM Digest (comp.dcom.tele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Nigel Allen of 89:480/501, Sir Dep, Will Martin and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an and John Boteler for supplying many of the addresses and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at you'll see below... apologies if anyone has been miss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(Canada)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News is a publication printed out by Bell Canada Public Aff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Region. Copies of this biweekly may be found in some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l Canada Trinity Square tower, adjacent to and 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n Centre in Toronto. Look for boxes that say 'Bell News',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ll or near the Bell public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The magazine of mobile radio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ff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 S. Syracus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.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ewood, CO 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220-0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East Fir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th, MN 55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 Old Oak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, OH 44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Week is a weekly tabloid newspaper for th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 It's free. If you'd like a subscription, just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sset, N.Y. 11030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 to Datamation, a U.S. computer magazin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ee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ver, Colorado 80217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is not available to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addresses of two directories you or your compan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free. Write to them or phone them (not me)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, then fill it out and return it.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can be consulted at most public and colleg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and Consulting Organization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301) 871-5280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and Consulting Organization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Servi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pring, Maryland 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Systems and Servic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(313) 961-2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Telecommunications Systems and Servic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, Michigan 48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und/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 Teleconn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und/Outbound is a freebie magazine subscription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n receive. These certain people are telemark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-type people, sellers/distributors of phone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marketers. The magazine deals with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rketing, and has features on automatic call distributors (AC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/900 multi line services, how to keep people waiting on hol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und/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W 21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-0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ress is for the Telecom Library folks. They also hav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connect", another industry magazine. There may or may not be a fre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on that, depending on the type of work you do. Ask for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ny case if you'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Magazine has apparently changed hands. I recently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offer ($19.97/year). It had a return address of 500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, San Francisco, CA 94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igned by Steve Schneiderman, Publisher -- who i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Harry Newton. This is evidenced by the fact that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, no phone numbers (of any kind)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 South Sher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a, OK 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832-9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ford, MA 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 692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ile Produc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ile Produc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 Publish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 Montros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ville, MD 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340-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A Tech Bri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A Tech Br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E. 4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, NY 10017-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212 490-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212 986-7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ceive a free subscription to Network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ern, PA 19398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send you back a questionnaire to fill out and retur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eive your free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ceive a FREE subscription to Network 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weekly of User Networking Strategies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ion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 Worcest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ingham, MA 01701-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elephone (508) 875-6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fre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MANAGEMENT  (A PennWell Publication; formerly T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's offices: 1421 South Sher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lsa, OK  74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offices: One Technology Pa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 Box 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stford, MA  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08) 692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&amp; subscription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lsa, OK  74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dvantages this magazine has (for US readers)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 card for reader-service is Business-Reply Mail, so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ostage. This is an edge over competitors like "Telecommun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gazine has had some good articles on things like the AOS and C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, which were ignored in other magazines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Will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+, The monthly journal for the public communication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 N. Scottsda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B-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dale, AZ 85254-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 483-0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munication &amp;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&amp; Software News</w:t>
        <w:t xml:space="preserve">Just ran across another free telecom publication for your list, and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for a subscription for myself. I have only seen the fly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 the mail o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&amp; COMPUTER PRODUCT &amp; SOFTWARE NEWS  (abbreviated "P&amp;S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 Can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ood, MA  0206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scribed as a new publication published by Horizon Hous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put out TELECOMMUNICATIONS) devoted to current and late-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nd trends in both voice and data communications areas,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anging audience, from the BOCs and PTTs to OEMs an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 services. I think it is a tabloid; the illustration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is but it isn't clearly stated. The first issue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(have been) Jan/Feb '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ommunication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ommunication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  713 974-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713 974-6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Canada publishes Solutions, a free magazine distribut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large business customers.  (You don't have to be a larg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to get Solutions, though.) It's obviously intended to ge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or rent Bell equipment and services, but it's still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 If you'd like to receive a free subscription to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telephone toll-free 1-800-268-9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A.S. T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A.S Trader, Equipment and Services for the T.A.S. Insustry (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erton, CA 92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G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Gear is a publication, published Monthly. It is a plain 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int type magazine (no slick pages). It runs $15.0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Gear has ads in it for various brokers, etc for almost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lephone equipment ever made. (New and Used equip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pparently changed hands -- and has changed it's look and fee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a mixture of glossy pages and new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for Telecom Gea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nwoo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 Knoll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X 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  214 233-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214 233-5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receive a free subscription to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just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 Can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ood, MA 02062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send you a questionnaire to fill out and return, and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at, you'll start receiving the magazine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Inbound/Outb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y Magazine is published weekly by Intertec Press. I m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le I don't see much change from the old company tha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it, at least the last time I subscribed I didn't have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id, like the previous two times before with the ol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 address for Telephon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 Park, KS 66212-9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ption rate is currently $35.00 per year. They no longer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r 3 year sub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sa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sat Canada, the company that operates Canada's dome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munications satellites, publishes a free newsletter called Tele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.  If you would like a free subscription, write to The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sat Report, Telesat Canada, 1601 Telesat Court, Gloucester, Ont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B 5P4, or telephone (voice) 1-800-267-1870 or, in Ottaw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3)748-0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T, The magazine for Networking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 South Sher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a, OK 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832-9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ford, MA 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 692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th Media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"4th Media jou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13402 N Scottsdale Road  B-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sdale AZ 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602-483-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602-483-1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: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s: Domestic = US$45/year, "Foreign" = US$110/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e: Covers the use of primarily 900 services to se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by media outlets: radio stations, magazines,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s, newspapers, etc. Both technical and non-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s and editorials appear, as well as submis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terviews of prominent industry l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END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