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 Codes - American Long Distance Carrier Codes   (4 April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U.S., you can use a variety of long distanc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ational, others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XXX code is a five-digit code that calls up a selecte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proceeds to dial a long distance call. The form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ong distanc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XXX + 1 + (area code) + number    ; for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XXX + 0 + (area code) + number    ; for operator assistance (i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distance company selected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facilit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XXX part of the 10XXX part with the appropriate carri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, for instance, will have carrier number 288, so dial 10288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ervice. US Sprint will be 333 (ie. 10333+ dialing) and MCI is 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it is possible to reach the carrier through the '950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which was the original method of access to alterna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services. To get the carrier number XXX, dial 950.0X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.1XXX, with the XXX part being the carrier number. 950.102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CI under this scheme, for instance. Tone dialing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rrier is reached, however, to complete an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not all carriers are available in al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anada does not have this service yet, at least no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sted below is subject to chang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possible to place collect calls using the 10XXX+ metho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Dial 10XXX + 0 + area code + phone number. Some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rect-dial facilities only, thus an operator is not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t could be routed to an operator on another service like AT&amp;T or M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various people on the comp.dcom.telecom newsgroup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arriers and the codes used to access them are availa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as provided or discus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am Eisenstadter &lt;yoram@garfield.cs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Esan &lt;de@moscom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Fenner &lt;wcf@hcx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 Leon &lt;Juan_Leon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eece &lt;john@SEISMO.CSS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M. Schweiger &lt;schweige@cs.nps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enie &lt;uunet!lectroid!pwllheli!dj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Clark S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. Warnock &lt;rpw3%rigden.wpd@sg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ho may have contributed to the developm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in the Usene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long distance carrier access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10XXX. An asterisk indicates that the number is used bu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digits of the 10XXX number are give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code represents. Thus, 10222 is for MCI (look up as "22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=======</w:t>
        <w:t>001     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   AmeriCall 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   RC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   Tel America     PacBell [Telemark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    Metromed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    Charter Corporation (Tri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    Acc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   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    MCI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     T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     Petricca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     T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    Valu-Line of Wichita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    Teltec Sav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   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     Long Distanc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    Electronic Office Centers of America (EO/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     Allnet Communication Services (LDX, Lex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     American Network (St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     *  [Eastern Tele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     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     Long Distanc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     CO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    Valu-Line of West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     CO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     *  [Lexit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     V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     National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    AMT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     Long Distance Service (LDS) [LDS Metromed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     W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     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     Teleph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     W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     Rainb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     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     FLEX Communications (Johnstown, 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     Amer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RCA Glob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All America Cables and Radio (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ARG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  Satellite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Phon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Execu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Cypress Telecommunications (Cy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United Telephon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   United Telephon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  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 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  Long Distance Telephon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Tyler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   Star Tel of A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 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Call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Wes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  *   [Tele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   MCI Telecommunications 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   Cable &amp; Wireless Communication (TDX)  [TDX Sys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   Americ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   ATH Communications (Ca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 Ba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   Superior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   Del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   AC Teleconnect (Alternative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   *  [Intelepl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   Inter-Com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  Woof Communications 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  American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   Choice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   Automa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 Taconic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Di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   Long Distance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   Lite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All-St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 Advanced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  Com Systems (Sun Dial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  Compute-A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   CP National (American Network, St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    American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    Clark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  A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AT&amp;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  Thri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   Austin Be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  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SaveNet (American Network, St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  Long Distanc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   Southl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    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    Fir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    Texu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  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    Florida Digit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    Midc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    Communication Cabl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    Communication Cabl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    AC Teleconnect (Alternative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   Di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    U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    Manitowoc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    Electronic Office Centers of America (EO/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    Tel-Toll (Econ-O-Dial of Bi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    *   [American Telco]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    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    Econo-Line 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Wes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(found for a cable company promotion, and not an LD carrier as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    The Switc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    Execuline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 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   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   Penn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    Inter-Com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    Ligh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    Call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    Indian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   Te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    Escondid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    Allnet Communication Services (LDX, Lex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    Telecom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ARG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    American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    Houst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    In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    International Offic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    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    Hal-R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    Chico Telecom (Ca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    United States Transmission Systems (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    San Marco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    Burlingto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     Southern Orego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     Long Distanc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     Long Distanc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     Long Distan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    Valu-Line of 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    Pittsburg Communic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TeleSpher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    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    Advanced Marketing Services (Dial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    Lintel System (Lincoln Telephone 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    Wisconsin Telecommunication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     Texas Long Distance C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    Discount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    Biz Tel Long Distan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    Metro Americ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    Econo-Line 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    Contac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    Cincinnati Bel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     Ken-Te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    Te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    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   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    Midwest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    Ashland Cal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    Nacogdoche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     N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   Tel-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    Inter-Exchan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    Te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    Tel-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    Pa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    P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    Conroe-Co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     Marinette-Menominee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     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     Clay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    Phone America of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    Peninsula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     Standard Inform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     Sear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    Pace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     Telenet Communication (US S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    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     Yavapai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     Te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US Sprint      [going to 333 as Sprint and US Telecom merg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     Olympia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     Shared Use Netwo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     Star Tel of A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     ASCI's Telepone Expr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    Micr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    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   Sa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    MidAmerican LD (Re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     *      [ATC/Direct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    TCS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    Business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     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     V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    TK Communications  [TollK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Telecommunicat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     *   [Network Pl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    Valu-Line of Lon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    Al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   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    Tri-Te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     Thriftycall (Lintel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    Coast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    Tuck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     TTI Midland-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    TTI Midland-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    The Communi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     Satellite Business Systems (MCI)  [Sky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    Texa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     Leslie Hammond (Phone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     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   Montgomery Telamarket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    Tel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     North Americ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    Rainbow Commui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    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   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    Transameric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     Uni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    Acc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    Tene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     Di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     America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    MCI Telecommunications 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    ClayDes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    Wes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    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