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 Codes - Details on Area Codes, 800, 900 service, etc (9 March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following information was found on the Usenet's Telecom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(comp.dcom.telecom newsgroup). Thanks to Patrick Town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for providing this guide, which includes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, 800 and 900 numbers, and mor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COM Digest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th American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uary 1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PLEASE TAKE NOTE THAT the information appearing here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public domain. It can be copied and distributed fre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epared for, and intended as a service to the USENET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s free to copy it and use/distribute it. Please credit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, and our correspondents named herein in any re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 is in several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umerical listing of area codes; major cities served by ea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name, where area code serves entire state or prov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Listing and discussion of SAC's (Special Area Codes)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late to the voice telephone network or do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network but have no specific geographical regio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3) Numerical listing of prefixes in 'area code' 800 (the c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-WATS 'toll-free' calling) and telephone carri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ed to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4) Numerical listing of prefixes in 'area code' 900 (the c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alue added information services) and the tele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P (Information Provider) which operates each group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 translation table for the names of the compani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A technical discussion of the processing of 700/800/900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A glossary of technical terms used throughout th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certain the name of a community assigned to any particula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700/800/900 -- that is to say, a 'regular' area cod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he AT&amp;T Operator at 10288-0 (or simply '00' if AT&amp;T is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carrier. Ask the operator for the 'name-place'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prefix in question. There is no charge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s named at the start of each item in the guide a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curacy of the contents therein. We hope this guide to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 America will be useful information for Usenetters using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comp-dcom-telecom@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upuy@cs.columbia.edu (Alexander Dup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rea Code Numerical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Jan 89 22:11:51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a C program to translate area codes into placenames: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trick just as well, and it's easy to modify when they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ec' /usr/bin/look "$1" "$0"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 [ International Access Cod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Morristown, and Newark, (Northeast)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Washington, District of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All parts of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All parts of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All parts of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Seattle, Tacoma, and Vancouver, (Western)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All parts of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All parts of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Fresno and Stockton, (Central)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New York City (Manhattan and Bronx)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Los Angele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Dallas, (Northeast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Allentown, Chester, and Philadelphia, (Southeast)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Akron, Cleveland, Massillon, and Youngstown, (Northeast)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Springfield, (South Central)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Duluth, (Northern)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Gary, Hammond, Michigan City, and South Bend, (Northwest)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All parts of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All parts of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Denver, (North and West)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All parts of West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Fort Lauderdale, Key West and Miami, (Southeast)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All parts of Saskatchewa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All parts of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North Platte, (Western)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 Peoria, (West Central)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Chicago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Detroit and Ann Arbor, (Eastern)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Saint Louis and Columbia, (Eastern)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Syracuse and Utica, (North Central)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Dodge City and Wichita, (Southern)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Indianapolis and Kokomo, (Central)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Lake Charles and Shreveport, (Western)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Dubuque, (Eastern)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All parts of Rhod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Lincoln and Omaha, (Eastern)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All parts of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Atlanta and Rome, (Northern)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Oklahoma City, (South and West)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All parts of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 Orlando, West Palm Beach, (Eastern)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San Jose and Sunnyvale, (Silicon Valley)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Galveston, (Southeast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[ Directory Assistanc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Pittsburgh, (Western)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 Springfield, (Western)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 Green Bay, Milwaukee, and Racine, (Eastern)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 Oakland and San Francisco, (Bay Area)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Toronto, (South Central)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 Joplin and Springfield, (Southwest)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 Quebec City, (Northeast)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 Toledo, (Northwest)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All parts of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Louisville and Paducah, (Western)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 All parts of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 Baton Rouge and New Orleans, (Eastern)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 All parts of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 All parts of New Brunswick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Rochester, (Southern)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 Worcester, Framingham and New Bedford, (Eastern)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 Spokane, and Walla Walla, (Eastern)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Austin, Corpus Christi, and San Antonio, (Southern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 Cincinnati and Dayton, (Southwest)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 Montreal, (Southern)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 Des Moines, (Central)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 Hempstead, (Long Island)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 Lansing and Saginaw, (Central)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 Albany and Schenectady, (Northeast)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 London, (Southwest)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 All parts of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 All parts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 All parts of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All parts of British Columb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 All parts of South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 Ashland and Covington, (Eastern)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 Binghamton, Elmira and Ithaca, (South Central)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 Beloit and Madison, (Southwest)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 Atlantic City, Camden, and Trenton, (Southwest)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 [ Repair Servic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 Minneapolis and Saint Paul, (Central)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 Ottawa, (Southeast)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 Columbus, (Southeast)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 Chattanooga and Nashville, (Eastern)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 Battle Creek, and Grand Rapids, (Western)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 Boston area, (Eastern)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 Alton and Centralia, (Southern)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 San Diego and the Imperial Vall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 All parts of North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All parts of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 Arlington and Roanoke, (North and Western)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Charlotte and Salisbury, (Western)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 North Bay, (Northern)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 Tijuana, (Northwest) MEXICO [equivalent to +52 6X XXX 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 Eureka, Napa, and Santa Rosa, (North Coastal)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 Aurora, Elgin, Evanston, and Waukegan (Northeast) Illinois (as of 11-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 All parts of Newfoundland and Labrador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 Council Bluffs, (Western)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 Hous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 Orange County and Palm Spring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 Eau Claire and Wausau, (Northern)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 Buffalo, Niagara Falls, and Rochester, (Western)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 Harrisburg, Scranton, and Wilkes-Barre, (Central)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 New York City (Queens, Brooklyn and Staten Island)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 Colorado Springs and Pueblo, (Southeast)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 All parts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 All parts of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 All parts of Sou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 Charlottesville, Norfolk, and Richmond, (Southeast)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 Bakersfield, Ventura, and Simi Valley, (South Central)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 Amarillo, (Northern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 Thunder Bay, (Northwest)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 All parts of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 Bahamas, Bermuda, Puerto Rico, and the 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 Evansville, (Southern)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 Fort Myers and St. Petersburg, (Southwest)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 Altoona and Erie, (West Central)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 Joliet, and Rockford, (Northwest)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 Kansas City and Saint Joseph, (Northwest)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 Fort Worth, Temple, and Waco, (North Central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 San Fernando (Suburban area near Los Angeles)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 Sherbrooke (South Central and Northwest)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 Memphis, (Western) Tenn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 All parts of Prince Edward Island and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 * Unassign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 Jacksonville, (Northeast)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 Mexico City, (Northern) MEXICO [equivalent to +52 5 XXX 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 Sault Ste. Marie, (Northern)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 All parts of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 * Unassign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 * Unassign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 [ Police/Fire Emergency Servic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 Macon and Savannah, (Southern)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 Salina and Topeka, (Northern)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 White Plains, and Poughkeepsie, (Southern)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 El Paso, (Western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 Sacramento, (Northern)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 * Unassign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Muskogee and Tulsa, (Northeast)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 Greenville, Raleigh, and Winston Salem, (Eastern)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: dupuy@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...!rutgers!columbia!dup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5 Jan 89 10:39:19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elecom@bu-cs.BU.EDU (TELECOM Mod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elecom@bu-cs.b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lementary C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add a few additional codes to the list given above.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codes are also in use, although they are not, strictly speaking, '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'. They are not in the chart above since I thought some of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 there. If you do, then edit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Local testing, used by many tel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0 Western Union Telegraph Company - Northeastern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 Western Union Telegraph Company - Eastern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 Western Union Telegraph Company -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Value Added Information Services, per individual 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 Western Union Telegraph Company - Southern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In-WATS 'toll free'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 Western Union Telegraph Company -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Mass Calling Information/Value Ad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Western Union Telegraph Company - Western USA (from Chicago westw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with WUTCO is, many years ago the old Bell System operated 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; what they called the TWX (or [T]ype[W]riter E[X]change. The T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had their own switches, located in existing telephone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, but on separate equipment. About twenty years ago, a court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ell to sell its TWX service to Western Union, in a suit br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O against AT&amp;T. WUTCO operated the system as TWX for many year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five years has changed the name to Telex II.  The Western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offices for Telex I (the original telex network) have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UTCO offices. The central offices for Telex II (formerly AT&amp;T's TWX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Bell central offices, although they now belong to WUTCO.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? You cannot dial into thos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UTCO codes more or less match certain areas of the country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years they have been more randomly assigned. If you see a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a phone number, but has one of those leading codes,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esent unassigned area codes of the conventional format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, sometime around 1992-1995, area codes 210,211,310,311,400,500,5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0,711 and 811 will be next in line for assig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ant to include these special numbers in the char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lier message depends on if you want strictly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alable* codes used by the voice network at present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*assigned* codes. And while 700-800-900 are no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area codes, my belief is they definitly should b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Mon, 2 Jan 89 20:30:08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s@bu-it.B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elecom@bu-it.b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800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me readers of this list may not know, under Equal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ng-distance company can carry 1-800 traffic.  Which carri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is determined (at the moment) by the NNX of the number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528-1234 (The nation-wide number for making reservation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estern Motel) is carried by AT&amp;T.  While 1-800-888-18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by MC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rier must have Feature Group D presence for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rom the originating exchange (either direct, or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an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uture, when CCIS becomes wide-spread, a que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the database [Who gets 1-800-985-1234?] and the ca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appropriately.  To clarify:  Now the carrier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NX.  In the future, the carrier will be determined b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ilar situation exists with 900 service.  Each carri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NXX-s from BellCore (the people who among a zill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are in charge of handing out prefixes and area codes)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eap!  To get the actual number is free (there are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on't deal with), but to get it 'turned on' in a LATA co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depending on (1) How many prefixes you're getting, (2)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800 or 900 service, (3) How many Tandems/End Offic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.  It requires a discrete amount of labor for EACH offic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ting table mus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800 possible NXX-s, 409 are currently assign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stance carrier can get one 800 and four 900 number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work.  But to get more than that, you have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70% full now, and demonstrate a real need for the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the entire 800-NXX to long-distanc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.  Note that not every NXX is valid in eve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800/OCN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10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 ATX         222 ATX         223 ATX         224 LDL         225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MIC         227 ATX         228 ATX         229 TDX         230 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ATX         232 ATX         233 ATX         234 MCI         235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SCH         237 ATX         238 ATX         239 DLT         240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ATX         242 ATX         243 ATX         244 ---         245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---         247 ATX         248 ATX         249 ---         25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ATX         252 ATX         253 ATX         254 TTU         255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LSI         257 ATX         258 ATX         259 ---         26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 SCH         262 ATX         263 CAN         264 ICT         265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 CSY         267 CAN         268 CAN         269 FDG         27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 ---         272 ATX         273 ---         274 MCI         275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 ONE         277 SNT         278 ---         279 MAL         280 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 ---         282 ATX         283 MCI         284 MCI         28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---         287 ---         288 MCI         289 MCI         29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 ---         292 ATX         293 PRO         294 ---         29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6 ---         297 ARE         298 ---         299 CY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ATX         322 ATX         323 ATX         324 HNI         325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 UTC         327 ATX         328 ATX         329 TET         330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ATX         332 ATX         333 MCI         334 ATX         335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ATX         337 FST         338 ATX         339 ---         34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 ATX         342 ATX         343 ATX         344 ATX         345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 ATX         347 UTC         348 ATX         349 DCT         350 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ATX         352 ATX         353 ---         354 ---         35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ATX         357 ---         358 ATX         359 UTC         36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CAN         362 ATX         363 CAN         364 HNI         365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 UTC         367 ATX         368 ATX         369 TDD         370 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 ---         372 ATX         373 TDD         374 ---         375 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---         377 GTS         378 ---         379 ---         38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 ---         382 ATX         383 TDD         384 FDT         385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TBQ         387 CAN         388 ---         389 ---         39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---         392 ATX         393 EXF         394 ---         39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 ---         397 TDD         398 ---         399 A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 ATX         422 ATX         423 ATX         424 ATX         425 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 ATX         427 ---         428 ATX         429 ---         43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 ATX         432 ATX         433 ATX         434 AGN         435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 IDN         437 ATX         438 ATX         439 ---         440 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 ATX         442 ATX         443 ATX         444 MCI         445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 ATX         447 ATX         448 ATX         449 ---         450 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 ATX         452 ATX         453 ATX         454 ALN         45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 MCI         457 ATX         458 ATX         459 ---         46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 CAN         462 ATX         463 CAN         464 ---         465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 ALN         467 ICT         468 ATX         469 ---         47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 ALN         472 ATX         473 ---         474 ---         475 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 TDD         477 ---         478 AAM         479 ---         48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 ---         482 ATX         483 ---         484 TDD         485 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TDX         487 ---         488 ---         489 TOM         49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 ---         492 ATX         493 ---         494 ---         49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 ---         497 ---         498 ---         49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 ATX         522 ATX         523 ATX         524 ATX         525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 ATX         527 ATX         528 ATX         529 MIT         53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 ATX         532 ATX         533 ATX         534 ---         535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 ALN         537 ATX         538 ATX         539 ---         54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 ATX         542 ATX         543 ATX         544 ATX         545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 UTC         547 ATX         548 ATX         549 ---         550 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 ATX         552 ATX         553 ATX         554 ATX         555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 ATX         557 ALN         558 ATX         559 ---         560 ---</w:t>
        <w:t>561 CAN         562 ATX         563 CAN         564 ---         565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 ALN         567 CAN         568 ---         569 ---         57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 ---         572 ATX         573 ---         574 AMM         57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 ---         577 GTS         578 ---         579 LNS         580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 ---         582 ATX         583 TDD         584 TDD         58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 ATC         587 LTQ         588 ATC         589 LGT         59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 ---         592 ATX         593 TDD         594 TDD         59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 ---         597 ---         598 ---         59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 ATX         622 ATX         623 ---         624 ATX         625 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 ATX         627 MCI         628 ATX         629 ---         63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 ATX         632 ATX         633 ATX         634 ATX         635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 CQU         637 ATX         638 ATX         639 BUR         64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 ATX         642 ATX         643 ATX         644 CMA         645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 ---         647 ATX         648 ATX         649 ---         65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 ---         652 ATX         653 ---         654 ATX         65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 ---         657 TDD         658 TDD         659 ---         66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 CAN         662 ATX         663 CAN         664 UTC         665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 MCI         667 CAN         668 CAN         669 UTC         67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 ---         672 ATX         673 TDD         674 TDD         67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 ---         677 ---         678 MCI         679 ---         68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 ---         682 ATX         683 MTD         684 ---         68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 LGT         687 NTS         688 ---         689 ---         69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 ---         692 ATX         693 ---         694 ---         69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 ---         697 ---         698 NYC         699 P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 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 ---         722 ATX         723 ---         724 RTC         725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 UTC         727 MCI         728 TDD         729 UTC         73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 ---         732 ATX         733 UTC         734 ---         735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 UTC         737 MEC         738 MEC         739 ---         74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 MIC         742 ATX         743 EDS         744 ---         74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 ---         747 TDD         748 TDD         749 TDD         75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 ---         752 ATX         753 ---         754 TSH         75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 ---         757 TID         758 ---         759 MCI         76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 ---         762 ATX         763 ---         764 AAM         76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 ---         767 UTC         768 SNT         769 ---         770 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 SNT         772 ATX         773 CUX         774 ---         77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 UTC         777 MCI         778 UTC         779 TDD         780 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 ---         782 ATX         783 ALN         784 ALG         785 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 *1          787 ---         788 ---         789 TMU         79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 ---         792 ATX         793 ---         794 ---         79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 ---         797 TID         798 TDD         799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 ATX         822 ATX         823 THA         824 ATX         825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 ATX         827 UTC         828 ATX         829 UTC         83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 ATX         832 ATX         833 ATX         834 ---         835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 TDD         837 TDD         838 ---         839 VST         84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 ATX         842 ATX         843 ATX         844 LDD         845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 ---         847 ATX         848 ATX         849 ---         850 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 ATX         852 ATX         853 ---         854 ATX         855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 ---         857 TLS         858 ATX         859 ---         86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 ---         862 ATX         863 ALN         864 TEN         86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 ---         867 ---         868 SNT         869 UTC         87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 ---         872 ATX         873 MCI         874 ATX         875 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 MCI         877 UTC         878 ALN         879 ---         880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 NAS         882 ATX         883 ---         884 ---         885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 ALN         887 ETS         888 MCI         889 ---         89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 ---         892 ATX         893 ---         894 ---         89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 TXN         897 ---         898 CGI         899 T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 ---         922 ATX         923 ALN         924 ---         92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 ---         927 ---         928 CIS         929 ---         93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 ---         932 ATX         933 ---         934 ---         93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 RBW         937 MCI         938 ---         939 ---         940 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 ---         942 ATX         943 ---         944 ---         94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 ---         947 ---         948 ---         949 ---         950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 BML         952 ATX         953 ---         954 ---         955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 ---         957 ---         958 *2          959 *2          960 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 ---         962 ATX         963 SOC         964 ---         96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 TDX         967 ---         968 TED         969 TDX         97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 ---         972 ATX         973 ---         974 ---         97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 ---         977 ---         978 ---         979 ---         98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 ---         982 ATX         983 WUT         984 ---         98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 WUT         987 ---         988 WUT         989 TDX         99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 ---         992 ATX         993 ---         994 ---         99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 VOA         997 ---         998 ---         999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1 -- RELEASED FOR FUTUR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2 -- These NXX codes are generally reserved for test application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reserved for Acess Tandem testing from an End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:  The following NXX are dedicated for RCCP (Radio Common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) under the discretion of the local exchange carr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 212, 302, 312, 402, 412, 502, 512, 602, 612, 702, 712, 802, 812, 9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9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 Series Prefix to OCN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differs from the 800 table, becaus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of the 900 NXXs ar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X OCN         NXX OCN         NXX OCN         NXX OCN         NXX 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ATX         202 Ameritech   210 ATX         220 ATX         221 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ONC         223 TDX         225 Pac. Bell   226 MCI         233 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TEN         240 U.S. West   248 Ameritech   250 ATX         258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TTU         255 SNT         260 ATX         264 ADG         266 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Bell Atl.   273 CAN         275 ITT         280 Ameritech   282 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 Pac. Bell   288 GTE N.west  297 CAN         300 ATX         301 Amer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Ameritech   303 Pac. Bell   321 TEN         322 TDX         327 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 ATX         331 TET         332 PLG         333 U.S. West   335 Bell A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 ATX         344 ATX         345 ALN         346 United Tel. 350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 GTE N.west  366 ONC         369 TEN         370 ATX         377 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United Tel. 388 SNT         399 ARZ         400 ATX         407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ATX         420 ATX         422 ALN         426 PLG         428 Amer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 U.S. West   444 ONC         445 PHE         446 MCI         450 Amer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 CAN         456 TEN         463 United Tel. 478 AAM         479 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ATX         483 GTE Midwest 488 ONC         490 U.S. West   500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 Pac. Bell   520 ATX         529 MIT         536 BUR         540 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 ALN         545 GTE Calif.  550 ALN         555 ATX         567 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 U.S. West   590 ATX         595 CAN         600 ATX         620 Amer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 Pac. Bell   626 CSY         628 Ameritech   630 CAN         633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 PLG         643 CAN         645 CAN         650 ATX         654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 SNT         660 ATX         661 United Tel. 663 MDE         665 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 ONC         670 CAN         677 CAN         678 MCI         680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 LTG         690 CAN         698 NY Tel.     699 PLG         701 Bell A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 TGN         720 ATX         722 Pac. Bell   724 RTC         725 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GTE Calif.  730 ATX         739 CSY         740 ATX         741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 ITT         750 CAN         753 ALN         765 ALN         773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 Pac. Bell   778 Ameritech   780 Ameritech   786 ATX         79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 CAN         801 Bell Atl.   820 ATX         830 CAN         843 Pac.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 Pac. Bell   847 United Tel. 850 ATX         860 ATX         866 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 CAN         872 TEN         887 ETS         888 CIS         900 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 Bell Atl.   903 ATX         909 ATX         924 Ameritech   932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 ARZ         949 MIC         963 TEN         970 MIC         971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 MIC         973 MIC         974 ALN         975 ALN         976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 MCI         990 MCI         991 ALG         993 SNT         999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N Referenc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G - Advantage Network, Inc.           AGN - AMR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 - Allnet Communication Services     AMM - Acces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 - ALASCOM                           ARE - American Express 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 - AmeriCall Corporation (Calif.)    ATC - Action Telecom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 - AT&amp;T                              BML - Phone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 - Burlington Tel.                   CAB - Hedge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- Telcom Canada                     CNO - COMTEL of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 - ConQuest Comm. Corp               CSY - C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 - Compu-Tel Inc.                    CYT - ClayDes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 - Direct Communications, Inc.       DLT - Delta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 - Electronic Data Systems Corp.     ETS - Eastern Telephon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 - Execulines of Florida, Inc.       FDG - First Digit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 - Florida Digital Network           FDT - Frien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 - First Data Resources              GCN - General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 - Telenet Comm. Corp.               HNI - Houston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- United States Transmission System LDD - LDDS-I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 - Long Distance for Less            LGT - L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 - Lintel Systems                    LSI - Long Distance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 - Long Distance for Less            MAL - MID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- MCI Telecommunications Corp.      MDE - Mead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 - Mercury, Inc.                     MIC - Microte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- Midco Communications              MTD - Metromedi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 - National Data Corp.               NTK - Network Telemanagement Sv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 - NTS Communications                ONC - OMNICA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- One Call Communications, Inc.     PHE - Phone Mai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 - Pilgrim Telephone Co.             PRO - PROTO-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 - R-Comm                            RTC - RC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- Satelco                           SCH - Schneid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 - TELVUE Corp.                      SIR - Southern Interexchang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 - Southland Systems, Inc.           SNH - Sunshine Telephon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 - SouthernNet, Inc.                 SOC - State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 - Telecable Corp.                   TDD - Tel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 - Cable &amp; Wireless Comm.            TED - TeleDial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- Telesystems, Inc.                 TEN - Telesphere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 - Teltec Savings Communications Co. TGN - Telemanagement Consult'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 - Touch America                     TID - TMC South Central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 - TK Communications, Inc.           TLS - TELE-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 - Tel-America, Inc.                 TNO - ATC Cign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- TMC of Montgomery                 TOR - TMC of Or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 - SOUTH-TEL                         TSH - Tel-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 - Tele Tech, Inc.                   TTU - Total-Tel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 - Tex-Net                           USL - U.S. Link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 - U.S. Telcom, Inc. (U.S. Sprint)   VOA - Valu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 - STAR-LINE                         WES - We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 - Western Union Telegraph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re local telcos, such as Illinois Bell offer 800 servic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blocks of numbers from AT&amp;T on prefixes assigned to AT&amp;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to purhcase blocks of numbers from any carrier of thei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Tue, 3 Jan 89 01:57:48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s@bu-it.B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elecom@bu-cs.b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other lesson on 700/800/900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iled some more information about the SAC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700, 800, and 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elephone users from the United States are quit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service.  A number that they dial and incur NO charge (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units in most [all?] ar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900 service, which is most people perceive as '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', i.e. you pay more for the information than for th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l.  These vary typically from 35 cents to a few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timed service, or a 'as long as you like' duration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There are two sub-species of 900 service, AT&amp;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body el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re is 700 service, which many people remember as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nferencing.  This is the third "canonical" SAC.  With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, this SAC is given over to the IEC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these in more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 service is offered by various IECs.  Each NXX in the 800 SA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 given carrier, who is responsible for assign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block to customers, and providing 10 digi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s Joe Customer dial 1-800-222-1234 (made up numb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 them) it will initiate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are in an Electronic Office (DMS-100, DMS-200, 1A ESS,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) the 800-222 will be translated to "AT&amp;T" and search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in a trunk group marked for 800 origination.  Should non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bump to ste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in a non-electronic office (SXS, XB, and some 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SS), it will go to the access tandem that you're office 'ho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where 800-222 will be translated to "AT&amp;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ote that if at this point, the number doesn't have a 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"lose" recording from the C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ind a trunk in a trunk group marked for 800 origination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be found, give the customer a recording "Due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stion, your 800 call could not be completed" or die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s on phase of moon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end office will the send the following pulse-stream (in M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 + II + 3/10D + ST + KP + 800 222 1234 +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 that this is a simplification, there are some fine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 spills that are beyond the scope of this arti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= 2 information digits ... typic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  normal ANI .. 10 digit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  ONI line ... NPA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2  ANI failure ... NPA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/10D = 3 or 10 digits.  Either the NPA, or the entir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 and ST are control 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carrier receives all of this (and probably throws the ANI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bucket) and translates the 800 number to what's called a PT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nt Test Number.  For Example, 617-555-9111.  Then,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AS IF the customer had dialed that 10 digit number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lling data is marked as an 800 call, so the subscribe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call pays the appropriat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 Service.  As I mentioned earlier there are two flavors of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AT&amp;T, and "Everybody Else".  Everybody else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800 service above, except the IEC will probably use th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send you a bill.  (Either directly, or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, each situation governed by applicable tarrifs and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between the IEC and the B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900 is a curious monster indeed.  It was designed as a "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" service.  When you dial a 900 # by AT&amp;T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ar space shuttle mission audio" number) you get routed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"nodes" strewn throughout the country.  These nodes 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terminating 9,000 calls &gt;PER SECOND&lt;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, where the customer and/or the IP pay for all/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l.  The big difference between 800 and AT&amp;T 900 is &gt;NO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pays for the call" (there are free 900 numbers) but "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n it handle at once".  The IP is responsible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dio.  AT&amp;T is prohibited from providing audio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(i.e. tape recorded messages) [As with any rul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to these as we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AC we'll deal with is 700.  I've seen ads on late-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for Group Access Bridging service (GAB) under 700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elephantine dialing sequence.  The one that comes to m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-1-700-777-7777.  [I make no guarantee about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this service.  I don't even know if it still exi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to dial 1-700-555-4141 you will hear a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ing your Equal-Access carrier.  (Some carriers igno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gits, and any 700-555 number will give the announc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gnalled the same as 800 service, and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 ENTIRELY at the discretion of the IEC.  In New York, under 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if you can order 900 and/or 700 blocking as well as 976, 970, 5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40 blocking in various (but not entirely orthoga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n ONE carrier might be a customer service hotline (Dial 1-7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LOST) might for another be a revenue product.  There 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ation of 700 usage from IEC to I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last dialing pattern that is worth mentioning is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"cut through dialing".  Try dialing 10220#.  If Western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your town, you'll get a FG-A style dial tone.  Presumab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a Western Union "Calling Card" [I don't know their te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] you could dial a call.  (If someone DOES have WU service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lease check this out for m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 - Automatic Number Identification.  An MF sequence th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ne for toll billing information.  Often confused with 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matic Number Announcemnt Circuit) which reads your number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nthesis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C - Bell Operating Company.  A often misused term (even in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:-) that in general usage means, "Your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"  Since most of the telephones in the country are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used to be the Bell system, we tend to use the term. 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n this case, however IS "Exchange Carrier [EC]" 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ithin your L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-A - Feature Group A.  Line Side termination fo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.  The old 555-1234 for Widget Telephone Company then dia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de and the number style dialing is called FG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-B - Feature Group B.  Trunk Side termination fo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.  (aka ENFIA B).  950 service.  This is LATA wid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n't cost the customer message units.  ANI is on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unks terinate in the End Office (as opposed to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e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-D - Feature Group D.  Trunk Side termination.  Provides 1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, 1+ pre-subscription dialing, and Equal Access 800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Only available in electronic offices and some 5XB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ough a beastie called an Adjunct Fr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 - Group Audio Bridging.  Where several people c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o talk to other people calling the same number.  "Part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t"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C - Inter-Exchange Carrier.  Someone who actually carries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lace.  AT&amp;T, Sprint, MCI are all I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- Information Provider.  Someone who sells a value-add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elephone.  Where you pay for the INFORMAT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, as well as the cost of TRANSPORT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X - Notation convention for what used to be called a "prefix".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digits 2 through 9, and X represents the dig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9.  There are 800 valid NXX combinations, but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local use.  (411 for Directory, 611 for Repair Burea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1 for emergency, etc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I - Operator Number Identification.  In areas with some sty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-line service, the CO cannot tell who you are, and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on and say, "What number are you calling from?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, they have to trust you.  They MAY know which PREFIX you'r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N - Plant Test Number.  A regular 10 digit number assign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rd WATS line.  This may NOT be a 'dialable' number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.  (A friend has a WATS line in Amherst, MA [413-549, #5 ESS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ial the PTN locally, but you can if you come in on a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 - Special Area Code.  Bellcore speak for area code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places, but classes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note: The information in this [Guide to North American Area Co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ppeared in various parts in TELECOM Digest Volume 9, issues 2 and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3 and January 15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Digest is published several times weekly; is distributed 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lecom enthusiasts and industry employees. It is distributed to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comp.dcom.telecom news.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Tow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Digest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@bu-cs.b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