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long distance charg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deals specifically with calling from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(Bell Canada). However, it may be possible to obta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tariffs of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tariffs specify how much a long distance call costs. Fir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a given exchange will have the same set of rate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Hamilton will cost the same from Etobicoke as they 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orough since both Etobicoke and Scarborough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oronto (Canada)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ate distance" is used to determine the distance from on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to another, and the rate billed will be according to th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. To calculate a rate distance, you need to find out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-H" co-ordinates are for the place you call from and the place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 has a V of 4981 and an H of 24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has a V of 5097 and an H of 25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s between V and H are taken. In the Toronto-Hamilton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of V is 4981 - 5097 = -116 and H is 2488 - 2504 = -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minus signs to get the differences: DV = 116 and DH =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DV and DH by 3, rounded to nearest integer. Thus, DV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/3 = 38 2/3, round to 39. DH becomes 16/3 = 5 1/3 round to 5.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DV and DH to get 39*39=1521 and 5*5=25. Add the squar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1+25=1546. If this result is less than 1778 (and it is), multiply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ultiplying factor (which is 0.9 here) to get 1546*0.9=1391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ake square root: sqr(1391.4) = 37 + fraction. Round *up* to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n't round if the square root comes out exactly) and that's th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have the situation if that sum of square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to 1778 or higher. What happens is that you divide DV and D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 second time (going back to *), and repeating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Keep a count of how many times 3 is divided into DV and D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1778 barrier is finally crossed, the multiplying fac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 * (9**N) where N is the number of times 3 is divided (always hav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, for the first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rate distance is assigned according to "N"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f 3). For N=1, there is no minimum (no problem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calculation, as N=1 there). For N=2, though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must be at least 41 (use 41 if the calculated rat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et that high). For N=3, the minimum is 121. In fact, whe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bove 1, the minimum rate distance is 40 * (3 ** (N-2))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the way it's done... in Ontario and Quebec, Canada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in CRTC tariff 6716, that is, the main Bell tarif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through Bell's Business Office or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-Television and Telecommunications Commission. To get the V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for whatever centres are involved, you need to dig up 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f 7063 (Ontario, Quebec, eastern NWT, St Pierre &amp; Miquelo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Communication Tariff FCC #10 (for everywhere else). FCC #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available through the U.S. Federal Communication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ronto-Hamilton example, the 38 rate miles (assuming no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) represents a base rate of 31 cents/minute (as of September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for the given time is then applied, but al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have a minimum charge of 37 cents each. These rates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subject to chan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