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ada - Area Code 800   (28 Januar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0   0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Service is based on the area code where the number is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de of the caller. For instance, 800 servic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ccess within a single area code (but no access from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rea code). Then, 800 service becomes available in "zo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Canadian area codes arranged in bands of area cod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mediately surrounding areas. The higher the band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tant the area codes that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US 800 numbers have become available in Canada (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exchanges have not been included in this list (they'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considering that some exchanges can route a call to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, and not be tied to a specific region). Canadian 800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to the U.S. in three coverage areas; the initial "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erage is for a few states closest to the area co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number is located. A second and third band i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greater areas of the U.S., up to coverage throughout the U.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, Telecom Canada plans to have an "800 PLUS" service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things as the use of a single 800 number to direct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a number of centres in Canada. This is useful, say, if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were to be handled in Vancouver while other calls ar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 Only one 800 number would be used, simplifying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ion for the business using this feature. Another "800 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likely include time sensitive routing (say, whe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irected to other cities after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rvice Control Points in Calgary and Toronto will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ossible. The new technology can also render exchan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; that is, any number could be assigned to go any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trictions, unlike the regional and zonal restri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800 number network. Some businesses may need several 8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oper coverage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 - Central Ontario, outside Toronto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- Southwestern Ontario (5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- Eastern Ontario (6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- Central Ontario (Toronto &amp;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 - Montreal area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- Montreal area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 - Central Ontario (Toronto &amp; area 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 - Northeastern Ontario (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 - Quebec (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 - Northwestern Ontario (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  - New Brunswick (5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  - Newfoundland (7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 - Nova Scotia/PEI (9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 - Quebec (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 - Alberta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 - British Columbia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  - Manitoba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  - Saskatchewan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 - Central Ontario (4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-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 - TTY/TD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 800 exchanges in Canada is 668. This allow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(800) ONTARIO (668.27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NN2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vinces also have intra-provincial 800 service using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in 2 (NN2 format). These numbers may only be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involved. This list is not guaranteed to be comple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exchanges that are not common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Alberta (4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City      800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       242, 322, 332, 342, 352,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eller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      222, 232, 252,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airie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bridge     552,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Hat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River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er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eville     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ritish Columbia (6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 River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rook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 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mat/Smithers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imo       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rge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stoke       642 (includes Kelowna, Penticton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       242,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anitoba (2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         852,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         262, 282, 362, 392, 432, 542, 552, 642, 782,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known)        572, 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ew Brunswick (5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housie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ton      442  (includes Edmunston, Grand Falls, Wood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          332  (includes Newcastle, Sack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John          222  (includes St Stephen, Suss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Quebec (4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- used in 418 are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askatchewan (3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 - southern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- northern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se 800 exchanges are limited to the part of Saskatchewa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