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s - Area Code 514 - Montreal area (17 March 19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5   1     44       //  2222  2222   000        55555  999  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11    4 4      //       2     2 0   0       5     9   9 9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    1   44444    //     222   222  0   0  ===  5555   9999  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      4    //     2     2     0   0           5    9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   111     4   //      22222 22222  000        5555    9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1      2      3      4      5      6      7      8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+------+------+------+------+------+------+------+------+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|      |      |StCalK| ?L?  |Shawbr|Beauha|MorinH|StSauv|StMarg|StAdel|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|      |      |      |      |      |      |      |      |      |      |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|      |      |Knowlt|Knowlt|VenisQ|Napier|Lacoll|Hemmin|Bedfor|      |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|      |&lt;----------------   Montreal   ----------------&gt;|MirStS| Mtl  |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|      |      |      |Cowans|Huntin|StPoly|      |CotLan|      |RBeaud|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|&lt;---------------------------   Montreal   --------------------------&gt;|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|&lt;---------------------------   Montreal   --------------------------&gt;|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|      |StBlai|Manson|FarnhS|Claren|Dunham|NStanb|Eastma|Frelig|Henryv|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|      |&lt;-----------------------   Montreal   -----------------------&gt;|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|&lt;---------------------------   Montreal   --------------------------&gt;|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|&lt;-------------   Montreal   ------------&gt;|&lt;------   St-Jean   ------&gt;|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|      |&lt;---------   Montreal   ---------&gt;|      |      |&lt;- St-Jean -&gt;|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|      |&lt;-----------------------   Montreal   -----------------------&gt;|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|      |Valley|Granby|Valley| Mtl  |Granby| Mtl  |Valley|Granby|StPauA|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|      |&lt;-----------------------   Montreal   -----------------------&gt;|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|      |&lt;----------------------   Montreal   ------------------------&gt;|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|      |Roxbor|      |      |Vaudre|IlePer|PteCla|StMrtn|      |Beauha|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|StTher|&lt;-St-Jerome-&gt;|&lt;--  St-Therese  --&gt;|StJero|StTher|StJero|St-Lin|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|      |StBrun|Longue|StLamb|LaPrai|StLamb|Beloei|Chambl|Longue|Bouche|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| ?L?  |Rigaud|LesCed|IlePer|StRemi|Vaudre|StClet|PteCla|Hudson|StMrth|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|Mariev|StBrun|StLamb|Longue|Beloei|&lt;-St-Lambert&gt;|Beloei|Longue|StCesa|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|      |Terreb|&lt;St-Eustache&gt;|Mascou|MirStA|MirAer|Mascou|StAnnP| Oka  |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|      |&lt;-----------------------   Montreal   -----------------------&gt;|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|      |StEust|Terreb| Mtl  |PteTre|&lt;---  Montreal  ---&gt;|PteTre| Mtl  |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|      |&lt;-----------------------   Montreal   -----------------------&gt;|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|      |      |Valcou|Browns|Bromon|Lawren|      |StAndE|Sutton|Waterl|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|      |      |      |      |      |      |ActonV|      |Roxton|UptonS|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|      |&lt;---- Montreal ----&gt;|      |[Diry]|Mtrl/?|Mtrl/?|      |      |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|      |      |Lachut|StHipp|StZeph|StJero|      |      |Pierre|      |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|      |[T-TT]|      |      |[T-??]|      |      |      |[T-??]|[T-??]|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|      |&lt;-Le Gardeur&gt;|Verche|StMarc|LeGard|Lavalt|Contre|LEpiph|LAssom|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|      |&lt;-----------------------   Montreal   -----------------------&gt;|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+------+------+------+------+------+------+------+------+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1      2      3      4      5      6      7      8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s - Area Code 514 - Montreal area (17 March 19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5   1     44       //    66  2222   000        999   999  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11    4 4      //    6        2 0   0      9   9 9   9 9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    1   44444    //    6666   222  0   0  ===  9999  9999  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      4    //     6   6 2     0   0         9     9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   111     4   //       666  22222  000         9     9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1      2      3      4      5      6      7      8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+------+------+------+------+------+------+------+------+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|StGene|StTher|StRose|StEust|StGene|StRose|StGene|LavalO|StRose|PnViau|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|PteCla|Lachin|StCons|&lt;- Lachine -&gt;|StCons|&lt;- Lachine -&gt;|StCons|Lachin|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|PteTre|Bouche|&lt;-- Pointe-aux-Trembles --&gt;|&lt;-Longueuil-&gt;|PteTre|StJulV|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|      |Longue|Varenn|StBrun|LeGard|Bouche|StLamb|      |Chambl|LaPrai|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|      |StVinP|&lt; Pont-Viau &gt;|&lt;-- StVinP -&gt;|LavalE|&lt;---- Pont-Viau ---&gt;|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|Longue|&lt;-St-Lambert&gt;|      |Longue|      |StLamb|Longue|StLamb|Longue|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|      |&lt;- Chomedey &gt;|&lt;----  Roxboro  ---&gt;|&lt;---  Chomedey  ---&gt;|LavalO|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|      |&lt;Chateauguay&gt;|      |&lt;-Pte-Claire&gt;|StGene|PteCla|&lt;Chateauguay&gt;|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|      |&lt;- Montreal &gt;|      |      | Mtl  |      |&lt;---  Montreal  ---&gt;|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|      | Mtl  |      | Mtl  |      |&lt;----------  Montreal  ----------&gt;|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|      | Mtl  |&lt;-- Sorel --&gt;|&lt;- Montreal &gt;|Sorel |&lt;---  Montreal  ---&gt;|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|      |      |      |Joliet|Crabtr|&lt;- Joliette &gt;|      |      |Joliet|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|      |&lt;- Montreal &gt;|CotLac|StJusN|&lt;---------   Montreal   ---------&gt;|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|      |StHyac|StPie |&lt;-- StHyac -&gt;|      |Bromon|Granby|StHyac| ?L?  |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|      |      |StVict|BaFebv|StPieG|StOurs|      |StDeni|StAime|Yamask|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| Mtl  |StHele|StJude|StLibo|StHugu|StMade|StThoD|StDama|StSimo|StRosa|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|      |      |      |      |      |Howick|StChry|Frankl|      |Ormsto|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|      |StJuli|      |StMicS|Rawdon|StGabB|Berthi|      |      |StJacq|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|      |      |&lt;------   Montreal   -----&gt;|      |      |&lt;- Montreal &gt;|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|      |      |      | Mtl  |      |      |      |      |      |      |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|      | Mtl  |      |      |      |      | Mtl  |      |      |      |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|&lt;---------------------------   Montreal   --------------------------&gt;|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|      |      |StTheC|StAlpR|StZeno|StBart|StJeaM|Lanora|      |StFelV|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|      |      |      |      |      |      |      |      |      |      |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|      |      |StJulV|StLamb|      |      |      |      |      |      |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|      |&lt;----------------   Montreal   ----------------&gt;|      | Mtl  |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|      |      |      |StLamb|      |      | Mtl  |      |      |      |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|(950S)|&lt;-------  Montreal  ------&gt;|      |&lt;- Montreal &gt;|(T-PT)|(T-PT)|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|      |      |LavalO|StRose|Terreb|StTher|Mascou|PnViau|Mascou|LavalO|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|[T-??]|      |      |      |      |      |[976S]|      |      |      |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|      |&lt;-----------------------   Montreal   -----------------------&gt;|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|      |      |      |      |      |      |      |      |      |      |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+------+------+------+------+------+------+-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1      2      3      4      5      6      7      8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for towns and cities in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onV - Acton-Vale       MorinH - Morin-Heights     StJude - St-J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Febv - Baie-du-Febvre   Mtl    - Montreal          StJuli - Ste-Juli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ha - Beauharnois      Napier - Napierville       StJulV - Ste-Ju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for - Bedford          NStanb - Notre-Dame-de-                 de-Verc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ei - Beloeil                       Stanbridge    StJusN - Ste-Just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hi - Berthierville    Oka    - Oka                            de-New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che - Boucherville     Ormsto - Ormstown          StLamb - St-Lam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mon - Bromont          Pierre - Pierreville       StLibo - St-Lib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s - Brownsburg       PnViau - Pont-Viau         St-Lin - St-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l - Chambly          PteCla - Pointe-Claire     StMade - Ste-Made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en - Clarenceville    PteTre - Pointe-aux-       StMarc - St-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e - Contrecoeur                   Trembles      StMarg - Ste-Margue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Lac - Coteau-du-Lac    Rawdon - Rawdon            StMicS - St-Mich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Lan - Coteau-Landing   RBeaud - Riviere-                       des-S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ans - Cowansville                   Beaudette     StMrth - St-Ma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btr - Crabtree         Rigaud - Rigaud            StMrtn - St-Mar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ham - Dunham           Roxbor - Roxboro           StOurs - St-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ma - Eastman          Roxton - Roxton-Falls      StPauA - St-Pa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nhS - Farnham-         Shawbr - Shawbridge                     d'Abbots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-Sabine                 (Prevost)     St-Pie - St-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l - Franklin Centre  Sorel  - Sorel             StPieG - St-Pie-de-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lig - Frelighsburg     StAdel - Ste-Adele         StPoly - St-Polycar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y - Granby           StAime - St-Aime           StRemi - St-R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min - Hemmingford      StAlpR - St-Alphonse-de-   StRosa - St-Rosa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ryv - Henryville                    Rodriguez     StRose - Ste-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ck - Howick           StAndE - St-Andre Est      StSauv - St-Sau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son - Hudson           StAnnP - Ste-Anne-des-     StSimo - St-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 - Huntingdon                    Plaines       StTheC - St-Theod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Per - Ile-Perrot       StBart - St-Barthelemy                  de-Chert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et - Joliette         StBlai - St-Blaise         StTher - St-Ther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t - Knowlton         StBrun - St-Bruno          StThoD - St-Tho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hin - Lachine          StCalK - St-Calixte-de-                 D'Aq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hut - Lachute                       Kilkenny      StVict - St-Vic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oll - Lacolle          StCesa - St-Cesaire        StVinP - St-Vinc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ra - Lanoraie         StChry - St-Chrysostome                 de-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rai - La Prairie       StClet - St-Clet           StZeno - St-Ze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som - L'Assomption     StCons - St-Constant       StZeph - St-Zephi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lE - Laval-Est        StDama - St-Damase         Sutton - S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lO - Laval-Ouest      StDeni - St-Denis          Terreb - Terre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lt - Lavaltrie        StEust - St-Eustache       UptonS - Upt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ren - Lawrenceville    StFelV - St-Felix-                      St-Vale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rd - Le Gardeur                    de-Valois     Valcou - Val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piph - L'Epiphanie      StGabB - St-Gabriel-       Valley - Valley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Ced - Les Cdres                    de-Brandon    Varenn - Vare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ue - Longueuil        StGene - St-Genevieve      Vaudre - Vaudreu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on - Mansonville      StHele - St-Helene         VenisQ - Venise-en-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ev - Marieville       StHipp - St-Hippolyte      Verche - Verc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cou - Mascouche        StHugu - St-Hugues-        Waterl - Waterl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er - Mirabel-Aeroport             St-Marcel      Yamask - Yam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StA - Mirabel-         StHyac - St-Hyac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-Augustin  StJacq - St-Jac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StS - Mirabel-         StJeaM - St-Jean-de-Ma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-Scholastique StJero - St-Je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bbreviations an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     - unknown active exchange; local to Mont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L?     - unknown active exchange; long distance from Mont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iry]  - Directory Assistanc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-TT]  - test exchange for touch tone (not necessarily valid throughout 5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-??]  - unknown type of test (not necessarily valid throughout 5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976S]  - 976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50S)  - reserved for special long distanc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-PT)  - reserved for phon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rl/?  - Montreal exchange that may be used for pager or cell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s, corrections or news in the 514 area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Tel Codes general note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list printer-friendly, accents have been dropped. Please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; this is to make the list as printer-friendly as possi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