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4 1 6 - - - T e l e p h o n e   E x c h a n g e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- 17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16 is a DOS utility for PCs and compatibles that do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inform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termine the city of an exchange in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etermines the exchanges for a city in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etermines whether or not two exchanges are local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ists the local dialing area of an exchange o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i n e  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duplicate and distribut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 associated documentation) in unaltered form. T41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; no fee may be collected for its distribution.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for download on BBSes, free and user-pay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freeware, no warranty is given as to the sui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any specific task. There is no guarantee of compat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machine (eg. don't try to run this on a Timex-Sinclair ZX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liable for any loss, inconvenience 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, or inability to use, this program. Use of T416 is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changes to the telephone network may mean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this program may be outdated over time; watch for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to date as information contained here will becom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ee software. Do i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t e n t s   o f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416.EXE  - the T416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.DOC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v i s i o n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9 - 4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liminary version unleashed on unsuspecting public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itial beta-test offering... try it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91 - 5 Jan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ops... some not very helpful bugs in 0.9... so correc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 - 12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menu and new "more" paging so that data does not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-v option to allow the length of the paging to be var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ress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-x option will print out a costing table in the SysNL or xl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 format; this is intended for BBS sysop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ode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 made more flexible; can now use a city or exchan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stances that previously allowed only a city or 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 - 17 Feb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 to include minor additions to exchange and local dia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it of adjusting of the paging between the command line and menu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o w   t o   U s e   T 4 1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works with "cities" and "exchanges". Cities are alphabetic names</w:t>
      </w:r>
    </w:p>
    <w:p>
      <w:pPr>
        <w:pStyle w:val="PreformattedText"/>
        <w:bidi w:val="0"/>
        <w:jc w:val="left"/>
        <w:rPr/>
      </w:pPr>
      <w:r>
        <w:rPr/>
        <w:t>(with spaces and dashes allowed) representing the locality where an</w:t>
      </w:r>
    </w:p>
    <w:p>
      <w:pPr>
        <w:pStyle w:val="PreformattedText"/>
        <w:bidi w:val="0"/>
        <w:jc w:val="left"/>
        <w:rPr/>
      </w:pPr>
      <w:r>
        <w:rPr/>
        <w:t>exchange is located (Toronto, Oshawa, Hamilton are examples of cities).</w:t>
      </w:r>
    </w:p>
    <w:p>
      <w:pPr>
        <w:pStyle w:val="PreformattedText"/>
        <w:bidi w:val="0"/>
        <w:jc w:val="left"/>
        <w:rPr/>
      </w:pPr>
      <w:r>
        <w:rPr/>
        <w:t>Exchanges are the three numbers at the beginning of the telephone number</w:t>
      </w:r>
    </w:p>
    <w:p>
      <w:pPr>
        <w:pStyle w:val="PreformattedText"/>
        <w:bidi w:val="0"/>
        <w:jc w:val="left"/>
        <w:rPr/>
      </w:pPr>
      <w:r>
        <w:rPr/>
        <w:t>(for instance, the number 999.8765 would have exchange 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can translate between cities and exchanges, plus check for local or</w:t>
      </w:r>
    </w:p>
    <w:p>
      <w:pPr>
        <w:pStyle w:val="PreformattedText"/>
        <w:bidi w:val="0"/>
        <w:jc w:val="left"/>
        <w:rPr/>
      </w:pPr>
      <w:r>
        <w:rPr/>
        <w:t>long distance calling between those exchanges. T416 checks internal tables</w:t>
      </w:r>
    </w:p>
    <w:p>
      <w:pPr>
        <w:pStyle w:val="PreformattedText"/>
        <w:bidi w:val="0"/>
        <w:jc w:val="left"/>
        <w:rPr/>
      </w:pPr>
      <w:r>
        <w:rPr/>
        <w:t>to determine the exchanges, cities and local calling area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will automatically determine if an entry is an exchange number or</w:t>
      </w:r>
    </w:p>
    <w:p>
      <w:pPr>
        <w:pStyle w:val="PreformattedText"/>
        <w:bidi w:val="0"/>
        <w:jc w:val="left"/>
        <w:rPr/>
      </w:pPr>
      <w:r>
        <w:rPr/>
        <w:t>a city name, and process the informa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run T416 - a menu mode and a command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e n u 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mode is a good place to start to learn the T416 features.</w:t>
      </w:r>
    </w:p>
    <w:p>
      <w:pPr>
        <w:pStyle w:val="PreformattedText"/>
        <w:bidi w:val="0"/>
        <w:jc w:val="left"/>
        <w:rPr/>
      </w:pPr>
      <w:r>
        <w:rPr/>
        <w:t>From DOS,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get this menu on the scre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- version 1.00</w:t>
      </w:r>
    </w:p>
    <w:p>
      <w:pPr>
        <w:pStyle w:val="PreformattedText"/>
        <w:bidi w:val="0"/>
        <w:jc w:val="left"/>
        <w:rPr/>
      </w:pPr>
      <w:r>
        <w:rPr/>
        <w:t>Function:  E)xchanges  L)ocal area  Q)uery if local  X) exit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ection of functions can then be made, according to the kind of</w:t>
      </w:r>
    </w:p>
    <w:p>
      <w:pPr>
        <w:pStyle w:val="PreformattedText"/>
        <w:bidi w:val="0"/>
        <w:jc w:val="left"/>
        <w:rPr/>
      </w:pPr>
      <w:r>
        <w:rPr/>
        <w:t>information needed. Remember that T416 handles only exchanges within</w:t>
      </w:r>
    </w:p>
    <w:p>
      <w:pPr>
        <w:pStyle w:val="PreformattedText"/>
        <w:bidi w:val="0"/>
        <w:jc w:val="left"/>
        <w:rPr/>
      </w:pPr>
      <w:r>
        <w:rPr/>
        <w:t>416 area code at this ver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E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er an exchange number (like 456, 789, etc) and the city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will be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er a city name (like Toronto, St Catharines, Hamilton) and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s for that city will b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L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exchange number or a city name, and the local calling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exchange or cit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Q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a query on whether or not two exchanges are local or long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c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er the first city name or exchanges number when pro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ter the second city name or exchange number (cities and ex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mbined with this selec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iven valid exchange/city entries, T416 will determine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ocal calling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'X'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menu and the T416 program to return to DOS (or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4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m m a n d   L i n e 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416 may also be run with parameters in its command li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command parameter(s) [command parameter(s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c 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ist the city for exchange 782 (in the 416 area, that's Toron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from version 0.91 has been replaced by the -l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a option will still function for compatibility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be identical to -l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from version 0.91 has been replaced by the -e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c option will still function for compatibility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be identical to -e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[exchange | c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n alphabetic city name (or more than one), list the ex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ach city (but not the entire local calling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e Binbr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he Binbrook ex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e 5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the city where 565 exchan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e Georgetown Ancaster 987 Stouffvi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Georgetown, Binbrook, and Stouffville exchan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987 exch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help message with the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[exchange | c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the local calling area for a given exchange number or cit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l 5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the local calling area for 560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l 571 640 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the local calling areas for 571, 640 and 777 ex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l Hamilton 357 "Garden Hil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ist the local calling areas for Hamilton, 357 ex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de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[exchange1 | city1] [exchange2 | cit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ies whether local or long distance calling exists between two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ity or ex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q 456 7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456 exchange local to 789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q Oshawa Tottenh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shawa local to Tottenham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416 -q 571 Toronto Milton 8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571 exchange local or long distance to Toront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lton local or long distance to 842 ex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l [exchange | city]</w:t>
      </w:r>
    </w:p>
    <w:p>
      <w:pPr>
        <w:pStyle w:val="PreformattedText"/>
        <w:bidi w:val="0"/>
        <w:jc w:val="left"/>
        <w:rPr/>
      </w:pPr>
      <w:r>
        <w:rPr/>
        <w:t>-xs [exchange | cit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a Sysop, or do not understand what nodelists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l about, you do not need to use this function. It is a speciali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assist BBS operators in creating nodelist table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cal dial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xl option is used to generate a dialing table that can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Xlatlis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xs option is used to generate a dialing table that can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SysN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-xl or -xs options will generate dialing tables based on the ex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This takes into account local and long distance areas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cost numbers and dialing substitu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416 will only generate the portion of th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aling with the dialing functions. T416 will *NOT*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ntrol file. To incorporate the T416 outpu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ile, redirect T416 output to a fi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416 -xs 471 &gt; dialtab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include the file (DIALTBL.TMP in this case) into th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bonus, area codes and country codes will also be prin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ings based loosely from the 416 area code (costings are not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y means; they are only values used to indicate that long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do apply. All long distance calls within 416 have been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costing. Local calls are given a cost of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ture versions, please note that only the SysNL cont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will be supported in the future. SysNL is a nodelist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onstellation Software, and is freeware. You can pick SysNL up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'req at 89:480/210 for those of you familiar with file request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Super Continental at (416) 223.7156 vi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options may be combined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c 982 978 -e Oakville -q 585 238 -l 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like running the separate T416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c 982 9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e Oakvi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q 585 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l 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o t e s   a n d   C a u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agara-on-the-Lake has been abbreviated to Niagara-on-Lake due to table</w:t>
      </w:r>
    </w:p>
    <w:p>
      <w:pPr>
        <w:pStyle w:val="PreformattedText"/>
        <w:bidi w:val="0"/>
        <w:jc w:val="left"/>
        <w:rPr/>
      </w:pPr>
      <w:r>
        <w:rPr/>
        <w:t>size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den Hill-Bewdley exchange has been shortened to just "Garden Hi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rold, use St Cathar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ssauga consists of the following cities: Clarkson, Cooksville,</w:t>
      </w:r>
    </w:p>
    <w:p>
      <w:pPr>
        <w:pStyle w:val="PreformattedText"/>
        <w:bidi w:val="0"/>
        <w:jc w:val="left"/>
        <w:rPr/>
      </w:pPr>
      <w:r>
        <w:rPr/>
        <w:t>Malton, Port Credit and Streetsville. Do not use Mississauga as a</w:t>
      </w:r>
    </w:p>
    <w:p>
      <w:pPr>
        <w:pStyle w:val="PreformattedText"/>
        <w:bidi w:val="0"/>
        <w:jc w:val="left"/>
        <w:rPr/>
      </w:pPr>
      <w:r>
        <w:rPr/>
        <w:t>city name, but use one of the cities that defines each local calling</w:t>
      </w:r>
    </w:p>
    <w:p>
      <w:pPr>
        <w:pStyle w:val="PreformattedText"/>
        <w:bidi w:val="0"/>
        <w:jc w:val="left"/>
        <w:rPr/>
      </w:pPr>
      <w:r>
        <w:rPr/>
        <w:t>area in Mississau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of cities is not case-sensitive; that is, it doesn't matter</w:t>
      </w:r>
    </w:p>
    <w:p>
      <w:pPr>
        <w:pStyle w:val="PreformattedText"/>
        <w:bidi w:val="0"/>
        <w:jc w:val="left"/>
        <w:rPr/>
      </w:pPr>
      <w:r>
        <w:rPr/>
        <w:t>if the characters in the city ar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 local calling area includes exchanges from other area codes,</w:t>
      </w:r>
    </w:p>
    <w:p>
      <w:pPr>
        <w:pStyle w:val="PreformattedText"/>
        <w:bidi w:val="0"/>
        <w:jc w:val="left"/>
        <w:rPr/>
      </w:pPr>
      <w:r>
        <w:rPr/>
        <w:t>such as Lynden (area code 519, exchange 647). Area codes will be noted for</w:t>
      </w:r>
    </w:p>
    <w:p>
      <w:pPr>
        <w:pStyle w:val="PreformattedText"/>
        <w:bidi w:val="0"/>
        <w:jc w:val="left"/>
        <w:rPr/>
      </w:pPr>
      <w:r>
        <w:rPr/>
        <w:t>exchanges outside 416 in this format: "(519) 64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and line mode, city names with spaces in them (such as "Port Hope"</w:t>
      </w:r>
    </w:p>
    <w:p>
      <w:pPr>
        <w:pStyle w:val="PreformattedText"/>
        <w:bidi w:val="0"/>
        <w:jc w:val="left"/>
        <w:rPr/>
      </w:pPr>
      <w:r>
        <w:rPr/>
        <w:t>or "Richmond Hill") need to be placed in quotes to distinguish them from</w:t>
      </w:r>
    </w:p>
    <w:p>
      <w:pPr>
        <w:pStyle w:val="PreformattedText"/>
        <w:bidi w:val="0"/>
        <w:jc w:val="left"/>
        <w:rPr/>
      </w:pPr>
      <w:r>
        <w:rPr/>
        <w:t>separate city names. Enter such cities as in the example for Richmond H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416 -e "Richmond Hi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version, there is no command to get a list of exchanges that</w:t>
      </w:r>
    </w:p>
    <w:p>
      <w:pPr>
        <w:pStyle w:val="PreformattedText"/>
        <w:bidi w:val="0"/>
        <w:jc w:val="left"/>
        <w:rPr/>
      </w:pPr>
      <w:r>
        <w:rPr/>
        <w:t>are long distance from a given exchange, except that this information</w:t>
      </w:r>
    </w:p>
    <w:p>
      <w:pPr>
        <w:pStyle w:val="PreformattedText"/>
        <w:bidi w:val="0"/>
        <w:jc w:val="left"/>
        <w:rPr/>
      </w:pPr>
      <w:r>
        <w:rPr/>
        <w:t>may be generated with one of the nodelist options (-xl or -xs) in the</w:t>
      </w:r>
    </w:p>
    <w:p>
      <w:pPr>
        <w:pStyle w:val="PreformattedText"/>
        <w:bidi w:val="0"/>
        <w:jc w:val="left"/>
        <w:rPr/>
      </w:pPr>
      <w:r>
        <w:rPr/>
        <w:t>nodelist format. If long distance exchanges are needed, nodelist is</w:t>
      </w:r>
    </w:p>
    <w:p>
      <w:pPr>
        <w:pStyle w:val="PreformattedText"/>
        <w:bidi w:val="0"/>
        <w:jc w:val="left"/>
        <w:rPr/>
      </w:pPr>
      <w:r>
        <w:rPr/>
        <w:t>better than no list at this poin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  <w:t>The original and most up-to-date version of T416 may be found on the</w:t>
      </w:r>
    </w:p>
    <w:p>
      <w:pPr>
        <w:pStyle w:val="PreformattedText"/>
        <w:bidi w:val="0"/>
        <w:jc w:val="left"/>
        <w:rPr/>
      </w:pPr>
      <w:r>
        <w:rPr/>
        <w:t>Super Continental BBS (416) 223.7156 (up to 2400 baud). Check local BBSes</w:t>
      </w:r>
    </w:p>
    <w:p>
      <w:pPr>
        <w:pStyle w:val="PreformattedText"/>
        <w:bidi w:val="0"/>
        <w:jc w:val="left"/>
        <w:rPr/>
      </w:pPr>
      <w:r>
        <w:rPr/>
        <w:t>for those that carry the TELECOM echo, where announcements about T416</w:t>
      </w:r>
    </w:p>
    <w:p>
      <w:pPr>
        <w:pStyle w:val="PreformattedText"/>
        <w:bidi w:val="0"/>
        <w:jc w:val="left"/>
        <w:rPr/>
      </w:pPr>
      <w:r>
        <w:rPr/>
        <w:t>will be made. Check for a BBS on the IMEX network (formerly Alternet).</w:t>
      </w:r>
    </w:p>
    <w:p>
      <w:pPr>
        <w:pStyle w:val="PreformattedText"/>
        <w:bidi w:val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