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EARN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1.00 (1/17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