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VI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author assumes no responsibility whatever for, and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 whatsoever with regard to this software. This program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, and is NOT guaranteed to operate on any particular system.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Public Domain. It is being distribut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dio Amateurs and Computer Hackers 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Communication Interfaces are complex little critters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is program to help analyze what the heck is com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line between computers and modems. (modems include Packet TN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tor Termin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view is meant to be used as an analysis tool to t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 It supports most common ASCII baudrates and protocol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nd 8 bit word siz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flexibility allows it to be used as an advanced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n electronic mailbox system, or protocol simulator.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limitations, the program is designed to provide mos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incoming binary data to file, separate A and B 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a file to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a binary string of characters to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up to 8 commands on match of up to 8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lay tone strings (music) on match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un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un remotely to analyze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plit-Screen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Display Character lists in Hex an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ransfer binary files 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ere are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V first comes up, it displays the "Author's Ego" then a 2 windo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indow is for COM1, and the lower window COM2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rial port, the lower window (Port B) will not be used. (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going text will show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ll run under DV (Desqview). Give it 200K of space,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Y, MUST run in both foreground and background, keyboard difficulty = 4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system must NOT be active. The WA7MBL Packet BBS RS-232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are OK, but the BBS itself is NOT! PV will restore everyth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en it exits. This means that interrupt handlers will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! PV uses interrupt vectors 0bh, 0ch, 1bh, 1ch, 23h, and 24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alyzer mode. This is the default. All characters are display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binary zero, and  hex ffh. Makes it easy to count spaces and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linefeed and carriage return are only print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"wraps" to the top instead of scrolling. The cursor is a blinking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-sign. Alt-S switches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xt mode. This is most useful for standard terminal usage, as line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and tabs and spaces produce the standard resul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windows "scroll" when text reaches the bottom of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ranslated character is hex ffh. Nul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tended Hex mode. This mode displays the character follow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. This is an override mode, and is only act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E toggle is active (shown by a greek Sigma character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nitor. This mode is meant to "tap into" a RS-232 line using a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"4 ended" cable. One window shows flow from A to B, and the oth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 B to A. This allows monitoring of flow without distrubing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r line voltages. The program is on a separate computer,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between a computer and modem or another computer. Pin 3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the INPUT. Connect up cables so that pin 3 hooks to pin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 are analyzing on port A, and to pin 3 of that computer'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rt B of our Analyz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inal. User terminal mode when you need to se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perates like a standard terminal. You can use this mod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NC's or Amtor/RTTY terminal units. You can connect a TNC to both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 and see text incoming from both at the same time.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"A", text being sent shows up in a different color in the "B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-screen operation is handy for interactive Packet oper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to change the port you want to transm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Xover mode. Crossover mode was installed as a protocol transla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in one port at 19200 baud, and out the other at 75 baud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mode allows direct connection of 2 modems "back to back".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Gateway between systems. You can connect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 syst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are strings you can assign to a regular number or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ontain any value from 0 to ffh hex, and may be up to 3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A data "packet" can be entered which can then be sent to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Point-of-sale terminal for testing by just one key sequenc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quire the packets to be continuous, i.e. if time elap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ike when you try to type it) the receiving system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solve this problem as they are sent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ecksum, either an LRC (BCC 8 bit Xor) or CRC (CRC-CCITT 16 bit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to the macro with a single keystroke. The F5 key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fset to be entered so that the leading (n) charac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checksum calculation. Typically, the SOH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packet is not included in th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ypical test situation, connect the host computer to Port 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mputer (running PV), the TNC or modem to Port B of the te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ull-handshaking NULL MODEM adapter is required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rt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per baudrate stopbits etc, and enter Xover mode (F5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you can watch the data flow between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Toggle F5 to enter Terminal Mode. You can select either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send data packets (macros you have made) to eithe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dem. In this way you can quickly see if the resulting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To further simulate a system, use the "RESPOND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ft-F8 function creates a response command string.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8 command responses for up to 8 different match "element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up. Enter binary strings via the Alt-F8 function.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comparison, can be sent as a macro, or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"sendfile" and "savefile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rings via the Alt-F8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Matcher using Alt-1 Alt-2 Alt-3 or Alt-4. If no mat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, or if a macro string is NULL, activation of the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ch element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constructed Sound Macros can produce sound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hen a match of the input string occurs. Sound Macr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,100  0,20 330,20 256,40  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| | | `-- Duration for wait in hundred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| | `-- Zero frequency to just wait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| `-- Space delimiter between groups (any number of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`-- Duration in hundred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`-- Comm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put can be used to determine that a particular 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en the screen is across the room, or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also be used to play tunes...just for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"capture" files opened by the F3 and F4 keys add new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, retaining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F3 and Alt-F4 to open Named save files. These file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names. They will not allow over-writing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amed files are saved in Respond mode the exist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MPn.$$$ (where "n" is a number) In this way files are kept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, yet the same filename can be used to store a number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nly the last stored file will be named with the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d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7 to send a file to the selected port. Its data will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window as it is flowing into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file send use Alt-F7. This closes the file, and clears the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On very long files "BUFFER FULL" may intermittently fla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rea of the Status Line. This means that the program has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ny more data, and is waiting until the buffer has ro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ore data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can be sent between computers using PORTVIEW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commands properly. Use match strings that are very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ny file such as "bin-file-xfer-begin" and "bin-file-xfer-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may be as complex as you like...but, you must remember i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cro strings in the transmit system for each one, so that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send the begin macro, the file send, and then the e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there are no typographic errors (which would ru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up the receive system using two compare elements.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set  up with "7" (close files) and  "5"  (nam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/close for port A). This sequence assures proper ope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second compare element should be set up with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5"  (named  file open/close) command. This second  comm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close the file. Set up key strings for open and cl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ter  the  filename string. The filename  MUST  b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default  directory.  It cannot contain  a  path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 it may contain a drive specifier. i.e.  A:MYFILE.DO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FILE.DOC  are ok, but A:\STUFF\MYFILE.DOC or A:\MYFILE.DOC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e backslash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use  the Shift-F8 key to enter  the  Respond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. press "1" to choose the first compare element. Next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. This makes Ctrl-A the key to the "openfile" string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7" the  "close  all files"  command.  Since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ith this command, press Enter. Assuming transf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from Port-A, press "5". This opens a named file. Press F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will  represent the filename string. To end, press  the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Press any key to 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tep is to use Alt-F8 to enter the Macro String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Press F and enter the filename you want to use. 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 use  Alt-F8  again, with Ctrl-A as  the  key.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file command string. I use open-transfer-file. It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would never be contained in normal text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programming, use Alt-F8, this time with Ctrl-B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. Enter the close-file string. I use  close-transfer-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vital that this string be one that is NOT in the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erring. The string can be as complex or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Alt-1 and Alt-2 compa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transmit  system, set up macro  strings 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file and closefile strings. These must be exactly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in the receiv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he transfer now that it is programmed, simply 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file  macro from the transmit end. Next, send the fil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7 key. When transfer is complete, send the close-file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hit any other key before the close-file macro is sen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! If you do, that character will end up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ile operations, the error message "Device Error"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OS Error occurs, such as when a floppy drive door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DOS commands via Alt-F6  device erro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"Abort,Retry,Ignore?" message. It is "safe" to cho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options, and will not cause problem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"Binary Trunc Err" usually means an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ave a named file (using the Response Mode) using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allowed for this kind of file-save operatio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nyway, but the match string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use of color. Receive and Xmit data differ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y to identify on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 scheme is RED=Receive, MAGENTA=Xmit. (Ug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have been translated by the program, such as spaces,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 hex, and others are displayed at a lower brightn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heme may be changed with Alt-C. This changes Both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 colors. To change only the Xmit color use Alt-X. Any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ined by using bot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the display with the Ins  key. Press Ins the second time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low. Flow is quick, so you have to be ready to hit the Ins ke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 (each port): Xmit = 4k, Receive =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inflow:  RTS &amp; DTR are dropped when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low: CTS &amp; DSR must be high for file or macr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keyboard is always sent, handshaking is ignored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, and a keyboard character is typed, handshaking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flows until the next block is put in the transmit que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protocol is NOT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reports of bugs, or suggestions you thin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program, I would be happy to receive a messag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  K7B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 E.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, Arizona 85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