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OPN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3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d Mueg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PNS is a shareware, which means that you can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30 days to decide whether you want to use it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oing to use COMMOPNS, you must send in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r COMMOPNS registration fee of $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d M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Rosa, CA  95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FETIME registration fee, meaning that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pay for any future versions of COMMOP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PNS may be freely distributed in its original PKZIP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:  You can either send me a letter, to which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, or you can call my BBS: The Outland @(707) 575-06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P. Brucker for writing {COMMO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Keller, for edi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veryone else who Beta Tested COMMOP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 arrow in front of a name indicates a subdirectory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you up the directory tree.  Likewise, a down arrow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directory which will lead you dow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Change to a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DN&gt; &lt;PGDN&gt; Switches file display pages.  Useful if you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more that 115 files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&gt; toggle the tag flag, and advance to next fil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updates approximate upload time estimate, if the 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a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Change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Exit and write tag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 - F1/F2&gt; change colors for foreground/background mai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 - F3/F4&gt; change colors for foreground/background highligh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 - F5/F6&gt; change colors for foreground/background 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C&gt; Sa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PNS.EXE - Displays a single directory at a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TAG files.  When the program is exi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rites the TAGGED files out to a specified (or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.EXE - DSZ sz @C:\FILE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UMA s @C:\FILE.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ll upload all the files in C:\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SZ, the @, the drive letter and the : are all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uedo-terminal program script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COMMONPNS C:\FILE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DSZ sz @C:\FILE.LST    { for ZMODEM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xecute PUMA s @C:\FILE.LST    { for PUMA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DEL C:\FILE.LST        { this is option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OR 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ut COMMOPNS.EXE somewher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ert the COMMOPNS.MAC file into your COMMO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- using your favorite ASCII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Load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UPLOAD UPLOAD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Zmodem Upload: Some terminal programs allow you to call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es for their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PNS C:\FILE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sz @C:\FILE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UMA s @C:\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TH 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you to pick files out of single or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nd zip them together.  Note that additiona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ameters can be added to the PKZIP line to preserve path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SZIP.B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PNS C:\FILE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-a %1 @C:\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SZIP PNSSR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no parameters are specified, then the file list i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EFAULT driv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if COMMOPNS is run on C:, the file would be C:\FILE.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PNS [DRIVE:][PATH][FILENAME] [-F] [-D[DRIVE:][PATH]] [-SB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: The drive where you wan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. C:, D:,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: The path where you want to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. \COMMO\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: The file name, you want the list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: Fast video, the program will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instead of going through the BIOS. Don'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f you get lots of snow, or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software ( e.g.;Desqview, Double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: Optional directory in which to begin tagging. 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r is only necessary if you wish to start up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other tha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: Modem transfer speed, in Bits Per Second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COMMOPNS will compute and display the approxi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needed to transfer the tagg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          New Stuff/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Added color and ability to change colors.</w:t>
      </w:r>
    </w:p>
    <w:p>
      <w:pPr>
        <w:pStyle w:val="PreformattedText"/>
        <w:bidi w:val="0"/>
        <w:jc w:val="left"/>
        <w:rPr/>
      </w:pPr>
      <w:r>
        <w:rPr/>
        <w:tab/>
        <w:t xml:space="preserve">  -D start directory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Bits Per Second option, so COMMOPNS can display upload time.</w:t>
      </w:r>
    </w:p>
    <w:p>
      <w:pPr>
        <w:pStyle w:val="PreformattedText"/>
        <w:bidi w:val="0"/>
        <w:jc w:val="left"/>
        <w:rPr/>
      </w:pPr>
      <w:r>
        <w:rPr/>
        <w:tab/>
        <w:t xml:space="preserve">  Arrows for indicating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memory available, instead of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 Fixed up a bunch of stuff in the doc files.</w:t>
      </w:r>
    </w:p>
    <w:p>
      <w:pPr>
        <w:pStyle w:val="PreformattedText"/>
        <w:bidi w:val="0"/>
        <w:jc w:val="left"/>
        <w:rPr/>
      </w:pPr>
      <w:r>
        <w:rPr/>
        <w:tab/>
        <w:t xml:space="preserve">  Added the current directory display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BIOS/Direct screen writing for snowy CRT's and multi-task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o next file after tagg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Modified to use a lot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 (bugz), adj. [Slang], 1. crazy; insane. 2. any crawling ins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ucking mouth parts and forewings thickened. 3. Problems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program.  (go figu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rogram doesn't seem to work on the novell network. W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in the directory, it doesn't find a ".." pa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COMMO} is a product of Fred P. Bruc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is a product of Omen Technology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is a product of PK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MA is a product of Matthew Tho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