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[[[[[[[  [[[[[[[[  [[[[[[[[  [[[[[[[[  [[[[[[[[  [[[[[[[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[    [[  [[    [[  [[        [[        [[ [[ [[  [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[[[[[[[  [[[[[[[[  [[        [[[[[[    [[ [[ [[  [[[[[[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[        [[    [[  [[ [[[[[  [[        [[ [[ [[  [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[        [[    [[  [[    [[  [[        [[ [[ [[  [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[        [[    [[  [[[[[[[[  [[[[[[[[  [[ [[ [[  [[[[[[[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D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VEN C. SLOW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32 THELM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ELING, IL 60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STEVEN C. SLOWIK 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ME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ORY OF OPERATION 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REQUIREMENTS 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D1.0 FEATURES 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GREEMENT 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DISCLAIMER 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.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IBUTION FORM 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NING PAGEME VERSION D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SET-UP 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-UP ....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phone Number 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r End Code 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Return Code 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Return Number 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arm Code 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arm Times 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Number Dialing Delay 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 Port 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 Rate 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ERATION .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S .............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SHOOTING 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SERVICE 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ME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ME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ME  is a PAGING/CALL NOTIFICATION system that may be 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conjunction  with, or without a  commercial  pager  (beeper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ME  will  determine  that  a call has  been  answered  by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wering  machine. It will then either call a commercial  pag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or call you at another number to notify you that a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been left on your answering machine.  It is intended for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persons desiring notification that they have received a  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calls  on  their  answering  machine.  PAGEME  is  useful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ultants,  salesmen/women  and others that  use  an  answ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hine when they are away from their home or office.  Since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know  within minutes that someone is trying to  reach  you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lients and callers will no longer have to wait forever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return an importan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ORY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ME  works by detecting the ring signal of  your  teleph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like your answering machine does.  It then waits a spec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  of time and then dials a telephone number  designat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user.   This  telephone  number may  be  associated  with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rcial  paging  system  or it may merely be  a  second  ph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at which you can be reached.  PAGEME will then  wait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other phone to answer and dial a return  code/phone  numb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are using a pager, your paging system will  be  activ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 as if someone had called the pager themselves.  If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PAGEME to call another telephone number where you  can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ched,    the  multi-frequency  touch  tones  of   the  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/phone number that you selected will inform you that  some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called your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ddition to your PC, PAGEME requires the following for  pro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  A  1200  or 2400 baud  auto-dial  modem  utilizing  the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ustry standard `AT' command s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  An answering machine connected to the same line as  the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/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ME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D1.0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ME  Version D1.0 is  similar  to  the  registered 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ollowing differences from the registered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 A  limit  of six (6) calls will  be  logged  and  will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vate the pag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Calls are logged to the scree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e Call and Alarm Codes are not user-sele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 The Pager Number Dialing Delay  time  is  fix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180 seconds (3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A Pager Activation Test Mode is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ME  Version D1.0 is copyrighted and protected by the  la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United States and any supplemental 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 are  granted a license to use PAGEME Version  D1.0  o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ial  basis.  You are encouraged to try it for a period  of 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th.  If after that time you decide that it is of value to you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would be appreciated if you would send a contribution  ($5.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.S. suggested) to the address shown below.  PAGEME Version  D1.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user-supported software and as such your contribution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imary  motivation  to update  and  improve  the  softwar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ibutors  will be notified of subsequent versions  when 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ome  available.  Your contribution also makes you eligibl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discounts o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 are  allowed  and encouraged to  make  copies  of  PAGE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 D1.0 for distribution to others including  placement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ctronic  bulletin  boards  provided  that  the  programs 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ation  are transferred without modification and in 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ME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l  versions  of PAGEME and  accompanying  documentation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d "AS IS" without warranty of any kind.  The user  assu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ntire risk related to the performance and results  of  sa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nd written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  disclaim all warranties, either expressed or  implied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ect  to  this product, including but not limited  to  impl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ranties  of  merchantability  and  fitness  for  a  partic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 no event shall I be liable for any damages whatsoever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 limitation,  including but not limited  to  any  direc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rect,  incidental, special, or consequential damages  ari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 of the use of this product even if I have been advised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no event shall my liability for any damages ever excee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paid by the user for the license to u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ME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registered  version  of PAGEME is also  available  for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ibution of $15.00. Multiple copy discounts and site licen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vailable by writing to the addres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registered  version  includes  additional  features 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d utility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bility to save Set-Up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Logging of calls to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dditional Alarm ti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dditional number of call notifications/pager activ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all Notification/Pager Activation Test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User-selectable  Call Codes,  Alarm Codes, and Ca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urn Delay times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all-Waiting Deacti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 order form is provided for your convenience.  If you 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use  the form, please include your  name,  mailing  addres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phone  number, and any suggestions for future versions  alo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check for the proper amount and 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EVEN C. SLOWI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32 THELMA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ELING, IL 60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ME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IBU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  ) Enclosed is $_____ ($5.00 U.S. suggested) for use of  PAGE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D1.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    )  Enclosed is _____ x $15.00 U.S. Each (TOTAL  $_____)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copies of the latest registered version of PAG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 ADDRESS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______________________  STATE:______  ZIP: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(______)______-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CONTRIBUTION AND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EVEN C. SLOWI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32 THELMA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ELING, IL 60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KE CHECKS PAYABLE TO: STEVEN C. SLOW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 4 TO 6 WEEKS FOR DELIVERY         D212-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- ADD $10.00 FOR RUSH HANDLING AND EXPRESS SHI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AND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ME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NNING PAGEME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SET-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only hardware set-up required for PAGEME Version D1.0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the modem/computer and answering machine must be  conn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ame tele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-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ME  Version D1.0 is extremely simple to use.  The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voked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the  DOS prompt.  The opening title screen will  then  app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ed shortly thereafter by the program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Numbe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cursor  will  initially be  positioned  under  the 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terisk  following `Telephone Number:'.  You may then ente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phone  number of your pager or the telephone number at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ant  PAGEME  to call you.  As soon as  the  last  dig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 the cursor will move to the asterisk next to `Pager  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:'.  If you make a mistake when entering the telephone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press the backspace key until the last digit is  enter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 the  last digit is depressed the cursor moves to  the 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 and you must exit and rerun the program in order  to 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rrect number.  The registered version allows you  to  m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 input  fields.   It  also  supports  saving  of   Set-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r End Co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Pager End Code is used by many commercial paging  syste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signal  the end of the Call Return Number.  When  the  pag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receives this code it initiates the paging sequence. 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 enter  the  correct Pager End Code  for  your  partic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.   If your system does not use an End Code or you are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pager, you should enter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ME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eturn Co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all Return Code is not user-selectable in PAGEME 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1.0.  When PAGEME detects a call it will dial this code and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Return Number to the paging system.  When your display pag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erts  you of a call it will show this code and the Call 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.   The registered version provides a user-selectable  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eturn Numbe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all Return Number is simply the telephone number th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 which  is sent to the pager when a call is  detected.  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ually  use  my office phone number.  When I get paged  a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r  displays  the  Call  Return Code  followed  by  my  off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phone  number,  I  know that I have received  a  call  on  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 Co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Alarm Code is similar to the Call Detected Code.  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t  by  PAGEME along with the Call Return Number  to  design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ne of the user-selectable Alarm Times have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 Tim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re  are  two Alarm Times that are selectable by  the  us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arm Times must be entere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H: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re:  HH = H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M =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24  hour clock is used so 5:00 PM must be  entered  as  17:00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ding and trailing zeros are significant and must be entered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:00 AM must be entered as 05:00.  The colon ` : ' is provid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ME and does not need to be entered by the user.  Alarm  Ti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 be entered in PAGEME Version D1.0.  If you do not  wan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 an Alarm Time, set the Alarm Time(s) equal to 23:59 or 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time that will not be reached before you get back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ice.   The  registered version allows you to set  and  dis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ple alarms.  PAGEME Version D1.0 only supports two (2) Ala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ME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r Dialing Dela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Pager  Dialing Delay is the time in seconds  that  PAGE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its  from  the time it detects a call until the time  it  dia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pager  or  other designated telephone  number.   The  Pag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ling  Delay  is  fixed at 180 seconds (3  minutes)  in  PAGE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D1.0 but is user-selectable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Number Dialing Dela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Return Number Dialing Delay is the time in  seconds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ME waits after it dials your pager/telephone number until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ls the Call Return Code and Call Return Numbers.  This 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 be  entered and must be between 0 and  99  inclusive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ding  zero  is significant and must be included so  9  seco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entered as 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 Por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OM Port is the communication port number assigned to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.  It must be entered and must be either 1 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aud Rate is the communications speed of the COM port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.   PAGEME  currently  supports  300,  1200  and  2400  bau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 speeds.  If the 300 baud option is selected it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ntered as `0300' with the leading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ME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ter  the Baud Rate has been entered PAGEME  will  initial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odem and wait for a call.  When a call has been detected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  will " pop " onto the right-hand side of the  screen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 the date and time of the call.  PAGEME Version D1.0 will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down from the Pager Dialing Delay to zero and then dial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r/telephone  number.  PAGEME Version D1.0 will then wait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ime specified by the Return Number Dialing Delay  and  d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 Detected Code/Call Return Number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ME  also monitors the time of day.  When the time  of  d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ches  any of the user-specified Alarm Times, PAGEME will  d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ger/telephone number, wait the number of seconds  spec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the  Return  Number Dialing Delay and  then  dial  the  Ala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/Call Return Number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ME Version D1.0 can be exited while waiting for a call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ESCAPE ` Esc 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 determining how long you should make the  Return 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ling  Delay, it is suggested that you monitor the progres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AGEME dialing sequence and time how many seconds  you 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your paging system to answer.  Then experiment  with  valu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this number until you find a reliable Dela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Alarm  feature  can be used  as  a  call  detection/pag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ation test mode by setting one of the Alarm Times to a 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rlier  than  the current time.  PAGEME  will  then  immediat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ALARM mode after it initializes the modem.  By doing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be sure that your modem is working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ME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ME Version D1.0 has fundamental error detection programm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 it.  However, because of the wide variety of computer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s  in  use,  PAGEME may not work with  all  combination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 PAGEME  Version D1.0 does not work  with  your  partic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ment try referencing the following Troubleshooting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Make sure that your modem, computer and answering  mach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connected correctly.  The modem must be set up for  the  COM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t  that  you  are telling PAGEME Version  D1.0  to  use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wering machine must be connected to the same telephone line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 Make sure that your answering machine rings one  comp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ycle  before  answering.  This way PAGEME Version D1.0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detect the ` RING '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Make sure that you do not have too many  telecommuni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s  connected to the same telephone line.   Sometimes 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o  many phones, etc. are connected to the same line,  the 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ltage  drops  below that required for your  modem  to  sens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 RING 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 Try   turning  your computer and  modem  completely  of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  a   few minutes, and then restarting  them.   Some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software change or  interfere with the programmable  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mmunication port parameters and do not reset them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Try  removing memory resident  programs.   Sometimes 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ere with the proper operation of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fter trying these methods PAGEME Version D1.0 still doe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,  please  write to me at the address given in  the  CUSTOM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ICE  section.   Please include your  name,  mailing  addres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phone  number,  best time to call and a  description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.  I will try to determine the reason for the problem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a reme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ME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stomer  Service  is currently available via  mail.  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 have  any questions or suggestions for  future  versio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them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ized   versions are available on a contract  basis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ould  like   me  to provide a version  customized  to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ations,  please  write  to  me  with  your  requ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address all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EVEN C. SLOWI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32 THELMA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ELING, IL 60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NK YOU FOR USING PAGEM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