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calls were made with older telephone systems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odems make connections. By talking the receiv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, then turning a crank, you got an operator to 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You told the operator the number you wanted,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ll to be placed for you. Until the person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icked up the receiver, you staye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. The operator generally reported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then gave the line to you to wait for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 to answer. Your modem, like the operator,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s to dial a number or answer a call, th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your computer to begin data communica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You Need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elephones that store the numbers you frequently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software automates your connection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from saving numbers in a "telephone book"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look them up and enter them each time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rocess from dialing throug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what is called "terminal emulation"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modem commands that set up the modem and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just as you make selections from withi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readsheet software to use a printer, the easise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ay to use your modem is throug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Once you've made the connections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phone lines, you can almost forget the modem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ss its features through the software.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issue commands directly to the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reach for the printout, knowing that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care of everything. Your new modem will work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unications software designed f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its level of sophistication, softwar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the link between your modem an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ftware has a problem communicating with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know when you start the program or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installation procedure. A message like "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", means the software is not recognizing the mod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ade the port selection with the software and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nnection, you'll need to use the softwar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age some of the settings that control how the mode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ograms have an option for sett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ization" or "command" string to set the modem up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puter the way the software expects.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involve the way the modem and the comput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to talk to each other across the cable tha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Most programs that do not work with the modem'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ill operate properly if you change the wa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signal on the DCD and DTR line. For exam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window in which you adjust thes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 AT&amp;C1&amp;D2, or add &amp;D2&amp;C1 to the string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&amp;K3, &amp;F, or &amp;W remove them. (These amper-sand-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mbinations are modem AT commands.)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T commands you put in this string each time 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ftware the requires additional modem setup, refe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nual for specific descriptions of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need to be adjusted are result code display (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send in response to commands), and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(the way your commands are displayed on the screen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options are easily specified with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or with the AT Command Set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If your software requires more setting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software's user's guide, then refer to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 for the particular command option.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place, you will be able to use your softwa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 calls to go on-line with anothe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the commands to setup the modem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"Talk"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necessary to communicate directly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 up or to initiate calls, you are probably 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software. This means that the only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ovides is linking your keyboard in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This would be like connecting your prin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; what you type would appear on the scree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have selected the option that some progra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l mode" or "go local", communications software do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in this way. For certain uses, like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with your modem, the software, th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odem, this is a helpful way of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ections explain in detail how to setup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and answer calls using AT Commands once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linked your keyboar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yes Standard AT Command Set for intelligent mod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nderstood by modems used with most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mands can be used to set up the modem to suit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awre and/or computer wants it to be configured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dialing or answering. However AT coomand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communications activities like sending a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, you'll be talking with another computer.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the connection is probably the only instruc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after go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mmands begin with an AT prefix that gets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(also tells the modem the speed and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ata coming from the computer). The AT prefix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ommand(s). The modem executes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on your keyboard that you normally us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The command descriptions here show this key as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may be labeled on your keyboard as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or Return Key. For example, the command line ATV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modem's attention and uses the V0 comman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modem to display the responses to commands (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) as numbers rather than as words (the V1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 setting). The &lt;CR&gt; send the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are used to select between two 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parameters indicate the form of the comm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effect. If you issue a command without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parameter, the modem assumes the 0 command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Q0 tell the modem to respond to commands wit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 Issuing Q1 tells the modem not to respond to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software programs call this "quie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line can contain as many as 40 characters (the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, and the &lt;CR&gt; are not counted).  The command prefix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 either all upper case or all lower case let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a combination (e.g., AT or at, but not At or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o change something in the line before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, use the backspace key.  To abort the command line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 your computer recognizes as the control key (ctr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x."  The modem will return OK without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(s)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Between Command and On-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beginning communications or after "hanging up,"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 command state, ready to accept configuration command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on-line when you instruct it to dial the number of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  You mayalso place the modem in command st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state without breaking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--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ually a command, the escape sequence tells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scape" or leave the on-line state and enter the comman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quence consists of a single character issued three 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on.  A one second "guard time" interval prevent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istaking a ramdom occurrence of of the same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escape sequence.  The character used in the sequ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he guard time can be changed by writ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m's S-Registers (special memory locations describ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ssue the escape sequence simply hold down the shif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plus key three times (+++).  Be sure to paus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before and after issuing the three charac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roperly, the modem will return the OK result cod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it is ready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Command-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turns the modem from command state to on-l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onnection has been "escaped" but not broken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the modem in command state and are still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system, issue ATO&lt;CR&gt; to fo back on-line.  What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 then be transmitted to the modem attached to compu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 of the line.  If the connection is broken, to g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you must instruct the modem to re-dial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way voice telephone calls are made, one of th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originate the call, and the other must be set up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oming call.  Either modem may originate or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examples illustrate how to use the modem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wer call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t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iginate a call with another system, issue the D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al" the number.  This command instructs the modem to g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ok, claim the telephone line, and originate a call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 dialing commands to the modem, the data is commun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, but does not pass across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dial modifiers specify the number and meth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use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Specifies Tone method for subsequent dialing;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command and precedes telephone number; can be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eparate from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Specifies Pulse method for subsequent dialings; follows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and precedes telephone number; can be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eparate from dialing string. 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Pause 2 seconds before continuing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   Return to command state after dialing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ion.  This modifier is useful in situ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ectronic banking where the modem needs to st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tate to receive other connec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 Numbers and characters for the modem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dial command such as as ATD,T5552368&lt;CR&gt;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's attention (AT), instructs it to go off hook to orig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D), pause 2 seconds (,), and use the tone method (T)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lephone number (5552368).  The &lt;CR&gt; sends th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ing calls to your modem can be answered in either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.  You can issue a command to the modem when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ring.  You can also set up the modem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it detects a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Manually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ly answer a call from a remote system, issue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TA&lt;CR&gt; instructs the modem to go off hook,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ine, issue an answer tone, and connect with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  This command is used when the phone is ringing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a modem call (rather than a voic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Automatically - S0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dem's S-Registers provides the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0=n command ("0" is the number of the register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; "n" is the number of rings to wait before answe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s you specify the numbers of rings.  Setting S0 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its factory setting of 0 configures the mod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-answer.  The modem will then operate the same 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answering machine, picking up the phone after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ning calls to your modem can be answered in either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.  You can issue a command to the modem when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ring.  You can also set up the modem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it detects a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Manually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ly answer a call from a remote system, issue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TA&lt;CR&gt; instructs the modem to go off hook,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ine, issue an answer tone, and connect with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  This command is used when the phone is ringing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a modem call (rather that a voic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Automatically - S0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dem's S-Registers provides the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0=n command ("0" is the number of the register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; "n" is the number of rings to wait before answe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s you specify the number of rings.  Setting S0 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its factory setting of 0 configures the mod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-answer.  The modem will then operate the same 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answering machine, picking up the phone after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TS0=3&lt;CR&gt; sets up the modem to go off hook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tone (no ATA&lt;CR&gt; is necessary) when the modem det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connected (on-line), data is passed acros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two computers.  Either party can typ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.  Characters received by the modem on the o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nection will be displayed to the screen.  The us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end can also type characters to your screen.  Sent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will mix on the screen, however, if you both typ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see what you are typing,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character echo setting (see Configuration Options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you are ready to end communications, you must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 (+++) to place the modem in the comman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the H command to hang up: ATH&lt;CR&gt;.  This comm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n hook and releases control of the line, so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ected interruptions to communicate occur with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s just as with telephone calls.  Line noise,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lfunction, and user error can all contribute to disru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.  The modem indicates a loss of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CARRIER result code.  To re-establish the connect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terrupt call placement during the handshaking proce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any key before the two modem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 Operation and Cal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nd a command or issue the escape sequence,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s with a "result code."  If it underst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the modem will return the OK result code;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nderstand, the modem will return the ERROR result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also provides call progress messages to let you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nection attempt is g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Code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OK                           Command reconized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Connect                      Connection established at 0-3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X1, X2, X3, or X4 is selected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eed indicated if X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Ring                        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No Carrier                   Carrier signal lost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Error                        Command not recognized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exceeds 40 character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n improper format; 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Connect 1200                 Connection established at 1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X1, X2, X3, or X4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No Dial Tone                 Dial tone not det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Busy                         Number dialed i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 command allows you to set up the modem for a variety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 monitoring options and corresponding result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the option selected, the modem will report the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, Ring, No Carrier, and Error result codes.  Oth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 monitoring feature combinations, like reporting 1200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s, detection of busy signal, and no dial to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ith the various command opr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Code...          X0      X1      X2      X3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 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 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             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IER       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AL TONE                    Y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          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200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modem to wait for a dial tone before dial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select either the X2 or X4 command options. 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nfigures the modem to wait until it detects a dial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proceeding; if it does not, it returns the NO DIAL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code.  The same is true for configuring the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to a busy signal; if X1 or X4 is selected,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s a busy signal from the other end and returns the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code.  The X4 option provides full call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ing.  However, X0 is the factory setting be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ograms expect 1200bps modems to be configur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asic call progress capabilities and correspond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r modem is first installed and powered up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the settings selected at the factory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for each command and the value is each of the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Registers determine how the modem operates.  The modem'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suit a wide range of user applications, whil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the modem's ful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pec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oftware or the system with which you a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required that you set up the modem to operat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ctory settings for commands and S-Register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al configuration, or profile, by issuing AT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you create will be used until you issu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s, or reset the modem (either with the Z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unplugging/replugg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modem ever seems to be set in a way that makes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e as it should, or if you simply want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y settings, you can reset it with the Z command.  ATZ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"soft reset," replacing values currently in 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T command options to factory settings.  The modem's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is also recalled when the modem is unplu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ged back in, or if power is lost to the wall plu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ing any difficulty with the modem, you may wish to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 command before unplugging the modem or issuing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speed is measured in bits per second(bps)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yes Personal Modem 1200 is operating at its highest rat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transmitted at 1200bps.  This speed is not set by 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; it is the speed at which the software sends the A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ithin the range supported by the modem) tha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at which the modem attempts to make the next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offer an option for transmission sprrd, 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ud rate," to specify the speed of the connection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AT prefix at the desi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the transmission rate of the conn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the highest common speed supported by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ng modems.  For example, if the modem at the other e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of a maximum speed of 300bps, the conn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will be at 300bps, even if your modem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 Communica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 standards are protocols that determin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perform their connection handshake and the forma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ransmit data.  For example, connections at 300bp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estic 103 standard; connections at 1200bps use the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A standard.  Because standards are closely linked to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elects the appropriate standard as it adjusts to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the diagnostics the modem automatically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ime it is powered up, the I command can be used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              Modem reports Hayes 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            Modem calculates and reports ROM Checksum (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ults of these tests are primarily used by Hayes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 and certain software program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/model of the modem you are using, and it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descriptions in the Personal Modem 1200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ide for troubleshooting suggestions.  If you are able to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o the modem and it returns an OK result code,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bably operating correctly.  If the modem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, try resetting the modem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Local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and software combination may require that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 echo feature of your modem to provid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s you type commands, or to prevent dou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0              Modem does not return (echo)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s to the screen when in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1              Modem returns (echoes) characters ty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 to the screen when in comm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effective only if you are enter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command line.  The settings for this command do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 of characters while you are on-lin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he software must provide on-line character ech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Result C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ommands below configure the modem's use of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0              Modem responds to commands with resul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1              Modem does not respond to commands with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             Modem reports result codes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              Modem reports result codes as words (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ftware requires that result codes not be display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be numbered rather than a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computers or software expects  settings for sign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modems and between the modem and the compu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in ways other than that set at the factory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modem-to-computer signalling requireme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y your software's user's guide or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command controls the modem's response to an incom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over the line from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0              Modem ignores an incoming carrier signal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ter carrier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           Modem turns the transmit carrier signal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reflect the presence of and incoming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.  When the modem originates a call,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call, or is connected to another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gnal is on, and is off when the modem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se situations 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amp;C command determines the way the modem uses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l when controlling the Data Carrier Detect (DCD) line (p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dem-to-computer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C0             Modem presumes the presence of the carrier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ntains the DCD signal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C1             Modem turns the DCD signal on when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rrier signal from the modem on the o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lephone line, and off when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amp;D command selects the modem's response to signal 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on the Data Terminal Ready(DTR) signal (pin 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-to-computer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0             Modem presumes presence of DTR signal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status of the signal (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D1             Modem monitors DTR signal.  Whe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is used to cause an on-to-off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DTR signal, the modem enters command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gnores AT commands.  When the software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f-to-on transition of DTR, the modem will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pond to AT commands and can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-line state (if the connection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ken) with the AT0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D2             Modem monitors DTR signal.  Whe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is used to cause an on-to-off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DTR, the modem will again respond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the Modem's 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Registers provide special access to setting that determin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 The factory-set values stored in these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alled and used to control the modem each time it is power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ide from using S0 to store the number of rings fo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(described earlier), you will have little need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Register value.  However, if your use of the modem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r more of these be changed, you can do so by using the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?             Modem reads and responds with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er "r" (r=number of register; "?"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=n            Modem sets the value of register "r" to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=value within the range of th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to the modem's S-Registers is not recommended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modem requires that one or more of these setting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refrence, the modem's S-Registers, their function,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its, and factory settings are provided in 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-Register       Number &amp;          Units     Range        Facto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      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   Ring to answer on       Rings      0-25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   Rings received          Rings      0-25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2      Escape sequence         ASCII      0-127        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     Carriage return         ASCII      0-127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   Linefeed character      ASCII      0-12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   Backspace character     ASCII     fixed a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6      Wait time for dial     seconds    fixed at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   Wait time for carrier  seconds    fixed at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     Duration of comma      seconds    fixed at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      Carrier detect         1/10 sec     1-255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ponse ti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10     Delay between loss     1/10 sec     1-255       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dem hang 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11     Duration of DTMF        msec      fixed at      9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es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12     Escape sequence        1/50 sec    20-255       5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5     Delay between loss     10 mec       1-25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TR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hang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0     Delay time from no      10 sec      0-255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activit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 hang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below describes the pin number on the modem's 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the signal pass, and the name of the signal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Direction                   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From Computer                   DTR -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To computer                     DCD -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From computer                   TxD -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Not applicable                  ground -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To computer                     RxD -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     To computer                     DSR/CTS - data set ready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To computer                     RI -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Not applicable                  ground -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using of the connector provides a shield that reduces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ual pin number on which a signal is carri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adapt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ble below cross-refrences the pin numbers used for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8-pin DIN with those for the adapters provi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           DIN-8           DB-9           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                 1               4              20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D                 2               1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D                 3               3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             4               5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D                 5               2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/CTS             6               8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                  7               9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ground       8               5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          shield          shield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construct an adapter for use with the modem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puter's owner's manual for the signals supp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i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